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 Думы района от 16.12.2016 № 105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6"/>
          <w:szCs w:val="36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lang w:val="ru-RU"/>
        </w:rPr>
      </w:pPr>
      <w:r>
        <w:rPr>
          <w:spacing w:val="-4"/>
        </w:rPr>
        <w:t xml:space="preserve">1. Внести в решение Думы Холмского муниципального района от </w:t>
      </w:r>
      <w:r>
        <w:rPr>
          <w:spacing w:val="-4"/>
          <w:lang w:val="ru-RU"/>
        </w:rPr>
        <w:t>16.12.2016 г.</w:t>
      </w:r>
      <w:r>
        <w:rPr>
          <w:spacing w:val="-4"/>
        </w:rPr>
        <w:t xml:space="preserve"> № </w:t>
      </w:r>
      <w:r>
        <w:rPr>
          <w:spacing w:val="-4"/>
          <w:lang w:val="ru-RU"/>
        </w:rPr>
        <w:t>105</w:t>
      </w:r>
      <w:r>
        <w:rPr>
          <w:spacing w:val="-4"/>
        </w:rPr>
        <w:t xml:space="preserve"> «</w:t>
      </w:r>
      <w:r>
        <w:rPr/>
        <w:t>О муниципальном бюджете на 2017 год и на плановый период 2018 и 2019 годов</w:t>
      </w:r>
      <w:r>
        <w:rPr>
          <w:spacing w:val="-4"/>
        </w:rPr>
        <w:t>» следующие изменения: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1.1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и плановый период 2018 -2019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бюджета 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/>
      </w:pPr>
      <w:r>
        <w:rPr/>
        <w:t xml:space="preserve">( тыс. руб.)  </w:t>
      </w:r>
    </w:p>
    <w:tbl>
      <w:tblPr>
        <w:tblW w:w="104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"/>
        <w:gridCol w:w="709"/>
        <w:gridCol w:w="1210"/>
        <w:gridCol w:w="633"/>
        <w:gridCol w:w="1276"/>
        <w:gridCol w:w="1322"/>
        <w:gridCol w:w="1322"/>
      </w:tblGrid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16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3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195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6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8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6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70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6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2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8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6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9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777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79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59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59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16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3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3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7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7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93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кон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1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2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2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4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 районов, городского округа, поселений области,  реализующим полномоч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6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6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8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8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7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 районов, городского округа, поселений области,  реализующим полномоч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1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1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8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3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4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75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7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69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0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9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99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46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98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12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9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770,6</w:t>
            </w:r>
          </w:p>
        </w:tc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1</w:t>
      </w:r>
      <w:r>
        <w:rPr/>
        <w:t>.2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на плановый период 2018 и 2019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тыс.руб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871"/>
        <w:gridCol w:w="1210"/>
        <w:gridCol w:w="871"/>
        <w:gridCol w:w="1322"/>
        <w:gridCol w:w="1323"/>
        <w:gridCol w:w="1322"/>
      </w:tblGrid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48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99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54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61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9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93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2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4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7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1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3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9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799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79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59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59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16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7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7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9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3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кон в муниципальных общеобразовательных организац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1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2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2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4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 районов, городского округа, поселений области,  реализующим полномоч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8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8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7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 районов, городского округа, поселений области,  реализующим полномоч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 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15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15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8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69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2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7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2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42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46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46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59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6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92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770,6</w:t>
            </w:r>
          </w:p>
        </w:tc>
        <w:tc>
          <w:tcPr>
            <w:tcW w:w="13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1.3. Приложение 12 изложить в следующей редакции:         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на плановый период 2018 и 2019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руб.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10"/>
        <w:gridCol w:w="871"/>
        <w:gridCol w:w="871"/>
        <w:gridCol w:w="1322"/>
        <w:gridCol w:w="1323"/>
        <w:gridCol w:w="1322"/>
      </w:tblGrid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431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11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74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369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462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62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77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328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78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91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8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56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56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7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7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кон в муниципальных общеобразовательных организац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3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59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9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0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0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23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8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9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2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8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9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11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0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 районов, городского округа, поселений области,  реализующим полномочия в сфере культур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 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91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91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6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4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8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25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61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58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2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2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2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2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58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71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5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54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91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770,6</w:t>
            </w:r>
          </w:p>
        </w:tc>
        <w:tc>
          <w:tcPr>
            <w:tcW w:w="13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P5"/>
        <w:spacing w:lineRule="atLeast" w:line="360" w:before="0" w:after="0"/>
        <w:ind w:firstLine="709"/>
        <w:jc w:val="both"/>
        <w:rPr>
          <w:sz w:val="24"/>
        </w:rPr>
      </w:pPr>
      <w:r>
        <w:rPr>
          <w:sz w:val="24"/>
        </w:rPr>
        <w:t xml:space="preserve">2. Опубликовать решение в 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</w:t>
      </w:r>
      <w:r>
        <w:rPr/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готови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финанс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.Н.Михайл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3:00Z</dcterms:created>
  <dc:creator>Дорофеева Л.В.</dc:creator>
  <dc:description/>
  <cp:keywords/>
  <dc:language>en-US</dc:language>
  <cp:lastModifiedBy>1</cp:lastModifiedBy>
  <cp:lastPrinted>2017-06-16T20:15:00Z</cp:lastPrinted>
  <dcterms:modified xsi:type="dcterms:W3CDTF">2017-06-20T06:05:00Z</dcterms:modified>
  <cp:revision>50</cp:revision>
  <dc:subject/>
  <dc:title>Проект</dc:title>
</cp:coreProperties>
</file>