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город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УМА ХОЛ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36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68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олм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и дополнений в решение  Думы района от 16.12.2016 № 105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ма Холмского муниципального района</w:t>
      </w:r>
    </w:p>
    <w:p>
      <w:pPr>
        <w:pStyle w:val="Normal"/>
        <w:tabs>
          <w:tab w:val="clear" w:pos="708"/>
          <w:tab w:val="left" w:pos="8565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1. Внести в решение Думы Холмского муниципального района от </w:t>
      </w:r>
      <w:r>
        <w:rPr>
          <w:spacing w:val="-4"/>
          <w:sz w:val="28"/>
          <w:szCs w:val="28"/>
          <w:lang w:val="ru-RU"/>
        </w:rPr>
        <w:t>16.12.2016 г.</w:t>
      </w:r>
      <w:r>
        <w:rPr>
          <w:spacing w:val="-4"/>
          <w:sz w:val="28"/>
          <w:szCs w:val="28"/>
        </w:rPr>
        <w:t xml:space="preserve"> № </w:t>
      </w:r>
      <w:r>
        <w:rPr>
          <w:spacing w:val="-4"/>
          <w:sz w:val="28"/>
          <w:szCs w:val="28"/>
          <w:lang w:val="ru-RU"/>
        </w:rPr>
        <w:t>105</w:t>
      </w:r>
      <w:r>
        <w:rPr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О муниципальном бюджете на 2017 год и на плановый период 2018 и 2019 годов</w:t>
      </w:r>
      <w:r>
        <w:rPr>
          <w:spacing w:val="-4"/>
          <w:sz w:val="28"/>
          <w:szCs w:val="28"/>
        </w:rPr>
        <w:t>» следующие изменения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</w:rPr>
        <w:t>1.</w:t>
      </w:r>
      <w:r>
        <w:rPr>
          <w:spacing w:val="-4"/>
          <w:sz w:val="28"/>
          <w:szCs w:val="28"/>
          <w:lang w:val="ru-RU"/>
        </w:rPr>
        <w:t>1</w:t>
      </w:r>
      <w:r>
        <w:rPr>
          <w:spacing w:val="-4"/>
          <w:sz w:val="28"/>
          <w:szCs w:val="28"/>
        </w:rPr>
        <w:t xml:space="preserve"> в пункте 1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</w:rPr>
        <w:t xml:space="preserve">) в подпункте </w:t>
      </w:r>
      <w:r>
        <w:rPr>
          <w:spacing w:val="-4"/>
          <w:sz w:val="28"/>
          <w:szCs w:val="28"/>
          <w:lang w:val="ru-RU"/>
        </w:rPr>
        <w:t xml:space="preserve">1 </w:t>
      </w:r>
      <w:r>
        <w:rPr>
          <w:spacing w:val="-4"/>
          <w:sz w:val="28"/>
          <w:szCs w:val="28"/>
        </w:rPr>
        <w:t>цифры «</w:t>
      </w:r>
      <w:r>
        <w:rPr>
          <w:spacing w:val="-4"/>
          <w:sz w:val="28"/>
          <w:szCs w:val="28"/>
          <w:lang w:val="ru-RU"/>
        </w:rPr>
        <w:t>164621,6</w:t>
      </w:r>
      <w:r>
        <w:rPr>
          <w:spacing w:val="-4"/>
          <w:sz w:val="28"/>
          <w:szCs w:val="28"/>
        </w:rPr>
        <w:t>» заменить цифрами «</w:t>
      </w:r>
      <w:r>
        <w:rPr>
          <w:spacing w:val="-4"/>
          <w:sz w:val="28"/>
          <w:szCs w:val="28"/>
          <w:lang w:val="ru-RU"/>
        </w:rPr>
        <w:t>168570,6</w:t>
      </w:r>
      <w:r>
        <w:rPr>
          <w:spacing w:val="-4"/>
          <w:sz w:val="28"/>
          <w:szCs w:val="28"/>
        </w:rPr>
        <w:t>»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pacing w:val="-4"/>
          <w:sz w:val="28"/>
          <w:szCs w:val="28"/>
          <w:lang w:val="ru-RU"/>
        </w:rPr>
        <w:t>б) в подпункте 2 цифры «164821,6» заменить цифрами «168770,6»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2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</w:rPr>
        <w:t xml:space="preserve">) в подпункте </w:t>
      </w:r>
      <w:r>
        <w:rPr>
          <w:spacing w:val="-4"/>
          <w:sz w:val="28"/>
          <w:szCs w:val="28"/>
          <w:lang w:val="ru-RU"/>
        </w:rPr>
        <w:t>1</w:t>
      </w:r>
      <w:r>
        <w:rPr>
          <w:spacing w:val="-4"/>
          <w:sz w:val="28"/>
          <w:szCs w:val="28"/>
        </w:rPr>
        <w:t xml:space="preserve"> цифры «</w:t>
      </w:r>
      <w:r>
        <w:rPr>
          <w:spacing w:val="-4"/>
          <w:sz w:val="28"/>
          <w:szCs w:val="28"/>
          <w:lang w:val="ru-RU"/>
        </w:rPr>
        <w:t>151692,8</w:t>
      </w:r>
      <w:r>
        <w:rPr>
          <w:spacing w:val="-4"/>
          <w:sz w:val="28"/>
          <w:szCs w:val="28"/>
        </w:rPr>
        <w:t>» заменить цифрами «</w:t>
      </w:r>
      <w:r>
        <w:rPr>
          <w:spacing w:val="-4"/>
          <w:sz w:val="28"/>
          <w:szCs w:val="28"/>
          <w:lang w:val="ru-RU"/>
        </w:rPr>
        <w:t>151695,0</w:t>
      </w:r>
      <w:r>
        <w:rPr>
          <w:spacing w:val="-4"/>
          <w:sz w:val="28"/>
          <w:szCs w:val="28"/>
        </w:rPr>
        <w:t>»</w:t>
      </w:r>
      <w:r>
        <w:rPr>
          <w:spacing w:val="-4"/>
          <w:sz w:val="28"/>
          <w:szCs w:val="28"/>
          <w:lang w:val="ru-RU"/>
        </w:rPr>
        <w:t xml:space="preserve"> и </w:t>
      </w:r>
      <w:r>
        <w:rPr>
          <w:spacing w:val="-4"/>
          <w:sz w:val="28"/>
          <w:szCs w:val="28"/>
        </w:rPr>
        <w:t>цифры «</w:t>
      </w:r>
      <w:r>
        <w:rPr>
          <w:spacing w:val="-4"/>
          <w:sz w:val="28"/>
          <w:szCs w:val="28"/>
          <w:lang w:val="ru-RU"/>
        </w:rPr>
        <w:t>150539,2</w:t>
      </w:r>
      <w:r>
        <w:rPr>
          <w:spacing w:val="-4"/>
          <w:sz w:val="28"/>
          <w:szCs w:val="28"/>
        </w:rPr>
        <w:t>» заменить цифрами «</w:t>
      </w:r>
      <w:r>
        <w:rPr>
          <w:spacing w:val="-4"/>
          <w:sz w:val="28"/>
          <w:szCs w:val="28"/>
          <w:lang w:val="ru-RU"/>
        </w:rPr>
        <w:t>150541,4</w:t>
      </w:r>
      <w:r>
        <w:rPr>
          <w:spacing w:val="-4"/>
          <w:sz w:val="28"/>
          <w:szCs w:val="28"/>
        </w:rPr>
        <w:t>»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б) в подпункте 2 цифры «151692,8» заменить цифрами «151695,0» и </w:t>
      </w:r>
      <w:r>
        <w:rPr>
          <w:spacing w:val="-4"/>
          <w:sz w:val="28"/>
          <w:szCs w:val="28"/>
        </w:rPr>
        <w:t>цифры «</w:t>
      </w:r>
      <w:r>
        <w:rPr>
          <w:spacing w:val="-4"/>
          <w:sz w:val="28"/>
          <w:szCs w:val="28"/>
          <w:lang w:val="ru-RU"/>
        </w:rPr>
        <w:t>150539,2</w:t>
      </w:r>
      <w:r>
        <w:rPr>
          <w:spacing w:val="-4"/>
          <w:sz w:val="28"/>
          <w:szCs w:val="28"/>
        </w:rPr>
        <w:t>» заменить цифрами «</w:t>
      </w:r>
      <w:r>
        <w:rPr>
          <w:spacing w:val="-4"/>
          <w:sz w:val="28"/>
          <w:szCs w:val="28"/>
          <w:lang w:val="ru-RU"/>
        </w:rPr>
        <w:t>150541,4</w:t>
      </w:r>
      <w:r>
        <w:rPr>
          <w:spacing w:val="-4"/>
          <w:sz w:val="28"/>
          <w:szCs w:val="28"/>
        </w:rPr>
        <w:t>»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 Приложение 1 изложить в следующей редакции:</w:t>
      </w:r>
    </w:p>
    <w:p>
      <w:pPr>
        <w:pStyle w:val="ConsPlusNormal1"/>
        <w:widowControl/>
        <w:ind w:left="66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Думы Холм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на 2017 год </w:t>
      </w:r>
    </w:p>
    <w:p>
      <w:pPr>
        <w:pStyle w:val="ConsPlusNormal1"/>
        <w:widowControl/>
        <w:ind w:left="6379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лановый период 2018 и 2019 годов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рогнозируемые поступления доходов в бюджет муниципального района на 2017 год и пла</w:t>
      </w:r>
      <w:r>
        <w:rPr/>
        <w:t>новый период 2018 и 2019 годов</w:t>
      </w:r>
    </w:p>
    <w:tbl>
      <w:tblPr>
        <w:tblW w:w="103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500"/>
        <w:gridCol w:w="1060"/>
        <w:gridCol w:w="1060"/>
        <w:gridCol w:w="1180"/>
      </w:tblGrid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 570,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 69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 541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014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014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014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196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196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196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245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245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24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245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245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24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59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59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59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40 01 0000 1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1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0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0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1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2000 02 0000 1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2010 02 0000 1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5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2020 02 0000 1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3000 01 0000 1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3010 01 0000 1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8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8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1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4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4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0 00 0000 1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3 10 0000 1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0 00 0000 1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05 0000 1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00 00 0000 1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40 00 0000 1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45 05 0000 1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 00000 00 000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00 01 0000 1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10 01 0000 1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20 01 0000 1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30 01 0000 1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40 01 0000 1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00 00 000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3 05 0000 4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3 05 0000 4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00 00 0000 43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20 00 0000 43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25 05 0000 43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3000 00 0000 1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статьями 1294, 132, 133, 134, 135, 1351 и 1352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3010 01 6000 1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3030 01 0000 1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5000 00 0000 1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6 25020 01 0000 1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5030 01 0000 1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6 25060 01 0000 1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30000 01 0000 1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30030 01 0000 1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33000 00 0000 1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33050 05 0000 1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 43000 01 0000 140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43000 01 6000 1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90000 00 0000 1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90050 05 0000 1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 556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 680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 527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 556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 680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 527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1000 00 0000 1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963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565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31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00 0000 1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63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65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1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05 0000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63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65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725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645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645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на реализацию федеральных целевых программ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51 00 0000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8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51 05 0000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5097 00 0000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097 05 0000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9999 00 0000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21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645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645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05 0000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21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45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45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формирование муниципальных дорожных фондов, на 2017-2019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05 7151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приобретение или изготовление бланков документов об образовании и (или) о квалификации муниципальными образовательными организациями на 2017 год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05 7208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замену окон в муниципальных образовательных организациях на 2017 год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05 7210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пожар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17 год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05 7212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рганизацию профессионального образования и дополнительного образования выборных должностных лиц, служащих и муниципальных служащих на 2017 год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05 7228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офинансирование расходов муниципальных казенных, бюджетных и автономных учреждений по приобретению коммунальных услуг, на 2017-2019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05 7230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73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73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73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 625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469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569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30013 00 0000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13 05 0000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1 00 0000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1 05 0000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4 00 0000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136,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358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128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05 0000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36,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358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128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, на 2017-2019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 02 30024 05 7004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30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58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5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, на 2017-2019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 02 30024 05 7006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9,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9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9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отдельных государственных  полномочий по  предоставлению мер социальной 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, 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, на 2017-2019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 02 30024 05 7007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 02 30024 05 7010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5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34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я бюджетам муниципальных районов на осуществление отдельных государственных полномочий по присвоению статуса многодетной семьи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щеобразовательных организациях в пределах Новгородской области, на 2017-2019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 02 30024 05 7020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отдельных государственных  полномочий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, на 2017-2019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2 30024 05 7021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по предоставлению льготы на проезд  в транспорте междугородного сообщения к месту лечения и обратно детей, нуждающихся в санаторно-курортном лечении, на 2017-2019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2 30024 05 7023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по предоставлению мер социальной поддержки ветеранов труда Новгородской области, на 2017-2019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2 30024 05 7024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5,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5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,  на 2017-2019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2 30024 05 7028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7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7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отдельных государственных  полномочий по 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, на 2017-2019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2 30024 05 7031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, на 2017-2019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05 7038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по назначению и выплате пособий гражданам, имеющим детей, на 2017-2019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2 30024 05 7040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2,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2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бюджетам муниципальных районов на обеспечение отдельных государственных полномочий по предоставлению мер  социальной поддержки отдельным категориям граждан, на 2017-2019 годы. Ветераны труда 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2 30024 05 7041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4,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4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беспечение отдельных государственных полномочий по предоставлению мер  социальной поддержки отдельным категориям граждан, на 2017-2019 годы. Труженики тыла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0024 05 7042 151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на 2017-2019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2 30024 05 7050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на 2017-2019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2 30024 05 7057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17-2019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05 7065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области на предоставление социальной выплаты на компенсацию (возмещение) расходов граждан по уплате процентов за пользование кредитом (займом), на 2017-2019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 02 30024 05 7067 151 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по назначению и выплате единовременного пособия одинокой матери, на 2017 год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2 30024 05 7069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по организации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, на 2017-2019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05 7072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7 00 0000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7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7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7 05 0000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7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7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9 00 0000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9 05 0000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250 00 0000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8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7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7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250 05 0000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8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147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7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082 00 0000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97,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221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5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082 05 0000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97,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221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5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00 0000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05 0000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субвенции на 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9999 00 0000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субвенции бюджетам муниципальных районов на 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, на 2017-2019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9999 05 0000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41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00 0000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05 0000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00 0000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713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 на 2017 год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05 7134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49999 05 7141 1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6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1.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 xml:space="preserve">.  Приложение </w:t>
      </w:r>
      <w:r>
        <w:rPr>
          <w:sz w:val="18"/>
          <w:szCs w:val="18"/>
          <w:lang w:val="ru-RU"/>
        </w:rPr>
        <w:t>8</w:t>
      </w:r>
      <w:r>
        <w:rPr>
          <w:sz w:val="18"/>
          <w:szCs w:val="1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Думы Холм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на 2017 год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плановый период 2018 и 2019 годов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24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еречень главных администраторов доходов муниципального бюджет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410"/>
        <w:gridCol w:w="6945"/>
      </w:tblGrid>
      <w:tr>
        <w:trPr>
          <w:trHeight w:val="526" w:hRule="atLeast"/>
          <w:cantSplit w:val="true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Наименование главного администратора доходов муниципального бюджета</w:t>
            </w:r>
          </w:p>
        </w:tc>
      </w:tr>
      <w:tr>
        <w:trPr>
          <w:trHeight w:val="64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ходов муниципального </w:t>
              <w:br/>
              <w:t>бюджет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410"/>
        <w:gridCol w:w="6945"/>
      </w:tblGrid>
      <w:tr>
        <w:trPr>
          <w:tblHeader w:val="true"/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итет финансов Администрации Хол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05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05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05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05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FF99CC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5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51 05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097 05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13 05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30021 05 0000 151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7 05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9 05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082 05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5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250 05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05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5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9999 05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05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60010 05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05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>Администрация Хол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05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05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05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05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05 0000 4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05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05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05 0000 4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05 0000 4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3 0000 4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05 0000 4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05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05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05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FF99CC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05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>Иные доходы муниципального бюджета, администрирование которых может осуществляться главными администраторами доходов муниципального бюджета,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05 0000 4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05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50 05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05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05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05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05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ConsPlusNormal1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4. п.11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Утвердить объем межбюджетных трансфертов, получаемых из других бюджетов бюджетной системы Российской Федерации на 2017 год в сумме 137556,3 тыс. рублей, на 2018 год в сумме 120680,7 тыс. рублей и на 2019 год в сумме 119527,1 тыс. рублей.</w:t>
      </w:r>
    </w:p>
    <w:p>
      <w:pPr>
        <w:pStyle w:val="ConsPlusNormal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5. подпункт 1 п.12 изложить в следующей редакции: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общий объем бюджетных ассигнований на исполнение публичных нормативных обязательств на 2017 год в сумме 26124,0 тыс. рублей, на 2018 год в сумме 26342,0 тыс. рублей и на 2019 год в сумме 26341,7 тыс. рублей.</w:t>
      </w:r>
    </w:p>
    <w:p>
      <w:pPr>
        <w:pStyle w:val="ConsPlusNormal1"/>
        <w:widowControl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6. Приложение 10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Думы Холм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на 2017 год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и плановый период 2018 -2019 годов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ConsPlusNormal1"/>
        <w:widowControl/>
        <w:spacing w:lineRule="atLeast" w:line="360"/>
        <w:ind w:firstLine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едомственная структура расходов муниципального бюджета на 2017 год и на плановый период 2018 и 2019 годов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right"/>
        <w:outlineLvl w:val="0"/>
        <w:rPr/>
      </w:pPr>
      <w:r>
        <w:rPr/>
        <w:t xml:space="preserve">( тыс. руб.)  </w:t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567"/>
        <w:gridCol w:w="567"/>
        <w:gridCol w:w="1210"/>
        <w:gridCol w:w="633"/>
        <w:gridCol w:w="1134"/>
        <w:gridCol w:w="1134"/>
        <w:gridCol w:w="1134"/>
      </w:tblGrid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П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.ст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ция Холмского муниципального 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1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3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195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4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60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0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3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4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2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олнение функций аппаратов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4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2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4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7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7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2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00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00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00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00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0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0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70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0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70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70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2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Контрольно - счетная комиссия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2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редседатель контрольно-счетной комиссии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олн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олн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59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00237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00237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тимулирование роста производства основных видо сельскохозяйственной проду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1012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5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1012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1012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1012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170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170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170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Выполнение других обязательств за счет средств бюджета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706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706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237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237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237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707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707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17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17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1S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1S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вершенствование и содержание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2238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2238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27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27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2S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2S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здание условий для безопасного дорожного движения  на автомобильных дорогах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3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вершенствование и содержание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3238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3238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62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Выполнение других обязательств за счет средств бюджета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6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6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7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7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3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3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3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Выполнение работ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Выполнение работ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238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238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по ремонту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00238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00238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жилищный фонд находящийся в казне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00238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00238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населения водой надлежащего ка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4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4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4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Выполнение других обязательств за счет средств бюджета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существление непрограммных расходов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6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6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жилищный фонд находящийся в казне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Техническое обслуживание муниципального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00238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00238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ругие вопросы в области охраны 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проектов( мероприятий).,исключающих недопустимую ант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703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703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рганизация сбора и вывоза твердых бытов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7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97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77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7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 5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02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5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82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5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82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4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012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012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238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238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700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42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700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42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70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70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6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.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7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7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S2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S2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S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S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5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5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5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7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7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7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4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05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012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012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238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238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700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9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1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 615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700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9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1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15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70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6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70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7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40170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9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706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706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6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антитеррористической и антикриминальной безопасности обще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261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261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05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05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05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402705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20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20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я бюджету муниципального района на замену окон в муниципальных общеобразовательных организациях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2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2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. антитеррористической и антикриминальной безопасности дошкольных образовательных организаций ,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3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3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я бюджетам муниципальных районов на проведе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R09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R09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S2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S2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S20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S20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S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S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здание в общеобразовательных организациях расположенных в сельской местности условий для занятия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S6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S6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мена окон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S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S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2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6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4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426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426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6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012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012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238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238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71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71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.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S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S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6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оддержка одаренных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226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226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овышение квалификации работник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2S15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2S15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ополнительное профессиона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2S15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2S15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3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Укрепление материально - технической базы муниципальных учреждений (за исключением муниципальных домов культуры),подведомственных органам местного самоуправления муниципальных  районов, городского округа, поселений области, реализующим полномоч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3S21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3S21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роведение ремонтов в учреждениях культуры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3S2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3S2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2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2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012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012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71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71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3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326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326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012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012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оддержка молодой семь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3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3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3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4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4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4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Выявление. продвижение и поддержка активной молодежи и ее достижений в различных сферах деятельности. в том числе по волонтерскому движ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6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6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6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типенд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6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казание поддержки граждан.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формац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рганизация работы с молодежью и молодыми родител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5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5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5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ругие вопросы в области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272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272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0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9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0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9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5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5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5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5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7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1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5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1267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1267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овышение квалификации работник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2S15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2S15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3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одернизация материально - технической базы культурно - досуговых учреждений в малых городах и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3S21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3S21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Укрепление материально - технической базы муниципальных учреждений (за исключением муниципальных домов культуры),подведомственных органам местного самоуправления муниципальных  районов, городского округа, поселений области, реализующим полномоч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3S21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3S21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роведение ремонтов в учреждениях культуры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3S2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3S2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203S2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4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роведение общественно значим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4268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4268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1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26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1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26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01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01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012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012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71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71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71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9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501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6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75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0238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0238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финансирование социальных выплат молодым семьям на приобретение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1502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1502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1R02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1R02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706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706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4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99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4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99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88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701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0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701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1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701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0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5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3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50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3508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3508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и на предоставление жилых помещений детям - 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3N08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3N08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3R08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2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3R08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2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жилыми помещениями детей - сирот и детей.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3R08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3R08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00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00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6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9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9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4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101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101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1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1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1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1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омитет социальной защиты населения Администрации Холм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7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47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формац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рганизация работы с молодежью и молодыми родител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5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5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5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6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47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0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99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Формирование положительного отношения в обществе к инвалид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7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7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77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олнение отдельных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7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7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77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525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7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525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525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3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0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0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0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1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1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2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2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0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2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2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2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2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830070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мер социальной поддержки тружеников ты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4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4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4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4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4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4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4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2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5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2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олнение отдельных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2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2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2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4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2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4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4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7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6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6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70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70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2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8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70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70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2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98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9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70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70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комит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5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5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1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5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5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5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5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5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5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5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Выполнение других обязательств за счет средств бюджета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1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1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2238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2238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ругие вопросы в области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профессиональной подготовки.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4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4713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4713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роцентные платежи по муниципальному долгу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1239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101239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170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170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770,6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695,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541,4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sz w:val="18"/>
          <w:szCs w:val="18"/>
        </w:rPr>
        <w:t>1.7. Приложение 11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Приложение 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Думы Холм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на 2017 год 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плановый период 2018 и 2019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  <w:sz w:val="18"/>
          <w:szCs w:val="18"/>
        </w:rPr>
        <w:t>на 2017 год и на плановый период 2018 и 2019 год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</w:t>
      </w:r>
      <w:r>
        <w:rPr>
          <w:b/>
          <w:bCs/>
          <w:color w:val="000000"/>
          <w:sz w:val="18"/>
          <w:szCs w:val="18"/>
        </w:rPr>
        <w:t>(тыс.руб.)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709"/>
        <w:gridCol w:w="1210"/>
        <w:gridCol w:w="633"/>
        <w:gridCol w:w="1134"/>
        <w:gridCol w:w="1134"/>
        <w:gridCol w:w="1134"/>
      </w:tblGrid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П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.ст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 99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54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4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93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4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2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4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2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4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7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7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2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900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00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00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00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1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1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70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1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70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70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70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7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комит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5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5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1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5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5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5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5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5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5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5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Контрольно - счетная комиссия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2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едседатель контрольно-счетной комиссии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выполн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олн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00237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00237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7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1012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5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1012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1012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1012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170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170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170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8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8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706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706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1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1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237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237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237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707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707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17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17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1S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1S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вершенствование и содержание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2238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2238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2238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2238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0027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27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2S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2S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оздание условий для безопасного дорожного движения  на автомобильных дорогах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3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вершенствование и содержание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3238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3238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6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6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7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7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3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3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3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Выполнение работ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238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238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по ремонту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00238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00238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жилищный фонд находящийся в казне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00238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00238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населения водой надлежащего кач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4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4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4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уществление непрограммных расходов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6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6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жилищный фонд находящийся в казне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Техническое обслуживание муниципального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00238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00238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ругие вопросы в области охраны 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еализация проектов( мероприятий).,исключающих недопустимую ант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703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703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рганизация сбора и вывоза твердых бытовых от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78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97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77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7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02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5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82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5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82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4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012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012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238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238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700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42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700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42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70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70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6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.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7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7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S2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S2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S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S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5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5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5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7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7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7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4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05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012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012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238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238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700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9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1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15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700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9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1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15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70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6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70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7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70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9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706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706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6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антитеррористической и антикриминальной безопасности общеобразователь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261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261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05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05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05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05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20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20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убсидия бюджету муниципального района на замену окон в муниципальных общеобразовательных организациях на 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2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2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.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3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3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убсидия бюджетам муниципальных районов на проведе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 на 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R09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R09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S2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S2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S20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S20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S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S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здание в общеобразовательных организациях расположенных в сельской местности условий для занятия физической 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S6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S6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мена окон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S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S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2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6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4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426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426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6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012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012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238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238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71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71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.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S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S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6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оддержка одаренных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226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226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овышение квалификации работник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2S15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2S15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Дополнительное профессиона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2S15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2S15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3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Укрепление материально - технической базы муниципальных учреждений (за исключением муниципальных домов культуры),подведомственных органам местного самоуправления муниципальных  районов ,городского округа, поселений области, реализующим полномоч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3S21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3S21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ремонтов в учреждениях культуры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3S2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3S2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2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2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012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012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71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71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3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326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326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012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012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оддержка молодой семь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3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3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3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4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4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4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Выявление. продвижение и поддержка активной молодежи и ее достижений в различных сферах деятельности. в том числе по волонтерскому движ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6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6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6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типен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6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казание поддержки граждан.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формац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рганизация работы с молодежью и молодыми родител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5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5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5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ругие вопросы в области 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профессиональной подготовки.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4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4713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4713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272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272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0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9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0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9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5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5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5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5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7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1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5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1267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1267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овышение квалификации работник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2S15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2S15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3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одернизация материально - технической базы культурно - досуговых учреждений в малых городах и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3S21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3S21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Укрепление материально - технической базы муниципальных учреждений (за исключением муниципальных домов культуры),подведомственных органам местного самоуправления муниципальных  районов ,городского округа, поселений области, реализующим полномоч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3S21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3S21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ремонтов в учреждениях культуры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3S2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3S2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3S2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4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общественно значим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4268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4268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1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26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1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26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01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01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012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012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71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71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71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9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6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9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2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0238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0238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7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72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Формирование положительного отношения в обществе к инвалид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финансирование социальных выплат молодым семьям на приобретение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1502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1502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1R02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1R02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4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46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706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706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выполн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7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7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77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525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7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525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525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3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0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0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0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1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1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2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2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0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2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2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2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2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мер социальной поддержки тружеников ты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4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4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4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4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4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4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4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6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92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4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99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88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701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701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1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701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5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3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50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3508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3508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едоставление субсидии на предоставление жилых помещений детям - 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3N08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3N08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3R08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2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3R08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2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жилыми помещениями детей - сирот и детей.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3R08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3R08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00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00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2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выполн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2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олн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2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2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2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4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2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4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4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7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6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706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70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70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8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70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70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9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4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101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101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1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1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1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1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центные платежи по муниципальному долгу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1239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1239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170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170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770,6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695,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541,4</w:t>
            </w:r>
          </w:p>
        </w:tc>
      </w:tr>
      <w:tr>
        <w:trPr>
          <w:trHeight w:val="23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1.8. Приложение 12 изложить в следующей редакции:                            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>
          <w:sz w:val="18"/>
          <w:szCs w:val="18"/>
        </w:rPr>
        <w:t>Приложение 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Думы Холм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на 2017 год 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плановый период 2018 и 2019 годов</w:t>
      </w:r>
    </w:p>
    <w:p>
      <w:pPr>
        <w:pStyle w:val="ConsPlusNormal1"/>
        <w:widowControl/>
        <w:spacing w:lineRule="atLeast" w:line="360"/>
        <w:ind w:firstLine="851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Распределение бюджетных ассигнований по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rFonts w:cs="Times New Roman" w:ascii="Times New Roman" w:hAnsi="Times New Roman"/>
          <w:b/>
          <w:sz w:val="18"/>
          <w:szCs w:val="18"/>
        </w:rPr>
        <w:t>на 2017 год и на плановый период 2018 и 2019 годов</w:t>
      </w:r>
    </w:p>
    <w:p>
      <w:pPr>
        <w:pStyle w:val="ConsPlusNormal1"/>
        <w:widowControl/>
        <w:spacing w:lineRule="atLeast" w:line="360"/>
        <w:ind w:firstLine="851"/>
        <w:jc w:val="right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(тыс.руб.)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10236" w:type="dxa"/>
        <w:jc w:val="left"/>
        <w:tblInd w:w="-3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1276"/>
        <w:gridCol w:w="709"/>
        <w:gridCol w:w="709"/>
        <w:gridCol w:w="1134"/>
        <w:gridCol w:w="1134"/>
        <w:gridCol w:w="1275"/>
      </w:tblGrid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учрежд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.с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18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11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747,2</w:t>
            </w:r>
          </w:p>
        </w:tc>
      </w:tr>
      <w:tr>
        <w:trPr>
          <w:trHeight w:val="12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32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32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32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32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26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26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26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26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5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88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5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0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5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5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5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5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субсидии на предоставление жилых помещений детям - сиротам и  детям, 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N0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N0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N0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N0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R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2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R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2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R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2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R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2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жилыми помещениями детей - сирот и детей.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R0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R0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R0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R0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3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6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762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условий для выполнения муниципальных зад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0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2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78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3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5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58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3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5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58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3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4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42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3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4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42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9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5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9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5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2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2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6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7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9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9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ализация прочих мероприятий  в области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9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3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8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антитеррористической и антикриминальной безопасности общеобразователь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бюджету муниципального района на замену окон в муниципальных общеобразовательных организациях на 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пожарной безопасности.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учреждений по приобретению комму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6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6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7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7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3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3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бюджетам муниципальных районов на проведе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 на 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R0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R0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R0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R0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учреждений по приобретению комму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9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9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 расположенных в сельской местности условий для занятия физической культуры и 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6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6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6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6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мена окон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9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1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1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1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1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по приобретению комму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держка молодой сем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3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3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3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3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4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4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4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4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действие в организации труда и занятости молод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Выявление. продвижение и поддержка активной молодежи и ее достижений в различных сферах деятельности. в том числе по волонтерскому движ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6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6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6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6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6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казание поддержки граждан.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ормирование положительного отношения в обществе к инвалид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ализация проектов( мероприятий).,исключающих недопустимую ант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рганизация сбора и вывоза твердых бытовых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5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29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0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центные платежи по муниципальному долгу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23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23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23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омит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5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1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5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1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5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1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5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5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5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5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5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5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5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по приобретению комму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5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5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5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5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9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9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ведение профессиональной подготовки.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47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47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47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47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формац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рганизация работы с молодежью и молодыми роди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6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6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6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6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одаренных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26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26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26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26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вышение квалификации работников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S1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S1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S1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S1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S1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S1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S1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олнительное профессиона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S15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S15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S15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S15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материально - технической базы культурно - досуговых учреждений в малых городах и сельской мест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S2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S2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S2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S2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крепление материально - технической базы муниципальных учреждений (за исключением муниципальных домов культуры),подведомственных органам местного самоуправления муниципальных  районов, городского округа, поселений области, реализующим полномочия в сфере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S2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S2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S2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S2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S2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S2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S2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ремонтов в учреждениях культуры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S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S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S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S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S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S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S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S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общественно значимых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9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8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68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9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8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68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0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0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0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0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учреждений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0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0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0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0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библиот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01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01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01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01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71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71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71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71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71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71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71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71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4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9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9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6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дпрограммы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социальных выплат молодым семьям на приобретение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5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5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5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5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R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R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R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R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населения водой надлежащего кач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3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3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3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3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профессионального образования и дополнительного профессион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72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72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72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72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4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4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4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4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7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7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7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7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S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S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S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S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вершенствование и содержание дорожного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7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7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7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7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S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S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S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S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здание условий для безопасного дорожного движения  на автомобильных дорогах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вершенствование и содержание дорожного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32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32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32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32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5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5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5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0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6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58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9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2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5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0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4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5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0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4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5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0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4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7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2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по приобретению комму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4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58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Выполнение других обязательств за счет средств бюджета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0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непрограммных расходов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Выполнение работ по землеустройству и землепользова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Выполнение работ по землеустройству и землепользова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023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023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023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023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по ремонту муниципального жилищ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0023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0023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0023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0023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жилищный фонд находящийся в казне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3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3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3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3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ехническое обслуживание муниципального жил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23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23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23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23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23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23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23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23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23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нтрольно - счетная комиссия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2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седатель контрольно-счетной комиссии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выполнение функций муниципальных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олнение функций муниципальных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5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54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выполнение государственных полномоч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4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7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8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выполнение отдельных государственных полномоч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7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7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7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7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7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3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0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0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0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0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2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2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2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7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4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4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4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4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мер социальной поддержки тружеников ты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70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770,6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695,0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541,4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outlineLvl w:val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</w:t>
      </w:r>
      <w:r>
        <w:rPr>
          <w:sz w:val="16"/>
          <w:szCs w:val="16"/>
        </w:rPr>
        <w:t xml:space="preserve">1.9. Приложение 13 изложить в следующей редакции: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Думы Холм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на 2017 год 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плановый период 2018 и 2019 годов</w:t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Распределение межбюджетных трансфертов бюджетам поселений </w:t>
      </w:r>
      <w:r>
        <w:rPr>
          <w:b/>
          <w:sz w:val="18"/>
          <w:szCs w:val="18"/>
        </w:rPr>
        <w:t>на 2017 год и на плановый период 2018 и 2019 годов</w:t>
      </w:r>
    </w:p>
    <w:tbl>
      <w:tblPr>
        <w:tblW w:w="10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962"/>
        <w:gridCol w:w="1127"/>
        <w:gridCol w:w="1000"/>
        <w:gridCol w:w="992"/>
      </w:tblGrid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и Р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1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7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5001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4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15001 13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мское город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борское сель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одское сель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ховское сель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1</w:t>
            </w:r>
          </w:p>
        </w:tc>
      </w:tr>
      <w:tr>
        <w:trPr>
          <w:trHeight w:val="4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3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9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9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3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мское город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борское сель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одское сель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ховское сель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28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борское сель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28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одское сель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28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ховское сель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0014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0014 13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мское город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0014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борское сель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одское сель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ховское сель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WP5"/>
        <w:spacing w:lineRule="atLeast" w:line="36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P5"/>
        <w:spacing w:lineRule="atLeast" w:line="36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Опубликовать решение в  периодическом печатном издании – бюллетене  «Вестник» и разместить на 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готовил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митета финансов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О.Н.Михайл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spacing w:lineRule="atLeast" w:line="36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680" w:top="73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51">
    <w:name w:val=" Знак Знак5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23:00Z</dcterms:created>
  <dc:creator>Дорофеева Л.В.</dc:creator>
  <dc:description/>
  <cp:keywords/>
  <dc:language>en-US</dc:language>
  <cp:lastModifiedBy>holmfin</cp:lastModifiedBy>
  <cp:lastPrinted>2017-05-15T12:40:00Z</cp:lastPrinted>
  <dcterms:modified xsi:type="dcterms:W3CDTF">2017-05-15T09:45:00Z</dcterms:modified>
  <cp:revision>50</cp:revision>
  <dc:subject/>
  <dc:title>Проект</dc:title>
</cp:coreProperties>
</file>