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tLeast" w:line="2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tLeast" w:line="280" w:before="6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tLeast" w:line="280" w:before="60" w:after="60"/>
        <w:jc w:val="center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tLeast" w:line="280" w:before="60" w:after="60"/>
        <w:jc w:val="center"/>
        <w:textAlignment w:val="baselin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tLeast" w:line="280" w:before="60" w:after="60"/>
        <w:jc w:val="center"/>
        <w:textAlignment w:val="baseline"/>
        <w:outlineLvl w:val="7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  <w:gridCol w:w="340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.      .2017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 порядке и размерах возмещения расходов, связанных со служебными командировками работникам, заключившим трудовой договор о работе в органах местного самоуправления Холмского муниципального район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68 Трудового кодекса Российской Федерации, пунктом 6 решения Думы Холмского муниципального района от 25.01.2017 N 118 "О реализации некоторых положений Трудового кодекса Российской Федерации на территории Холмского муниципального района"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ры возмещения расходов, связанных со служебными командировками работникам, заключившим трудовой договор о работе в органах местного самоуправления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- бюллетень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8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 подготовил: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60"/>
              <w:ind w:firstLine="142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. Н. Михайлова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Холмского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.05.2017 N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 и размеры возмещения расходов, связанных со служебными командировками работникам, заключившим трудовой договор о работе в органах местного самоуправления Холмского муниципального района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Расходы, связанные со служебными командировками работникам, заключившим трудовой договор о работе в органах местного самоуправления Холмского муниципального района, возмещ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ам, замещающим муниципальные должности в органах местного самоуправления, (далее - лица, замещающие муниципальные должност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м, занимающим должности служащих в органах местного самоуправления (далее - лица, замещающие должности служащих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 органов местного самоуправления, профессии которых не отнесены к муниципальным должностям, должностям служащих органов местного самоуправления, (далее - рабочие)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2. При направлении работника, заключившего трудовой договор о работе в органах местного самоуправления Холмского муниципального района, в служебную командировку ему гарантируется сохранение места работы (должности), среднего заработка, а также возмещ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произведенные с разрешения или с ведома работодате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о проезду возмещаются по фактическим затратам, подтвержденным проездными документами, но не выше стоимости проезда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ым транспорто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оне бизнес-класса для лиц, замещающих муниципальные должно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оне экономического класса для лиц, замещающих должности служащих и рабочих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м транспорто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юте класса "люкс" с комплексным обслуживанием пассажиров для лиц, замещающих муниципальные должно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 для лиц, замещающих должности служащих и рабочих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нодорожным транспорто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гоне повышенной комфортности, отнесенном к вагонам бизнес-класса, мягком спальном вагоне (тип вагона "М"), вагоне бизнес-класса высокоскоростного поезда "Сапсан", в двухместном купе категории "СВ" или в вагоне категории "С" с местами для сидения, соответствующими требованиям, предъявляемым к вагонам бизнес-класса, - для лиц, замещающих муниципальные должно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пейном вагоне скорого фирменного поезда - для лиц, замещающих должности служащих и рабочих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мобильным транспортом - в автотранспортном средстве общего пользования (кроме такс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осуществляется согласно одному или нескольким проездным документам: билет, распечатка электронного билета, посадочный талон или справка авиаперевозчика, квитанция, кассовый чек, чек платежного терминала, слип, подтверждение кредитного учреждения (в котором работникам, заключившим трудовой договор о работе в органах местного самоуправления Холмского муниципального района, открыт банковский счет, предусматривающий совершение операций с использованием банковской карты) проведенной операции по оплате электронного биле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размеров возмещения расходов, связанных со служебными командировками работникам, заключившим трудовой договор о работе в органах местного самоуправления Холмского муниципального района (далее - Порядок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анному работнику, заключившему трудовой договор о работе в органах местного самоуправления Холмского муниципального района,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>4. Расходы по найму жилого помещения возмещаются (кроме случаев предоставления бесплатного жилого помещения) по фактическим затратам, подтвержденным соответствующими документам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мещения расходов по найму жилого помещения являются один или несколько из следующих документов: счет, счет-фактура, квитанция, кассовый чек, акт, чек платежного терминала, слип, договор найма жилого помещ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5. Дополнительные расходы, связанные с проживанием вне места постоянного жительства (суточные), возмещаются за каждый день служебной командировки, включая выходные и нерабочи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и Санкт-Петербург - 700 рубле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аселенные пункты - 350 рубле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в местность, из которой по условиям транспортного сообщения имеется возможность ежедневного возвращения к постоянному месту жительства, суточные не выплачиваютс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, заключившего трудовой договор о работе в органах местного самоуправления Холмского муниципального района, из места служебной командировки к постоянному месту жительства в каждом конкретном случае решается работодателем с учетом дальности расстояния, условий транспортного сообщения, характера выполняемого служебного поручения, необходимости создания работнику, заключившему трудовой договор о работе в органах местного самоуправления Холмского муниципального района, направленному в служебную командировку, условий для отдыха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5" w:name="P78"/>
      <w:bookmarkEnd w:id="5"/>
      <w:r>
        <w:rPr>
          <w:rFonts w:cs="Times New Roman" w:ascii="Times New Roman" w:hAnsi="Times New Roman"/>
          <w:sz w:val="28"/>
          <w:szCs w:val="28"/>
        </w:rPr>
        <w:t>6. Возмещение расходов, связанных с использованием личного транспорта работнику, заключившему трудовой договор о работе в органах местного самоуправления Холмского муниципального района для проезда к месту командирования и обратно, осуществляется в порядке, определяемом решением Думы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использовании воздушного транспорта для проезда работника, заключившего трудовой договор о работе в органах местного самоуправления Холмского муниципального района,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, заключившего трудовой договор о работе в органах местного самоуправления Холмского муниципального района,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, заключившего трудовой договор о работе в органах местного самоуправления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иным расходам, возмещаемым по фактическим затратам, подтвержденным соответствующими документами, произведенным работником, заключившим трудовой договор о работе в органах местного самоуправления Холмского муниципального района, относя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 по проезду, дополнительные расходы, связанные с проживанием вне места постоянного жительства (суточные), связанные со служебной командировкой, в случае убытия в служебную командировку не с места работы, вызванном необходимостью участия в мероприятиях, проводимых Губернатором Новгородской области, Правительством Новгородской области и Новгородской областной Думо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правлении работника, заключившего трудовой договор о работе в органах местного самоуправления Холмского муниципального района, в служебную командировку на территорию иностранного государства ему дополнительно возмещ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, сборы за право въезда или транзита автомобильного транспорта, расходы на оформление обязательной медицинской страховки, иные обязательные платежи и сбор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направлении работника, заключившего трудовой договор о работе в органах местного самоуправления Холмского муниципального района, в служебную командировку за пределы территории Российской Федерации суточные выплачиваются в иностранной валюте в размера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 (далее - Постановление Правительства Российской Федерации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 время нахождения работника, заключившего трудовой договор о работе в органах местного самоуправления Холмского муниципального район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роезде по территории Российской Федерации - в соответствии с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роезде по территории иностранного государства - в порядке и размера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следовании работника, заключившего трудовой договор о работе в органах местного самоуправления Холмского муниципального района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, заключившего трудовой договор о работе в органах местного самоуправления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, заключившего трудовой договор о работе в органах местного самоуправления Холмского муниципального района,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, установленным для государства, в которое направляется работник, заключивший трудовой договор о работе в органах местного самоуправления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направлении работника, заключившего трудовой договор о работе в органах местного самоуправления Холмского муниципального района,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ботнику, заключившему трудовой договор о работе в органах местного самоуправления Холмского муниципального района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овл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ботник, заключивший трудовой договор о работе в органах местного самоуправления Холмского муниципального района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работнику, заключившему трудовой договор о работе в органах местного самоуправления Холмского муниципального района,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сходы по найму жилого помещения при направлении работника, заключившего трудовой договор о работе в органах местного самоуправления Холмского муниципального района, в служебные командировки на территории иностранных государств возмещаются по фактическим затратам, подтвержденным документами, предусмотренными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2.08.2004 N 64н 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ходы по проезду при направлении работника, заключившего трудовой договор о работе в органах местного самоуправления Холмского муниципального района, в служебную командировку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аправлении в служебную командировку работника, заключившего трудовой договор о работе в органах местного самоуправления Холмского муниципального района,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х). Выдача денежного аванса под отчет производится исключительно при условии полного отчета по ранее выданному авансу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возвращении из командировки работник, заключивший трудовой договор о работе в органах местного самоуправления Холмского муниципального района, обязан в течение трех рабочих дней представить в органы местного самоуправления Холм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о найме жилого помещ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дополнительных расходах, связанных с проживанием вне места постоянного жительства (суточных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к пребывания работника, заключившего трудовой договор о работе в государственных органах местного самоуправления Холмского муниципального района, в служебной командировке определяется по проездным документам (билетам), представляемым им в органы местного самоуправления Холмского муниципального района по возвращении из служебной командиров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(билетов) фактический срок пребывания работника, заключившего трудовой договор о работе в органах местного самоуправления Холмского муниципального района,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 для федеральных государственных гражданских служащи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озмещение расходов, установленных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изводится в пределах ассигнований, выделенных из муниципального бюджета на содержание соответствующего органа местного самоуправления Холм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-119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suppressAutoHyphens w:val="true"/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95BD00E9AA1FE12957AFA40938078013F297F6AD039BCFA1EC85BK7K9L" TargetMode="External"/><Relationship Id="rId3" Type="http://schemas.openxmlformats.org/officeDocument/2006/relationships/hyperlink" Target="consultantplus://offline/ref=EA895BD00E9AA1FE12957AFA40938078013F297F6AD039BCFA1EC85BK7K9L" TargetMode="External"/><Relationship Id="rId4" Type="http://schemas.openxmlformats.org/officeDocument/2006/relationships/hyperlink" Target="consultantplus://offline/ref=EA895BD00E9AA1FE12957AFA40938078013F297F6AD039BCFA1EC85BK7K9L" TargetMode="External"/><Relationship Id="rId5" Type="http://schemas.openxmlformats.org/officeDocument/2006/relationships/hyperlink" Target="consultantplus://offline/ref=EA895BD00E9AA1FE12957AFA4093807B07372F7260D039BCFA1EC85BK7K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8:00Z</dcterms:created>
  <dc:creator>Admin</dc:creator>
  <dc:description/>
  <cp:keywords/>
  <dc:language>en-US</dc:language>
  <cp:lastModifiedBy>1</cp:lastModifiedBy>
  <cp:lastPrinted>2017-04-25T19:44:00Z</cp:lastPrinted>
  <dcterms:modified xsi:type="dcterms:W3CDTF">2017-05-16T07:19:00Z</dcterms:modified>
  <cp:revision>40</cp:revision>
  <dc:subject/>
  <dc:title>Приложение 3</dc:title>
</cp:coreProperties>
</file>