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jc w:val="center"/>
        <w:rPr/>
      </w:pPr>
      <w:r>
        <w:rPr/>
        <w:t>Р о с с и й с к а я   Ф е д е р а ц и я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Н о в г о р о д с к а я  о б л а с т ь</w:t>
      </w:r>
    </w:p>
    <w:p>
      <w:pPr>
        <w:pStyle w:val="Heading5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 w:before="60" w:after="6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целях увековечения памяти о земляке, гвардии младшего сержанта Исакова Евгения Валерьевича, погибшего 01.03.2000 года в Аргунском ущелье (Чеченской республики) в составе 6-й роты 2-го батальона 104 гвардейского парашютно-десантного полка 76-й гвардейской воздушно-десантной Черниговской Краснознамённой дивизии г. Пскова, в соответствии с Положением о порядке установки памятников, мемориальных досок и других памятных знаков на территории города Холма и Холмского района, утвержденного Решением Думы Холмского муниципального района от 27.02.2015 № 387, Дума Холмского муниципального района </w:t>
      </w:r>
    </w:p>
    <w:p>
      <w:pPr>
        <w:pStyle w:val="2"/>
        <w:spacing w:lineRule="atLeast" w:line="320" w:before="0" w:after="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на здании МАОУ «Средняя общеобразовательная школа» г. Холма с портретом Исакова Евгения Валерьевича, справа от портрета – знак принадлежности к ВДВ, слева – орден Мужества и текстом следующего содержания: «В этой школе учился гв. мл. сержант Исаков Евгений Валерьевич. Погиб 01.03.2000 года в составе 6-ой роты 104 ПДп 76-ВДД. Награжден орденом Мужества (посмертно).»</w:t>
      </w:r>
    </w:p>
    <w:p>
      <w:pPr>
        <w:pStyle w:val="2"/>
        <w:numPr>
          <w:ilvl w:val="0"/>
          <w:numId w:val="2"/>
        </w:numPr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готовление и установку мемориальной доски Новгородской региональной общественной организации патриотического воспитания «Сердцем причастны» за счет привлеченных в установленном порядке внебюджетных средств.</w:t>
      </w:r>
    </w:p>
    <w:p>
      <w:pPr>
        <w:pStyle w:val="2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 xml:space="preserve">3. Поручить Администрации Холмского муниципального района: </w:t>
      </w:r>
    </w:p>
    <w:p>
      <w:pPr>
        <w:pStyle w:val="2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провести церемонию торжественного открытия Мемориальной доски 01 марта 2017 года;</w:t>
      </w:r>
    </w:p>
    <w:p>
      <w:pPr>
        <w:pStyle w:val="2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 А. Мальц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-73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right="36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0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1</dc:creator>
  <dc:description/>
  <cp:keywords/>
  <dc:language>en-US</dc:language>
  <cp:lastModifiedBy>1</cp:lastModifiedBy>
  <cp:lastPrinted>2017-02-20T16:42:00Z</cp:lastPrinted>
  <dcterms:modified xsi:type="dcterms:W3CDTF">2017-02-27T11:35:00Z</dcterms:modified>
  <cp:revision>10</cp:revision>
  <dc:subject/>
  <dc:title/>
</cp:coreProperties>
</file>