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/>
        <w:t xml:space="preserve">ПРОЕКТ </w:t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ХОЛМСКОГО МУНИЦИПАЛЬНОГО РАЙОН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Р Е Ш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381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20"/>
        <w:gridCol w:w="180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 размерах оплаты труда (денежного содержания) в Администрации Холмского муниципального района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Областным законом от 8 сентября 2006 года № 713-ОЗ «Об оплате труда в органах государственной власти, иных государственных органах Новгородской области» и статьёй 8 Закона Новгородской области от 25 декабря 2007 года № 240-ОЗ «О некоторых вопросах правового регулирования муниципальной службы в Новгородской области», Дума Холмского муниципального района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размерах оплаты труда (денежного содержания) в Администрации Холмского муниципального района, утвержденного решением Думы Холмского муниципального района от 18.02.2011 № 39 следующие измен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0" w:name="sub_1004"/>
      <w:r>
        <w:rPr>
          <w:sz w:val="28"/>
          <w:szCs w:val="28"/>
        </w:rPr>
        <w:t>изложить подпункт 1.4. статьи 1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ежемесячной надбавки к должностному окладу за особые условия муниципальной службы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bookmarkEnd w:id="0"/>
      <w:r>
        <w:rPr>
          <w:sz w:val="28"/>
          <w:szCs w:val="28"/>
        </w:rPr>
        <w:t>замещающим главные должности муниципальной службы – до 250 процентов должностного оклад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замещающим ведущие должности муниципальной службы – до 250 процентов должностного оклад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замещающим старшие должности муниципальной службы – до 250 процентов должностного оклад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щающим младшие должности муниципальной службы – до 150 процентов должностного оклад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Приложение № 2 изложить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ы оплаты труда, выборных должностных лиц, осуществляющих свою деятельность на профессиональной постоянной основе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Холмский муниципальный район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984"/>
        <w:gridCol w:w="1701"/>
        <w:gridCol w:w="2468"/>
      </w:tblGrid>
      <w:tr>
        <w:trPr>
          <w:trHeight w:val="120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</w:tr>
      <w:tr>
        <w:trPr>
          <w:trHeight w:val="15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0 тысяч человек</w:t>
            </w:r>
          </w:p>
        </w:tc>
      </w:tr>
      <w:tr>
        <w:trPr>
          <w:trHeight w:val="16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suppressAutoHyphens w:val="tru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</w:t>
            </w:r>
          </w:p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</w:t>
            </w:r>
          </w:p>
          <w:p>
            <w:pPr>
              <w:pStyle w:val="Normal"/>
              <w:suppressAutoHyphens w:val="true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выплата и материальная</w:t>
            </w:r>
          </w:p>
          <w:p>
            <w:pPr>
              <w:pStyle w:val="Normal"/>
              <w:suppressAutoHyphens w:val="true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</w:t>
            </w:r>
          </w:p>
          <w:p>
            <w:pPr>
              <w:pStyle w:val="Normal"/>
              <w:suppressAutoHyphens w:val="true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1</w:t>
            </w:r>
          </w:p>
        </w:tc>
      </w:tr>
      <w:tr>
        <w:trPr>
          <w:trHeight w:val="4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7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Думы Холмского муниципального района вступает в силу и распространяется на правоотношения, возникшие с 1 января 2017 года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периодическом печатном издании-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Проект подготовил и завизировал: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86"/>
        <w:gridCol w:w="265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Директор МКУ «ЦОУ»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369" w:hanging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36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.Г. Лелют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Лист согласования прилагается.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369" w:hanging="0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369" w:hanging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overflowPunct w:val="false"/>
        <w:autoSpaceDE w:val="false"/>
        <w:spacing w:lineRule="exact" w:line="240"/>
        <w:ind w:left="142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29"/>
      </w:tblGrid>
      <w:tr>
        <w:trPr/>
        <w:tc>
          <w:tcPr>
            <w:tcW w:w="3888" w:type="dxa"/>
            <w:tcBorders/>
          </w:tcPr>
          <w:p>
            <w:pPr>
              <w:pStyle w:val="Heading4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6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Style12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1262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13:00Z</dcterms:created>
  <dc:creator>user</dc:creator>
  <dc:description/>
  <cp:keywords/>
  <dc:language>en-US</dc:language>
  <cp:lastModifiedBy>1</cp:lastModifiedBy>
  <cp:lastPrinted>2007-01-19T11:28:00Z</cp:lastPrinted>
  <dcterms:modified xsi:type="dcterms:W3CDTF">2017-02-27T08:28:00Z</dcterms:modified>
  <cp:revision>17</cp:revision>
  <dc:subject/>
  <dc:title/>
</cp:coreProperties>
</file>