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город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А ХОЛ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исполнении отдельных государственных полномочий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Принято Думой Холмского района        февраля 2017 года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Холмского муниципального района 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, что Администрацией Холмского муниципального района исполняются государственные полномочия, которыми органы местного самоуправления муниципального образования - Холмский муниципальный район наделены в соответствии с прилагаемым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ых закон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решения Думы Холмского муниципального района: от 21.02.2014 № 316 "Об исполнении отдельных государственных полномочий», от 25.04.2014 № 329 "О внесении дополнений в Решение Думы Холмского муниципального района от 21.02.2014 №316 «Об исполнении отдельных государственных полномочи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распространяется на правоотношения, возникшие с 1 января 2017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Е.А.Мальц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Холм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tabs>
          <w:tab w:val="clear" w:pos="708"/>
          <w:tab w:val="left" w:pos="7065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                  №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Х ЗАКОНОВ, НАДЕЛЯЮЩИХ ОРГАНЫ МЕСТНОГО САМОУ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ЛМСКОГО МУНИЦИПАЛЬНОГО РАЙОНА ОТДЕЛЬНЫМИ ГОСУДАРСТВЕН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93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и наименование областного зак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деления государственным полномочи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03.2004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252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наделении органов местного самоуправления отдельными государственными полномочиями в области тру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5.11.2004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329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4.03.201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494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мерах по реализации Федерального закона "Об основах системы профилактики безнадзорности и правонарушений несовершеннолетних" на территории Новгород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12.2004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363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.12.2004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367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дополнительных мерах социальной поддержки лиц, удостоенных звания "Герой Социалистического Труда"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.11.200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557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мерах социальной поддержки отдельных категорий гражд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02.2006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624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8.09.2006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710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1.2007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33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06.200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120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12.2007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235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2.2008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446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2.2008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451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особиях гражданам, имеющим детей, проживающим на территории Новгородской области и о наделении органов местного самоуправления отдельными государственными полномочия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2.2008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455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8.2009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586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07.2013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299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наделении органов местного самоуправления Новгородской области отдельными государственными полномочиями в сфере архивного де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04.2011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957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орядке предоставления гражданам, обеспечиваемым жилыми помещениями в соответствии с Федеральным законом "О внесении изменений в Федеральный закон "О статусе военнослужащих" и об обеспечении жилыми помещениями некоторых категорий граждан"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12.2013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431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наделении органов местного самоуправления муниципального района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3.2014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524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12.2014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658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единовременном пособии одиноким матерям, проживающим на территории Новгородской области, при рождении ребенка в 2015 - 2016 год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15 года по 30 июня 2017 включитель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12.2014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700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мерах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0.2014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639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государственной поддержке граждан, желающих переселиться в сельскую местность Новгородской области в 2015 - 2017 годах, и наделении органов местного самоуправления муниципальных районов Новгородской области отдельными государственными полномочия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- 2032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3.2015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740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 оказавшимся в трудной жизненной ситуации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3.2015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750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 (за исключение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а 3 части 3 стать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который вступает в силу с 1 сентября 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граниченны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12.2015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880-О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д. от 31.10.2016) "О мерах по реализации Федерального закона "Об отходах производства и потребления"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определенный сро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1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F860F569D4FDDD589B7C8F565FC748C40B1DFF498D8A0D3B570CFD82CB03Q1REJ" TargetMode="External"/><Relationship Id="rId3" Type="http://schemas.openxmlformats.org/officeDocument/2006/relationships/hyperlink" Target="consultantplus://offline/ref=0BF860F569D4FDDD589B7C8F565FC748C40B1DFF4B8B810B3B570CFD82CB03Q1REJ" TargetMode="External"/><Relationship Id="rId4" Type="http://schemas.openxmlformats.org/officeDocument/2006/relationships/hyperlink" Target="consultantplus://offline/ref=0BF860F569D4FDDD589B7C8F565FC748C40B1DFF4C8F800A3B570CFD82CB03Q1REJ" TargetMode="External"/><Relationship Id="rId5" Type="http://schemas.openxmlformats.org/officeDocument/2006/relationships/hyperlink" Target="consultantplus://offline/ref=0BF860F569D4FDDD589B7C8F565FC748C40B1DFF498D8A063B570CFD82CB03Q1REJ" TargetMode="External"/><Relationship Id="rId6" Type="http://schemas.openxmlformats.org/officeDocument/2006/relationships/hyperlink" Target="consultantplus://offline/ref=0BF860F569D4FDDD589B7C8F565FC748C40B1DFF498C830E3B570CFD82CB03Q1REJ" TargetMode="External"/><Relationship Id="rId7" Type="http://schemas.openxmlformats.org/officeDocument/2006/relationships/hyperlink" Target="consultantplus://offline/ref=0BF860F569D4FDDD589B7C8F565FC748C40B1DFF4F88830E3B570CFD82CB03Q1REJ" TargetMode="External"/><Relationship Id="rId8" Type="http://schemas.openxmlformats.org/officeDocument/2006/relationships/hyperlink" Target="consultantplus://offline/ref=0BF860F569D4FDDD589B7C8F565FC748C40B1DFF4880800A3B570CFD82CB03Q1REJ" TargetMode="External"/><Relationship Id="rId9" Type="http://schemas.openxmlformats.org/officeDocument/2006/relationships/hyperlink" Target="consultantplus://offline/ref=0BF860F569D4FDDD589B7C8F565FC748C40B1DFF4F88830F3B570CFD82CB03Q1REJ" TargetMode="External"/><Relationship Id="rId10" Type="http://schemas.openxmlformats.org/officeDocument/2006/relationships/hyperlink" Target="consultantplus://offline/ref=0BF860F569D4FDDD589B7C8F565FC748C40B1DFF498D860B3B570CFD82CB03Q1REJ" TargetMode="External"/><Relationship Id="rId11" Type="http://schemas.openxmlformats.org/officeDocument/2006/relationships/hyperlink" Target="consultantplus://offline/ref=0BF860F569D4FDDD589B7C8F565FC748C40B1DFF498D850E3B570CFD82CB03Q1REJ" TargetMode="External"/><Relationship Id="rId12" Type="http://schemas.openxmlformats.org/officeDocument/2006/relationships/hyperlink" Target="consultantplus://offline/ref=0BF860F569D4FDDD589B7C8F565FC748C40B1DFF498C830D3B570CFD82CB03Q1REJ" TargetMode="External"/><Relationship Id="rId13" Type="http://schemas.openxmlformats.org/officeDocument/2006/relationships/hyperlink" Target="consultantplus://offline/ref=0BF860F569D4FDDD589B7C8F565FC748C40B1DFF498C83083B570CFD82CB03Q1REJ" TargetMode="External"/><Relationship Id="rId14" Type="http://schemas.openxmlformats.org/officeDocument/2006/relationships/hyperlink" Target="consultantplus://offline/ref=0BF860F569D4FDDD589B7C8F565FC748C40B1DFF4F89830D3B570CFD82CB03Q1REJ" TargetMode="External"/><Relationship Id="rId15" Type="http://schemas.openxmlformats.org/officeDocument/2006/relationships/hyperlink" Target="consultantplus://offline/ref=0BF860F569D4FDDD589B7C8F565FC748C40B1DFF4B8B85063B570CFD82CB03Q1REJ" TargetMode="External"/><Relationship Id="rId16" Type="http://schemas.openxmlformats.org/officeDocument/2006/relationships/hyperlink" Target="consultantplus://offline/ref=0BF860F569D4FDDD589B7C8F565FC748C40B1DFF498C83093B570CFD82CB03Q1REJ" TargetMode="External"/><Relationship Id="rId17" Type="http://schemas.openxmlformats.org/officeDocument/2006/relationships/hyperlink" Target="consultantplus://offline/ref=0BF860F569D4FDDD589B7C8F565FC748C40B1DFF498C820C3B570CFD82CB03Q1REJ" TargetMode="External"/><Relationship Id="rId18" Type="http://schemas.openxmlformats.org/officeDocument/2006/relationships/hyperlink" Target="consultantplus://offline/ref=0BF860F569D4FDDD589B7C8F565FC748C40B1DFF498D86093B570CFD82CB03Q1REJ" TargetMode="External"/><Relationship Id="rId19" Type="http://schemas.openxmlformats.org/officeDocument/2006/relationships/hyperlink" Target="consultantplus://offline/ref=0BF860F569D4FDDD589B7C8F565FC748C40B1DFF498C83063B570CFD82CB03Q1REJ" TargetMode="External"/><Relationship Id="rId20" Type="http://schemas.openxmlformats.org/officeDocument/2006/relationships/hyperlink" Target="consultantplus://offline/ref=0BF860F569D4FDDD589B7C8F565FC748C40B1DFF498D8A0A3B570CFD82CB03Q1REJ" TargetMode="External"/><Relationship Id="rId21" Type="http://schemas.openxmlformats.org/officeDocument/2006/relationships/hyperlink" Target="consultantplus://offline/ref=0BF860F569D4FDDD589B7C8F565FC748C40B1DFF4F89830A3B570CFD82CB03Q1REJ" TargetMode="External"/><Relationship Id="rId22" Type="http://schemas.openxmlformats.org/officeDocument/2006/relationships/hyperlink" Target="consultantplus://offline/ref=0BF860F569D4FDDD589B7C8F565FC748C40B1DFF498D8A093B570CFD82CB03Q1REJ" TargetMode="External"/><Relationship Id="rId23" Type="http://schemas.openxmlformats.org/officeDocument/2006/relationships/hyperlink" Target="consultantplus://offline/ref=0BF860F569D4FDDD589B7C8F565FC748C40B1DFF4F8F860A3B570CFD82CB03Q1REJ" TargetMode="External"/><Relationship Id="rId24" Type="http://schemas.openxmlformats.org/officeDocument/2006/relationships/hyperlink" Target="consultantplus://offline/ref=0BF860F569D4FDDD589B7C8F565FC748C40B1DFF4D8A8B0A3B570CFD82CB03Q1REJ" TargetMode="External"/><Relationship Id="rId25" Type="http://schemas.openxmlformats.org/officeDocument/2006/relationships/hyperlink" Target="consultantplus://offline/ref=0BF860F569D4FDDD589B7C8F565FC748C40B1DFF4C8D8B0B3B570CFD82CB03Q1REJ" TargetMode="External"/><Relationship Id="rId26" Type="http://schemas.openxmlformats.org/officeDocument/2006/relationships/hyperlink" Target="consultantplus://offline/ref=0BF860F569D4FDDD589B7C8F565FC748C40B1DFF4C8D8B0B3B570CFD82CB031E3202957B0750FDC32729Q5R7J" TargetMode="External"/><Relationship Id="rId27" Type="http://schemas.openxmlformats.org/officeDocument/2006/relationships/hyperlink" Target="consultantplus://offline/ref=0BF860F569D4FDDD589B7C8F565FC748C40B1DFF4C8D840B3B570CFD82CB03Q1REJ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7:00Z</dcterms:created>
  <dc:creator>Харламов</dc:creator>
  <dc:description/>
  <cp:keywords/>
  <dc:language>en-US</dc:language>
  <cp:lastModifiedBy>Мальцева</cp:lastModifiedBy>
  <cp:lastPrinted>2017-02-10T14:17:00Z</cp:lastPrinted>
  <dcterms:modified xsi:type="dcterms:W3CDTF">2017-02-10T11:19:00Z</dcterms:modified>
  <cp:revision>7</cp:revision>
  <dc:subject/>
  <dc:title/>
</cp:coreProperties>
</file>