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439590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марта 2017 года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«Комплексное развитие инфраструктуры водоснабжения и водоотведения в Холмском районе на 2014-2016 годы и на плановый период до 2019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6.12.2016 № 105 «О муниципальном бюджете на 2017 год и на плановый период 2018 и 2019 годов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360" w:before="12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Комплексное развитие инфраструктуры водоснабжения и водоотведения в Холмском районе на 2014-2016 годы и на плановый период до 2019 года», утвержденную постановлением Администрации Холмского муниципального района от 08.11.2013 № 896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38"/>
        <w:gridCol w:w="1275"/>
        <w:gridCol w:w="1275"/>
        <w:gridCol w:w="1133"/>
        <w:gridCol w:w="992"/>
        <w:gridCol w:w="993"/>
        <w:gridCol w:w="1421"/>
      </w:tblGrid>
      <w:tr>
        <w:trPr>
          <w:trHeight w:val="46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роприятия муниципальной программы Холмского муниципального района изложить в следующей редакции: 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8"/>
        <w:gridCol w:w="1985"/>
        <w:gridCol w:w="991"/>
        <w:gridCol w:w="1559"/>
        <w:gridCol w:w="2127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населения района водой надлежащего ка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ецентрализованных источников питьев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Холмского муниципального райо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, 2018 г.,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лодца в населенных пунктах  Морховского сельского поселения, не имеющих централизован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Холмского муниципального райо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ой сети в Заручеевской части города Хол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Холмского муниципального райо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96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15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2:00Z</dcterms:created>
  <dc:creator>Кузьмин</dc:creator>
  <dc:description/>
  <cp:keywords/>
  <dc:language>en-US</dc:language>
  <cp:lastModifiedBy>Романова Елена Владимировна</cp:lastModifiedBy>
  <cp:lastPrinted>2017-03-09T16:15:00Z</cp:lastPrinted>
  <dcterms:modified xsi:type="dcterms:W3CDTF">2017-03-09T13:15:00Z</dcterms:modified>
  <cp:revision>6</cp:revision>
  <dc:subject/>
  <dc:title/>
</cp:coreProperties>
</file>