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4934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7 года № 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нятии квартиры в муниципальную собственность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(договором купли-продажи жилого помещения) № 0350300005517000048 от 26.12.2017, Положением об управлении и распоряжении муниципальным имуществом Холмского муниципального района, утвержденным решением Думы Холмского муниципального района от 25.03.2010 № 406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района квартиру по адресу: Российская Федерация, Новгородская область, Холмский район, г. Холм, проезд Никольский, д. 7, кв. 2, с кадастровым номером 53:19:0010321:273, общей площадью 36,3 кв. м., </w:t>
      </w:r>
      <w:r>
        <w:rPr>
          <w:spacing w:val="-4"/>
          <w:kern w:val="2"/>
          <w:sz w:val="28"/>
          <w:szCs w:val="28"/>
        </w:rPr>
        <w:t>стоимостью 1 млн. 119 тыс. 520 рублей 00 копе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Кузьмин</dc:creator>
  <dc:description/>
  <dc:language>en-US</dc:language>
  <cp:lastModifiedBy>Романова Елена Владимировна</cp:lastModifiedBy>
  <cp:lastPrinted>2018-01-09T13:51:00Z</cp:lastPrinted>
  <dcterms:modified xsi:type="dcterms:W3CDTF">2018-01-09T10:51:00Z</dcterms:modified>
  <cp:revision>5</cp:revision>
  <dc:subject/>
  <dc:title/>
</cp:coreProperties>
</file>