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79613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7 года № 9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Алексеевой Г.А. от 19.12.2017 № 340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 53:19:0010312:ЗУ1, площадью 584кв. м., расположенного по адресу: Российская Федерация, Новгородская область, Холмский муниципальный район, г. Холм, пер. Механизаторов ЗУ1 «а», категория земель: земли населенных пунктов; зона: Ж-1 (зона индивидуальной усадебной жилой застройки); вид разрешё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для ведения личного подсобного хозяйства; код по классификатору 2.2.  </w:t>
      </w:r>
    </w:p>
    <w:p>
      <w:pPr>
        <w:pStyle w:val="Normal"/>
        <w:tabs>
          <w:tab w:val="clear" w:pos="708"/>
          <w:tab w:val="left" w:pos="1050" w:leader="none"/>
        </w:tabs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 Отменить постановление Администрации Холмского муниципального района от 14.11.2017 № 758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района от 26.12.2017 № 90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584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86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83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89,4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84,2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89,4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1,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74,6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0,3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73,6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9,7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70,8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9,5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64,3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8,8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61,1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98,4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65,0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70,2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73,9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70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87,2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72,0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786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583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838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7:00Z</dcterms:created>
  <dc:creator>Кузьмин</dc:creator>
  <dc:description/>
  <dc:language>en-US</dc:language>
  <cp:lastModifiedBy>Романова Елена Владимировна</cp:lastModifiedBy>
  <cp:lastPrinted>2017-12-28T15:41:00Z</cp:lastPrinted>
  <dcterms:modified xsi:type="dcterms:W3CDTF">2017-12-28T12:41:00Z</dcterms:modified>
  <cp:revision>5</cp:revision>
  <dc:subject/>
  <dc:title/>
</cp:coreProperties>
</file>