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19279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7 года № 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Савка Е.В от 07.12.2017 № 323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61301:ЗУ1, площадью 1500 кв.м., расположенного по адресу: Российская Федерация, Новгородская область, Холмский муниципальный район, Морховское сельское поселение, д. Болдашево, ул. Садовая, з/у №1, категория земель: земли населенных пунктов; зона: Ж1 (зона индивидуальной усадебной жилой застройки),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малоэтажная жилая застройка (индивидуальное жилищное строительство); код по классификатору 2.1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района от 26.12.2017 № 90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500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7 715,2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8 384,7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7 729,7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8 401,8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7 688,9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8 441,0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7 667,7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8 420,3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07 715,2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8 384,7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720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7:00Z</dcterms:created>
  <dc:creator>Кузьмин</dc:creator>
  <dc:description/>
  <cp:keywords/>
  <dc:language>en-US</dc:language>
  <cp:lastModifiedBy>Романова Елена Владимировна</cp:lastModifiedBy>
  <cp:lastPrinted>2017-12-28T15:11:00Z</cp:lastPrinted>
  <dcterms:modified xsi:type="dcterms:W3CDTF">2017-12-28T12:11:00Z</dcterms:modified>
  <cp:revision>4</cp:revision>
  <dc:subject/>
  <dc:title/>
</cp:coreProperties>
</file>