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9520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7 года № 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исключении муниципального имущества из казны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Исключить из казны района квартиру по адресу: Новгородская область, Холмский район, г. Холм, пер. Советский, д. 14, кв. 3, на основании договора о безвозмездной передаче жилья в собственность граждан от 05.10.2017, зарегистрированного в Едином государственном реестре недвижимости 21.12.201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ind w:left="522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7:00Z</dcterms:created>
  <dc:creator>Кузьмин</dc:creator>
  <dc:description/>
  <dc:language>en-US</dc:language>
  <cp:lastModifiedBy>Романова Елена Владимировна</cp:lastModifiedBy>
  <cp:lastPrinted>2017-12-28T15:31:00Z</cp:lastPrinted>
  <dcterms:modified xsi:type="dcterms:W3CDTF">2017-12-28T12:31:00Z</dcterms:modified>
  <cp:revision>4</cp:revision>
  <dc:subject/>
  <dc:title/>
</cp:coreProperties>
</file>