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/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0.9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36646494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6 декабря 2017 года № 90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i/>
          <w:i/>
          <w:sz w:val="28"/>
          <w:szCs w:val="28"/>
        </w:rPr>
      </w:pPr>
      <w:bookmarkStart w:id="1" w:name="sub_1000"/>
      <w:bookmarkEnd w:id="1"/>
      <w:r>
        <w:rPr>
          <w:b/>
          <w:color w:val="000000"/>
          <w:sz w:val="28"/>
          <w:szCs w:val="28"/>
        </w:rPr>
        <w:t>О внесении изменений в Положение об оплате труда работников муниципальных (автономных) образовательных организаци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  <w:tab w:val="left" w:pos="9540" w:leader="none"/>
        </w:tabs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Холмского муниципального района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1. Внести в Положение об оплате труда работников муниципальных (автономных) образовательных организаций (далее - Положение), утвержденное постановлением Администрации Холмского муниципального района от 27.02.2017 № 65 следующие изменения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lineRule="atLeast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1. Второй абзац пункта 1.7. раздела 1. Положения изложить в следующей редакции: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едельная кратность среднемесячной заработной платы  руководителя организации к величине  среднемесячной платы  работников организации (без учета заработной платы руководителя организации, заместителей руководителя, главного бухгалтера организации), устанавливается от 1 до 4 в зависимости от сложности труда, в том числе с учетом особенностей деятельности организации.»;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торой абзац пункта 1.8. раздела 1. Положения, изложить в следующей редакции:  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едельная кратность среднемесячной заработной платы  заместителя руководителя организации к величине  среднемесячной платы  работников организации (без учета заработной платы руководителя организации, заместителей руководителя, главного бухгалтера организации), устанавливается от 1 до 3 в зависимости от сложности труда, в том числе с учетом особенностей деятельности организации, предельная кратность среднемесячной заработной платы главного бухгалтера организации к величине среднемесячной платы работников организации (без учета заработной платы руководителя организации, заместителей руководителя, главного бухгалтера организации), устанавливается от 1 до 2 в зависимости от сложности труда, в том числе с учетом особенностей деятельности организации»;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1.3. Пункты 2.2.,2.3., раздела 2. Положения</w:t>
      </w:r>
      <w:r>
        <w:rPr>
          <w:bCs/>
          <w:sz w:val="28"/>
          <w:szCs w:val="28"/>
        </w:rPr>
        <w:t xml:space="preserve"> исключить.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>1.4. Второй абзац подпункта 2.4.1.,пункта 2.4., раздела 2 Положения,</w:t>
      </w:r>
      <w:r>
        <w:rPr>
          <w:sz w:val="28"/>
          <w:szCs w:val="28"/>
        </w:rPr>
        <w:t xml:space="preserve"> изложить в следующей редакции:  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Должностной оклад руководителя организации определяется по следующей формуле: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До=</w:t>
      </w:r>
      <w:r>
        <w:rPr>
          <w:sz w:val="24"/>
          <w:szCs w:val="24"/>
        </w:rPr>
        <w:t>(</w:t>
      </w:r>
      <w:r>
        <w:rPr>
          <w:sz w:val="28"/>
          <w:szCs w:val="28"/>
        </w:rPr>
        <w:t>Бо + Бо*Кп1 + Бо*Кп2 + Бо*Кср1 )*К</w:t>
      </w:r>
      <w:r>
        <w:rPr>
          <w:sz w:val="28"/>
          <w:szCs w:val="28"/>
          <w:lang w:val="en-US"/>
        </w:rPr>
        <w:t>ind</w:t>
      </w:r>
      <w:r>
        <w:rPr>
          <w:sz w:val="28"/>
          <w:szCs w:val="28"/>
        </w:rPr>
        <w:t>,где: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– должностной оклад руководителя организации;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 – базовый оклад, применяемая для определения должностного оклада руководителя организации, устанавливается в фиксированном размере и составляет 7280 рублей;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п1 – повышающий коэффициент в зависимости от показателей организации характеризующие объем управления;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п2 –повышающий коэффициент характеризующий особенности деятельности организации ;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ср1  – коэффициенты специфики работы руководителя организации .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>ind</w:t>
      </w:r>
      <w:r>
        <w:rPr>
          <w:sz w:val="28"/>
          <w:szCs w:val="28"/>
        </w:rPr>
        <w:t xml:space="preserve"> – коэффициент индексация производится в размерах и в сроки, установленные в соответствии с трудовым законодательством и решением  Думы  Холмского муниципального района в бюджете на очередной финансовый год.»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1.5. Второй абзац подпункта 2.4.2. пункта 2.4., раздела 2. Положения, </w:t>
      </w:r>
      <w:r>
        <w:rPr>
          <w:sz w:val="28"/>
          <w:szCs w:val="28"/>
        </w:rPr>
        <w:t xml:space="preserve">изложить в следующей редакции: 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Должностной оклад главного бухгалтера организации  устанавливается на 30 процентов ниже должностного оклада руководителя организации.»;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Подпункт 2.5.1. пункта 2.5. раздела 2. Положения, изложить в следующей редакции: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ыплаты по повышающим коэффициентам к должностному окладу по занимаемой должности производятся в следующих размерах от должностного оклада:</w:t>
      </w:r>
    </w:p>
    <w:tbl>
      <w:tblPr>
        <w:tblW w:w="9810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29"/>
        <w:gridCol w:w="4784"/>
        <w:gridCol w:w="1797"/>
      </w:tblGrid>
      <w:tr>
        <w:trPr>
          <w:trHeight w:val="192" w:hRule="atLeast"/>
        </w:trPr>
        <w:tc>
          <w:tcPr>
            <w:tcW w:w="8013" w:type="dxa"/>
            <w:gridSpan w:val="2"/>
            <w:tcBorders/>
          </w:tcPr>
          <w:p>
            <w:pPr>
              <w:pStyle w:val="Normal"/>
              <w:widowControl w:val="false"/>
              <w:spacing w:lineRule="atLeast" w:line="240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 высшую квалификационную категорию</w:t>
            </w:r>
          </w:p>
          <w:p>
            <w:pPr>
              <w:pStyle w:val="Normal"/>
              <w:widowControl w:val="false"/>
              <w:spacing w:lineRule="atLeast" w:line="240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Default"/>
              <w:spacing w:lineRule="atLeast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поощрения: </w:t>
            </w:r>
          </w:p>
          <w:p>
            <w:pPr>
              <w:pStyle w:val="Normal"/>
              <w:widowControl w:val="false"/>
              <w:spacing w:lineRule="atLeast" w:line="240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осударственные награды, установленные Указом Президента Российской Федерации от 07.09.2010 № 1099 «О мерах по совершенствованию государственной наградной системы Российской Федерации», золотой знак отличия Министерства образования и науки Российской Федерации, медаль К.Д. Ушинского, медаль Л.С. Выготского, почетные звания, утвержденные приказом Министерства образования и науки Российской Федерации от 26.09.2016 № 1223, значок «Отличник народного просвещения», нагрудный знак «Отличник здравоохранения», почетные спортивные звания «Заслуженный мастер спорта России», «Заслуженный тренер России» и «Почетный спортивный судья России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 w:val="false"/>
              <w:spacing w:lineRule="atLeast" w:line="240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0,3</w:t>
            </w:r>
          </w:p>
          <w:p>
            <w:pPr>
              <w:pStyle w:val="Normal"/>
              <w:widowControl w:val="false"/>
              <w:spacing w:lineRule="atLeast" w:line="240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tLeast" w:line="240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0,1</w:t>
            </w:r>
          </w:p>
        </w:tc>
      </w:tr>
      <w:tr>
        <w:trPr>
          <w:trHeight w:val="421" w:hRule="atLeast"/>
        </w:trPr>
        <w:tc>
          <w:tcPr>
            <w:tcW w:w="3229" w:type="dxa"/>
            <w:tcBorders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 ученые степени:</w:t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spacing w:lineRule="atLeast" w:line="240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андидат наук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 w:val="false"/>
              <w:spacing w:lineRule="atLeast" w:line="240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0,25</w:t>
            </w:r>
          </w:p>
        </w:tc>
      </w:tr>
      <w:tr>
        <w:trPr>
          <w:trHeight w:val="421" w:hRule="atLeast"/>
        </w:trPr>
        <w:tc>
          <w:tcPr>
            <w:tcW w:w="3229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spacing w:lineRule="atLeast" w:line="240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ктор наук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 w:val="false"/>
              <w:spacing w:lineRule="atLeast" w:line="240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0,60</w:t>
            </w:r>
          </w:p>
        </w:tc>
      </w:tr>
    </w:tbl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1.7. Четвертый абзац подпункта 2.7.2., пункта 2.7. раздела 2 Положения изложить в следующей редакции: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ыплата за интенсивность и высокие результаты работы руководителю организации определяется и устанавливается  на очередной квартал в размере: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МАОУ «Средняя общеобразовательная школа» г. Холма - до 100 процентов должностного оклада при этом денежный вес 1,58 балла приравнивается в одному проценту.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МАДОУ «Детский сад «Радуга» г. Холма - до 100 процентов должностного оклада при этом денежный вес 1,45 балла приравнивается в одному проценту.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МАДОУ «Детский сад Солнышко» г. Холма - до 100 процентов должностного оклада при этом денежный вес 1,45 балла приравнивается в одному проценту.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МАОУДО «ЦДО» г. Холма - до 100 процентов должностного оклада при этом денежный вес 1,96 балла приравнивается в одному проценту.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 xml:space="preserve">1.8. Подпункт 2.7.3. пункта 2.7. раздела 2. Положения, </w:t>
      </w:r>
      <w:r>
        <w:rPr>
          <w:sz w:val="28"/>
          <w:szCs w:val="28"/>
        </w:rPr>
        <w:t>изложить в следующей редакции:</w:t>
      </w:r>
    </w:p>
    <w:p>
      <w:pPr>
        <w:pStyle w:val="ConsPlusNormal2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ыплата за качество выполняемых работ осуществляется единовременно за поощрения:</w:t>
      </w:r>
    </w:p>
    <w:p>
      <w:pPr>
        <w:pStyle w:val="Default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е награды, установленные Указом Президента Российской Федерации от 07.09.2010 № 1099 «О мерах по совершенствованию государственной наградной системы Российской Федерации», золотой знак отличия Министерства образования и науки Российской Федерации, медаль К.Д. Ушинского, медаль Л.С. Выготского, почетные звания, утвержденные приказом Министерства образования и науки Российской Федерации от 26.09.2016 № 1223, значок «Отличник народного просвещения», нагрудный знак «Отличник здравоохранения», почетные спортивные звания «Заслуженный мастер спорта России», «Заслуженный тренер России» и «Почетный спортивный судья России» 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выплаты за качество выполняемых работ устанавливается в размере до 100 процентов должностного оклада»;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Подпункт 3.5.1. пункта 3.5. раздела 3. Положения, изложить в следующей редакции: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аботникам организации, занимающим должности, отнесенные к ПКГ должностей педагогических работников, устанавливаются повышающие коэффициенты к базовому окладу по занимаемой должности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942"/>
        <w:gridCol w:w="284"/>
        <w:gridCol w:w="1134"/>
      </w:tblGrid>
      <w:tr>
        <w:trPr/>
        <w:tc>
          <w:tcPr>
            <w:tcW w:w="7942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 наличие высшего профессионального образования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0,10;</w:t>
            </w:r>
          </w:p>
        </w:tc>
      </w:tr>
      <w:tr>
        <w:trPr/>
        <w:tc>
          <w:tcPr>
            <w:tcW w:w="7942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 индивидуальное обучение больных детей-инвалидов на дому (при наличии соответствующего медицинского заключения)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0,20;</w:t>
            </w:r>
          </w:p>
        </w:tc>
      </w:tr>
      <w:tr>
        <w:trPr/>
        <w:tc>
          <w:tcPr>
            <w:tcW w:w="7942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 индивидуальное и групповое обучение детей, находящихся на длительном лечении в детских больницах и детских отделениях больниц для взрослых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0,20;</w:t>
            </w:r>
          </w:p>
        </w:tc>
      </w:tr>
      <w:tr>
        <w:trPr/>
        <w:tc>
          <w:tcPr>
            <w:tcW w:w="7942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 психолого-педагогическое сопровождение детей, воспитывающихся в семьях, находящихся в социально опасном положени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0,20;</w:t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widowControl w:val="false"/>
              <w:spacing w:lineRule="exact" w:line="240" w:before="12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 приобретение первичных профессиональных навыков в течение 2 лет после окончания высшего учебного заведения или учреждения среднего профессионального образования:</w:t>
            </w:r>
          </w:p>
        </w:tc>
      </w:tr>
      <w:tr>
        <w:trPr>
          <w:trHeight w:val="345" w:hRule="atLeast"/>
        </w:trPr>
        <w:tc>
          <w:tcPr>
            <w:tcW w:w="7942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0,55;</w:t>
            </w:r>
          </w:p>
        </w:tc>
      </w:tr>
      <w:tr>
        <w:trPr/>
        <w:tc>
          <w:tcPr>
            <w:tcW w:w="7942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0,50;</w:t>
            </w:r>
          </w:p>
        </w:tc>
      </w:tr>
      <w:tr>
        <w:trPr/>
        <w:tc>
          <w:tcPr>
            <w:tcW w:w="7942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0,46;</w:t>
            </w:r>
          </w:p>
        </w:tc>
      </w:tr>
      <w:tr>
        <w:trPr/>
        <w:tc>
          <w:tcPr>
            <w:tcW w:w="7942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0,43;</w:t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widowControl w:val="false"/>
              <w:spacing w:lineRule="exact" w:line="240" w:before="12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 работу в дошкольных группах образовательных учреждений:</w:t>
            </w:r>
          </w:p>
        </w:tc>
      </w:tr>
      <w:tr>
        <w:trPr/>
        <w:tc>
          <w:tcPr>
            <w:tcW w:w="7942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0,78;</w:t>
            </w:r>
          </w:p>
        </w:tc>
      </w:tr>
      <w:tr>
        <w:trPr/>
        <w:tc>
          <w:tcPr>
            <w:tcW w:w="7942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0,71;</w:t>
            </w:r>
          </w:p>
        </w:tc>
      </w:tr>
      <w:tr>
        <w:trPr/>
        <w:tc>
          <w:tcPr>
            <w:tcW w:w="7942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0,65;</w:t>
            </w:r>
          </w:p>
        </w:tc>
      </w:tr>
      <w:tr>
        <w:trPr/>
        <w:tc>
          <w:tcPr>
            <w:tcW w:w="7942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0,60;</w:t>
            </w:r>
          </w:p>
        </w:tc>
      </w:tr>
      <w:tr>
        <w:trPr/>
        <w:tc>
          <w:tcPr>
            <w:tcW w:w="7942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 работу по организации обучения русскому языку детей, для которых он не является родным*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0,10;</w:t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widowControl w:val="false"/>
              <w:spacing w:lineRule="exact" w:line="240" w:before="12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*устанавливается руководителем организации персонально в отношении конкретного работника в зависимости от степени и продолжительности его работы с обучающимися, воспитанниками. </w:t>
            </w:r>
          </w:p>
        </w:tc>
      </w:tr>
      <w:tr>
        <w:trPr/>
        <w:tc>
          <w:tcPr>
            <w:tcW w:w="7942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за работу в организации в течение двух лет работы после окончания высшего учебного заведения и получившего по договору о целевом обучении согласно занимаемой должности диплом с отличием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–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0,71; </w:t>
            </w:r>
          </w:p>
        </w:tc>
      </w:tr>
      <w:tr>
        <w:trPr/>
        <w:tc>
          <w:tcPr>
            <w:tcW w:w="7942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за работу в организации в течение двух лет работы после окончания высшего учебного заведения и получившего по договору о целевом обучении согласно занимаемой должности диплом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–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0,28. </w:t>
            </w:r>
          </w:p>
        </w:tc>
      </w:tr>
    </w:tbl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</w:rPr>
        <w:t>1.10.</w:t>
      </w:r>
      <w:r>
        <w:rPr>
          <w:sz w:val="28"/>
          <w:szCs w:val="28"/>
        </w:rPr>
        <w:t xml:space="preserve"> Подпункт 3.5.2. пункта 3.5. раздела 3. Положения, изложить в следующей редакции: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аботникам организации, занимающим должности, отнесенные к ПКГ должностей работников образования, должностей работников культуры, искусства и кинематографии среднего и ведущего звена, общеотраслевых должностей служащих первого, второго, третьего и четвертого уровней, должностей медицинских и фармацевтических работников, общеотраслевых должностей рабочих первого и второго уровней, устанавливаются повышающие коэффициенты к базовому окладу по занимаемой должности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942"/>
        <w:gridCol w:w="284"/>
        <w:gridCol w:w="1134"/>
      </w:tblGrid>
      <w:tr>
        <w:trPr/>
        <w:tc>
          <w:tcPr>
            <w:tcW w:w="7942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за работу в специальных (коррекционных) образовательных учреждениях (классах, группах) для детей с ограниченными возможностями здоровья (за исключением обучающихся с задержкой психического развития), в психолого-педагогических и медико-социальных центрах (за исключением обучающихся с задержкой психического развития), в психолого-педагогических и медико-социальных центрах (за исключением обучающихся с задержкой психического развития)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../../%5C%5C192.168.168.2%5Cobmen%5C%D0%A3%D0%BF%D1%80%D0%B0%D0%B2%D0%BB%D0%B5%D0%BD%D0%B8%D0%B5%20%D0%B4%D0%B5%D0%BB%D0%B0%D0%BC%D0%B8%5C%D0%A0%D0%BE%D0%BC%D0%B0%D0%BD%D0%BE%D0%B2%D0%B0%5C%D0%91%D1%83%D1%85%D0%B3%D0%B0%D0%BB%D1%82%D0%B5%D1%80%D0%B8%D1%8F%5C%D0%90%D1%84%D0%B0%D0%BD%D0%B0%D1%81%D1%8C%D0%B5%D0%B2%D0%B0%5C%D0%9F%D0%A0%D0%9E%D0%95%D0%9A%D0%A2%20%D0%B2%D0%BD%D0%B5%D1%81%D0%B5%D0%BD%D0%B8%D1%8F%20%D0%B8%D0%B7%D0%BC%D0%B5%D0%BD%D0%B3%D0%B5%D0%BD%D0%B8%D0%B9%20%D0%BE%D0%B1%20%D0%BE%D0%BF%D0%BB%D0%B0%D1%82%D0%B5%20%D1%82%D1%80%D1%83%D0%B4%D0%B0%20%D0%9E%D0%B1%D1%80%D0%B0%D0%B7%D0%BE%D0%B2%D0%B0%D0%BD%D0%B8%D0%B5%202018%20(1).doc" \l "Par840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&lt;*&gt;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0,20;</w:t>
            </w:r>
          </w:p>
        </w:tc>
      </w:tr>
      <w:tr>
        <w:trPr/>
        <w:tc>
          <w:tcPr>
            <w:tcW w:w="7942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за работу в специальных (коррекционных) образовательных учреждениях (классах, группах) для детей с задержкой психического развития, в психолого-педагогических и медико-социальных центрах для обучающихся с задержкой психического развития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../../%5C%5C192.168.168.2%5Cobmen%5C%D0%A3%D0%BF%D1%80%D0%B0%D0%B2%D0%BB%D0%B5%D0%BD%D0%B8%D0%B5%20%D0%B4%D0%B5%D0%BB%D0%B0%D0%BC%D0%B8%5C%D0%A0%D0%BE%D0%BC%D0%B0%D0%BD%D0%BE%D0%B2%D0%B0%5C%D0%91%D1%83%D1%85%D0%B3%D0%B0%D0%BB%D1%82%D0%B5%D1%80%D0%B8%D1%8F%5C%D0%90%D1%84%D0%B0%D0%BD%D0%B0%D1%81%D1%8C%D0%B5%D0%B2%D0%B0%5C%D0%9F%D0%A0%D0%9E%D0%95%D0%9A%D0%A2%20%D0%B2%D0%BD%D0%B5%D1%81%D0%B5%D0%BD%D0%B8%D1%8F%20%D0%B8%D0%B7%D0%BC%D0%B5%D0%BD%D0%B3%D0%B5%D0%BD%D0%B8%D0%B9%20%D0%BE%D0%B1%20%D0%BE%D0%BF%D0%BB%D0%B0%D1%82%D0%B5%20%D1%82%D1%80%D1%83%D0%B4%D0%B0%20%D0%9E%D0%B1%D1%80%D0%B0%D0%B7%D0%BE%D0%B2%D0%B0%D0%BD%D0%B8%D0%B5%202018%20(1).doc" \l "Par840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&lt;*&gt;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0,15;</w:t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widowControl w:val="false"/>
              <w:spacing w:lineRule="exact" w:line="240" w:before="12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 работу в дошкольных группах образовательных учреждений:</w:t>
            </w:r>
          </w:p>
        </w:tc>
      </w:tr>
      <w:tr>
        <w:trPr/>
        <w:tc>
          <w:tcPr>
            <w:tcW w:w="7942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мощникам воспитателей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0,9;</w:t>
            </w:r>
          </w:p>
        </w:tc>
      </w:tr>
      <w:tr>
        <w:trPr/>
        <w:tc>
          <w:tcPr>
            <w:tcW w:w="7942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ладшим воспитателям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0,81;</w:t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widowControl w:val="false"/>
              <w:spacing w:lineRule="exact" w:line="240" w:before="12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 обеспечение безопасности и комфортности подвоза школьников:</w:t>
            </w:r>
          </w:p>
        </w:tc>
      </w:tr>
      <w:tr>
        <w:trPr/>
        <w:tc>
          <w:tcPr>
            <w:tcW w:w="7942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одителям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1,1.</w:t>
            </w:r>
          </w:p>
        </w:tc>
      </w:tr>
    </w:tbl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  <w:lang w:eastAsia="en-US"/>
        </w:rPr>
      </w:pPr>
      <w:bookmarkStart w:id="2" w:name="Par840"/>
      <w:bookmarkEnd w:id="2"/>
      <w:r>
        <w:rPr>
          <w:sz w:val="28"/>
          <w:szCs w:val="28"/>
        </w:rPr>
        <w:t>&lt;*&gt; Устанавливается руководителем организации персонально в отношении конкретного работника в зависимости от степени и продолжительности его работы с обучающимися, воспитанниками.»;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 Подпункт 3.5.4. пункта 3.5. раздела 3. Положения, изложить в следующей редакции: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аботникам организации, занимающим должности, отнесенные к ПКГ должностей педагогических работников, должностей руководителей структурных подразделений, должностей медицинских и фармацевтических работников, устанавливаются повышающие коэффициенты к базовому окладу по занимаемой должности:</w:t>
      </w:r>
    </w:p>
    <w:tbl>
      <w:tblPr>
        <w:tblW w:w="9356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80"/>
        <w:gridCol w:w="397"/>
        <w:gridCol w:w="2779"/>
      </w:tblGrid>
      <w:tr>
        <w:trPr/>
        <w:tc>
          <w:tcPr>
            <w:tcW w:w="6180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 высшую квалификационную категорию</w:t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79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0,40</w:t>
            </w:r>
          </w:p>
        </w:tc>
      </w:tr>
      <w:tr>
        <w:trPr/>
        <w:tc>
          <w:tcPr>
            <w:tcW w:w="6180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 первую квалификационную категорию</w:t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79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0,30</w:t>
            </w:r>
          </w:p>
        </w:tc>
      </w:tr>
      <w:tr>
        <w:trPr/>
        <w:tc>
          <w:tcPr>
            <w:tcW w:w="6180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 вторую квалификационную категорию</w:t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79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0,10</w:t>
            </w:r>
          </w:p>
        </w:tc>
      </w:tr>
    </w:tbl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1.12. Подпункт 3.5.5. пункта 3.5. раздела 3. Положения, изложить в следующей редакции: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аботникам организации, занимающим должности, отнесенные к ПКГ должностей педагогических работников, должностей руководителей структурных подразделений, должностей работников высшего и дополнительного профессионального образования, должностей работников культуры, искусства и кинематографии, должностей медицинских и фармацевтических работников, устанавливаются повышающие коэффициенты к минимальному (базовому) окладу по занимаемой должности:</w:t>
      </w:r>
    </w:p>
    <w:tbl>
      <w:tblPr>
        <w:tblW w:w="9356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90"/>
        <w:gridCol w:w="3932"/>
        <w:gridCol w:w="173"/>
        <w:gridCol w:w="961"/>
      </w:tblGrid>
      <w:tr>
        <w:trPr/>
        <w:tc>
          <w:tcPr>
            <w:tcW w:w="8222" w:type="dxa"/>
            <w:gridSpan w:val="2"/>
            <w:tcBorders/>
          </w:tcPr>
          <w:p>
            <w:pPr>
              <w:pStyle w:val="Default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государственные награды, установленные Указом Президента Российской Федерации от 07.09.2010 № 1099 «О мерах по совершенствованию государственной наградной системы Российской Федерации», золотой знак отличия Министерства образования и науки Российской Федерации, медаль К.Д. Ушинского, медаль Л.С. Выготского, почетные звания, утвержденные приказами Министерства образования и науки Российской Федерации от 03.06.2010 № 580, от 26.09.2016 № 1223, значок «Отличник народного просвещения», нагрудный знак «Отличник здравоохранения», почетные спортивные звания «Заслуженный мастер спорта России», «Заслуженный тренер России» и «Почетный спортивный судья России» 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0,1;</w:t>
            </w:r>
          </w:p>
        </w:tc>
      </w:tr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widowControl w:val="false"/>
              <w:spacing w:lineRule="exact" w:line="240" w:before="12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 ученые степени</w:t>
            </w:r>
          </w:p>
        </w:tc>
      </w:tr>
      <w:tr>
        <w:trPr/>
        <w:tc>
          <w:tcPr>
            <w:tcW w:w="4290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32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андидат наук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0,25;</w:t>
            </w:r>
          </w:p>
        </w:tc>
      </w:tr>
      <w:tr>
        <w:trPr/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32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ктор наук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0,60;</w:t>
            </w:r>
          </w:p>
        </w:tc>
      </w:tr>
    </w:tbl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</w:rPr>
        <w:t>1.13.</w:t>
      </w:r>
      <w:r>
        <w:rPr>
          <w:sz w:val="28"/>
          <w:szCs w:val="28"/>
        </w:rPr>
        <w:t xml:space="preserve"> Подпункт 3.7.4. пункта 3.7. раздела 3. Положения, изложить в следующей редакции:</w:t>
      </w:r>
    </w:p>
    <w:p>
      <w:pPr>
        <w:pStyle w:val="ConsPlusNormal2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ыплата за качество выполняемых работ выплачивается единовременно:</w:t>
      </w:r>
    </w:p>
    <w:p>
      <w:pPr>
        <w:pStyle w:val="ConsPlusNormal2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поощрения: </w:t>
      </w:r>
    </w:p>
    <w:p>
      <w:pPr>
        <w:pStyle w:val="ConsPlusNormal2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е награды, установленные Указом Президента Российской Федерации от 07.09.2010 № 1099 «О мерах по совершенствованию государственной наградной системы Российской Федерации», золотой знак отличия Министерства образования и науки Российской Федерации, медаль К.Д. Ушинского, медаль Л.С. Выготского, почетные звания, утвержденные приказами Министерства образования и науки Российской Федерации от 03.06.2010 № 580, от 26.09.2016 № 1223, значок «Отличник народного просвещения», нагрудный знак «Отличник здравоохранения», почетные спортивные звания «Заслуженный мастер спорта России», «Заслуженный тренер России» и «Почетный спортивный судья России»;</w:t>
      </w:r>
    </w:p>
    <w:p>
      <w:pPr>
        <w:pStyle w:val="ConsPlusNormal2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ощрениях, предусмотренных областными нормативными правовыми актами. </w:t>
      </w:r>
    </w:p>
    <w:p>
      <w:pPr>
        <w:pStyle w:val="ConsPlusNormal2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а за качество выполняемых работ работникам учреждения может устанавливаться в размере до 100 процентов должностного оклад».</w:t>
      </w:r>
    </w:p>
    <w:p>
      <w:pPr>
        <w:pStyle w:val="ConsPlusNormal2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4.</w:t>
      </w:r>
      <w:r>
        <w:rPr>
          <w:sz w:val="28"/>
          <w:szCs w:val="28"/>
        </w:rPr>
        <w:t xml:space="preserve"> </w:t>
      </w:r>
      <w:r>
        <w:rPr>
          <w:rStyle w:val="FontStyle24"/>
          <w:sz w:val="28"/>
          <w:szCs w:val="28"/>
        </w:rPr>
        <w:t>Изложить приложение №1 в следующей редакции:</w:t>
      </w:r>
    </w:p>
    <w:p>
      <w:pPr>
        <w:pStyle w:val="Normal"/>
        <w:jc w:val="right"/>
        <w:rPr>
          <w:rStyle w:val="FontStyle24"/>
          <w:sz w:val="24"/>
          <w:szCs w:val="24"/>
        </w:rPr>
      </w:pPr>
      <w:r>
        <w:rPr/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 об оплате труда</w:t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  <w:t>работников муниципальных</w:t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  <w:t>(автономных) организаций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и целевых показателей эффективности и результативности деятельности работы учреждений образования для установления выплат стимулирующего характера за интенсивность, высокие результаты работы руководителям общеобразовательных учреждений</w:t>
      </w:r>
    </w:p>
    <w:p>
      <w:pPr>
        <w:pStyle w:val="Normal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/>
        <w:t>1. Показатели эффективности и результативности деятельности работы общеобразовательных учреждений, составляют:</w:t>
      </w:r>
    </w:p>
    <w:tbl>
      <w:tblPr>
        <w:tblW w:w="97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5"/>
        <w:gridCol w:w="3258"/>
        <w:gridCol w:w="851"/>
        <w:gridCol w:w="850"/>
        <w:gridCol w:w="142"/>
        <w:gridCol w:w="1845"/>
      </w:tblGrid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казатели эффективности деятельности  организации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иапазон значен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балл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146" w:hRule="atLeast"/>
        </w:trPr>
        <w:tc>
          <w:tcPr>
            <w:tcW w:w="9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лок 1. Критерии оценки   эффективности деятельности , общие для всех ОУ.</w:t>
            </w:r>
          </w:p>
        </w:tc>
      </w:tr>
      <w:tr>
        <w:trPr>
          <w:trHeight w:val="146" w:hRule="atLeast"/>
        </w:trPr>
        <w:tc>
          <w:tcPr>
            <w:tcW w:w="9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 Соответствие деятельности  учреждения требованиям законодательства в сфере образования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тсутствие обоснованных жалоб граждан в вышестоящие организации и обращений в судебные органы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личие жалоб, обоснованность которых подтверждена в ходе их рассмотрения на основании Федерального закона от 2 мая 2006 года № 59-ФЗ «О порядке рассмотрения обращений граждан Российской Федерац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 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сутствие жалоб граждан - 1б.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личие жалоб – 0б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тсутствие правонарушений, выявленных в ходе проверок органами контроля и надзора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личие возбужденных дел об административных правонарушениях, предписания, сайт организации, журнал контрольных прове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 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личие протоколов об административных наказаниях – 0 б; отсутствие – 1 б.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сутствие факта несвоевременного представления документации и отчетности, в т.ч. по устранению выявленных нарушений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едставление ответов на запросы администрации района, отдела образования, главного специалиста по физической культуре, спорту и молодежной полити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 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четная документация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- 1 б 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т – 0 б</w:t>
            </w:r>
          </w:p>
        </w:tc>
      </w:tr>
      <w:tr>
        <w:trPr>
          <w:trHeight w:val="146" w:hRule="atLeast"/>
        </w:trPr>
        <w:tc>
          <w:tcPr>
            <w:tcW w:w="6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того по разделу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9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 Информационная обеспеченность образовательного процесса</w:t>
            </w:r>
          </w:p>
        </w:tc>
      </w:tr>
      <w:tr>
        <w:trPr>
          <w:trHeight w:val="14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Ведение официального сайта учреждения и его ведение в соответствии с требованиями законодательства Российской Федерации в сфере образования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змещение на официальном сайте нормативно-закрепленного перечня сведений о деятельности  учреждения (перечень сведений и копий документов, в соответствии с требованиями законодательства Российской Федерации в сфере образова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б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Соответствие сайта требованиям ФЗ – 1 б; 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ответствие сайта требованиям ФЗ – 0б.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зультаты мо</w:t>
            </w:r>
            <w:bookmarkStart w:id="3" w:name="_GoBack"/>
            <w:bookmarkEnd w:id="3"/>
            <w:r>
              <w:rPr>
                <w:sz w:val="24"/>
                <w:szCs w:val="24"/>
              </w:rPr>
              <w:t>ниторинга</w:t>
            </w:r>
          </w:p>
        </w:tc>
      </w:tr>
      <w:tr>
        <w:trPr>
          <w:trHeight w:val="14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гулярное обновление информации учреждения на официальном сайте (десятидневный срок обновления информац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б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блюдение сроков (10 дней) по обновлению сайта- 1 б;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рушение установленных сроков – 0 б.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рансляция опыта деятельности учреждения для педагогического сообщества (на муниципальном, областном, федеральном уровне) в различных формах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количество проведенных мероприят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 б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т трансляции – 0б.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муниципальном уровне – 1 б,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бластном уровне– 2 б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федеральном – 3 б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чет с подтверждающими документами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ступность информации об учреждении для родителей и жителей микрорайона (на информационных стендах, рекламных буклетах, визитных карточках, информационных газетах, листовках, справочниках, средствах массовой информации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личие  и актуальность достоверн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 б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личие информации  на информационном стенде – 1б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тивные формы предоставления информации (2 и более)  - 1б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четные данные с подтверждающими документами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рганизация работы по предоставлению муниципальных услуг в электронном виде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айт орган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б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6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того по разделу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б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9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 Функционирование системы коллегиального управления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зультаты участия органов общественного управления  учреждения в решении актуальных задач функционирования и развития учреждени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токолы заседаний, выполнение требований, зафиксированных локальным акт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 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седания не проводились – б.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Заседания проводились – 1б. 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тоги независимой оценки качества и эффективности работы образовательного   учреждения общественным советом, созданным при комитете образования, молодежной политики и спорта Администрации муниципального район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5-100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 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нее 75% – 0 б;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олее 75% - 2 б</w:t>
            </w:r>
          </w:p>
        </w:tc>
      </w:tr>
      <w:tr>
        <w:trPr>
          <w:trHeight w:val="146" w:hRule="atLeast"/>
        </w:trPr>
        <w:tc>
          <w:tcPr>
            <w:tcW w:w="6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того по разделу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9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 Развитие кадрового потенциала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ривлечение молодых специалистов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педагогических работников в возрасте до 35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 2, 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 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(А/В)*100%, где 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– количество молодых педагогов в возрасте до 30 лет, работающих в  учреждении;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– общее количество педагогических работников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 и более – 3 б;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 - 19% - 2б;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енее 10% - 0 б 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личие высококвалифицированных педагогических работников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дельный вес численности педагогических работников организации, имеющих высшую квалификационную категорию, в общей численности педагогических работников=Д2=(К2/К) *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-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2=30% и больше-5б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2=25% и больше-4б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2=20%-3б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2=15% и больше-1б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2=10% и больше-1б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ровень качества профессиональной деятельности педагогических работников: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едагогических работников, прошедших повышение квалификации и (или)профессиональную переподготовку  за отчетный период=К1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едагогических работников организации, имеющих высшую квалификационную категорию на отчётный период=К2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бщая численность педагогических работников в организации=К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педагогического персонала и административно-управленческого персонала организации, прошедших повышение квалификации/профессиональную переподготовку по профилю  педагогической деятельности или иной  осуществляемой в организации деятельности в общей численности педагогических работников организации;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1=(К1/К)*100%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 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Штатное расписание, документы о повышении квалификации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1=20% и больше-5б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1=15% и больше-4б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1=10%-3б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1=5% и больше-1б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1=0% и больше-1б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личие педагогических работников, принимающих участие (выступающих) в деятельности инновационных, стажировочных площадок, конкурсах, конференциях, мероприятий методической направленности  различных уровней (муниципального, областного, федерального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педагогических. работников, принимающих участие в деятельности инновационных, стажировочных площадок, конкурсах конференциях, мероприятий методической направленности различных уровней от общего количества педагогических работников учре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дин участник -1б;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т – 0 б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здание на базе ОУ экспериментальных площадок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и уров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-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т – 0б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муниципальном уровне – 1б.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бластном уровне – 2б.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 федеральном уровне – 3б.</w:t>
            </w:r>
          </w:p>
        </w:tc>
      </w:tr>
      <w:tr>
        <w:trPr>
          <w:trHeight w:val="146" w:hRule="atLeast"/>
        </w:trPr>
        <w:tc>
          <w:tcPr>
            <w:tcW w:w="6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того по разделу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9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9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. Обеспечение благополучия обучающихся в образовательной организации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рганизация работы службы примирени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личие службы и нормативного обеспечения ее работы, протоколов прими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 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т службы – 0б;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лужбы – 1б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Улучшение материально-технической базы учреждения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зитивные изменения в оснащенности образовательного процесса за счет привлечения внебюджетных средств(годовой отчет организац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-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выше 150000 рублей-3б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0000 до 150000 рублей-2б.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 100000 рублей-1б</w:t>
            </w:r>
          </w:p>
        </w:tc>
      </w:tr>
      <w:tr>
        <w:trPr>
          <w:trHeight w:val="14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здание условий по охране здоровья обучающихся  и персонала ОУ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личие/отсутствие случаев детского и производственного травматизма, % от количества обучающихся.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нижение коэффициента травматизма по отношению к предыдущему  периоду (акты Н-1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-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% - 3б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% - 2б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выше 2% - 0б</w:t>
            </w:r>
          </w:p>
        </w:tc>
      </w:tr>
      <w:tr>
        <w:trPr>
          <w:trHeight w:val="14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личие/отсутствие случаев детского и производственного травматизма, % от количества персонал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-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% - 1б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выше 1% - 0б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.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ровень удовлетворенности населения качеством работы ОУ (1 раз в год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% удовлетворенности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(по результатам  анкетирования учреждения, по результатам независимого исследование удовлетворенности населения образовательными услугами на территории области(департаментом образования и молодежной политики Новгородской области, Правительством Новгородской област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-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выше 85% – 3б;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0%-85% – 2б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 50% – 1б.</w:t>
            </w:r>
          </w:p>
        </w:tc>
      </w:tr>
      <w:tr>
        <w:trPr>
          <w:trHeight w:val="146" w:hRule="atLeast"/>
        </w:trPr>
        <w:tc>
          <w:tcPr>
            <w:tcW w:w="6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того по разделу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1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9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. Объем управленческой деятельности руководителя.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личие структурных/инфраструктурных подразделений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филиа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-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т филиалов – 0б.;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филиал – 1б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 филиала – 2б</w:t>
            </w:r>
          </w:p>
        </w:tc>
      </w:tr>
      <w:tr>
        <w:trPr>
          <w:trHeight w:val="14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Содержание зданий и территорий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обслуживаемых зданий и сооруж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-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балл – за каждое здание и сооружение</w:t>
            </w:r>
          </w:p>
        </w:tc>
      </w:tr>
      <w:tr>
        <w:trPr>
          <w:trHeight w:val="14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личие на территории организации функциональных площадок для образовательной деятельности (спортивная площадка, площадка ПДД, игровая зона), наличие/отсутствие замечаний по благоустройству террит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 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т замечаний – 1б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Есть замечания – 0б</w:t>
            </w:r>
          </w:p>
        </w:tc>
      </w:tr>
      <w:tr>
        <w:trPr>
          <w:trHeight w:val="14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служивание школьного транспорт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транспортных сред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-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балл – за каждое ТС</w:t>
            </w:r>
          </w:p>
        </w:tc>
      </w:tr>
      <w:tr>
        <w:trPr>
          <w:trHeight w:val="14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личие/отсутствие замечаний по результатам прове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 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т замечаний – 1б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Есть замечания – 0б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.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воевременность подготовки  ОУ к отопительному сезону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личие паспорта готовности, проведение опрессовки отопительной сист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 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боты выполнены – 1б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 выполнены, нет паспорта – 0б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.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ровень подготовки ОУ к новому учебному году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личие акта готов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 1б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Есть замечания – 0б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 замечаний – 1б</w:t>
            </w:r>
          </w:p>
        </w:tc>
      </w:tr>
      <w:tr>
        <w:trPr>
          <w:trHeight w:val="146" w:hRule="atLeast"/>
        </w:trPr>
        <w:tc>
          <w:tcPr>
            <w:tcW w:w="6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Итого по разделу: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9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9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. Результативность финансово-хозяйственной деятельности и ресурсного обеспечения.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ыполнение целевого показателя средней заработной платы педагогических работников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выполнения показателя, %(доведение заработной платы педагогических работников организации до утвержденных норматив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 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 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(А/В) * 100%, где 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 - среднемесячная номинально начисленная заработная плата педагогических работников по данным статистического отчета комитета образования, молодежной политики и спорта Администрации муниципального района за отчетный период; 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– установленный целевой показатель за отчетный период.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 - 2 б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нее 100%- 0 б,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.2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величение з/п педагогов за счет оказания платных услуг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денежных средств с платных образовательных услуг направленных на заработную плату педагогических работников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-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 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(А/В) * 100%, где 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- размер денежных средств, поступивших в учреждение от  приносящего дохода деятельности за отчетный год по данным годового бухгалтерского отчета (ф. 0503737);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- размер денежных средств, направленных на заработную плату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1 % до 10% - 1б,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% до 20 %- 2 б,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выше 20% - 3 б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.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блюдение финансовой дисциплины при ведении хозяйственной деятельности, отсутствие нарушений по ведению бухгалтерского, налогового учета, расчетов норматива затрат по учреждению, статистической отчетности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конность заключения договоров, контрактов; целевое использование средств и имущества; акты проверок, результаты мониторинга, данные годового бухгалтерского отче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 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личие нарушений – 0 б, отсутствие нарушений– 1 б.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.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воевременное формирование и представление ПФХД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личие/отсутств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 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анные годовой бюджетной отчетности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– 0 б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сутствие -1 б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.5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ализация дополнительных образовательных программ на платной основе: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реализуемых дополнительных образовательных программ на платной основе, в том числе с использованием государственно-частного партнерства за отчетный период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, реализуемых дополнительных образовательных программ на платной основе, в том числе с использованием государственно-частного партнерства, от общей численности дополнительных программ, реализуемых образовательной организацией за отчетный период,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-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0% и выше-3б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-2б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%-1ю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иже 40%-0б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.6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ыполнение показателей муниципального задания в пределах выделенной субсидии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чет по выполнению муниципального зад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% исполнение муниципального задания-1б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нее 100%-0б</w:t>
            </w:r>
          </w:p>
        </w:tc>
      </w:tr>
      <w:tr>
        <w:trPr>
          <w:trHeight w:val="146" w:hRule="atLeast"/>
        </w:trPr>
        <w:tc>
          <w:tcPr>
            <w:tcW w:w="6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того по разделу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1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9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. Сохранение и укрепления здоровья обучающихся</w:t>
            </w:r>
          </w:p>
        </w:tc>
      </w:tr>
      <w:tr>
        <w:trPr>
          <w:trHeight w:val="14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.1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рганизация физкультурно-оздоровительной и спортивной работы(спортивные секции, соревнования): численность воспитанников, принявших участие в спортивных соревнованиях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воспитанников организации, занимающихся в спортивных секциях,кружках за отчетный период  в том числе в учреждениях дополнительного орбразования. Количество физкультурно-оздоровительных  и спортивных мероприятий проводимых организацией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частие в мероприятиях районного и областного уровн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-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т – 0б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е – 3б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ые – 4б 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физкультурно-оздоровительных программ/проектов, интегрированных с проектами дошкольного образования за отчетный период, в том числе в форме сетевой организации,%(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-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0%-100%-3б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-90%-2б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-1б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иже 50%-0б</w:t>
            </w:r>
          </w:p>
        </w:tc>
      </w:tr>
      <w:tr>
        <w:trPr>
          <w:trHeight w:val="15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призовых м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 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да – 1 б 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т – 0 б</w:t>
            </w:r>
          </w:p>
        </w:tc>
      </w:tr>
      <w:tr>
        <w:trPr>
          <w:trHeight w:val="156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.2.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ализация Всероссийского физкультурно-спортивного комплекса «Готов к труду и обороне» (ГТО) среди обучающихся и педагогов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обучающихся образовательной организации, участвующих в соревнованиях по ГТО, от общей численности учащихс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-5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б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 80-100%-5б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60-80%-4б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40-60%-3б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0-40%-2б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-20%-1б</w:t>
            </w:r>
          </w:p>
        </w:tc>
      </w:tr>
      <w:tr>
        <w:trPr>
          <w:trHeight w:val="9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обучающихся, выполнивших нормы ГТО на знак отличия, от общего количества обучающихс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педагогов  организации. участвующих в соревнованиях по ГТО, от общей численности учителей (работников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педагогов  организации, выполнивших нормативы  по ГТО на знаки отличия, от общей численности учителей (работников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.3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лиц, систематически занимающиеся физической культурой и спортом  спортивных кружках, секциях, клубах, от общего числа школьников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%  систематически занимающиеся физической культурой и спортом занимающихся  в возрасте: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4 лет-100%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-17 лет-100%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-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%-5б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%-100%-4б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%-90%-3.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-80%-2б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иже 50%-1б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.4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изическая подготовленность обучающихся (СУФП учащихся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редний уровень физической подготовленности  учащихся(по отношению к средне областному показател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-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90-200-5б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-190-4б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-180-3б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-170-2б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 160-0б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.5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Результативность участия в Спартакиаде обучающихся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рганизация и участие команд обучающихся в Спартакиаде обучающихся в соответствии с полож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-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-3места-5б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6 места 4б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9-3б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2-2б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3-14-1б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.6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рганизация отдыха и оздоровления в период каникул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личие лагеря дневного пребы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 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да – 1 б 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– 0 б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четная документация</w:t>
            </w:r>
          </w:p>
        </w:tc>
      </w:tr>
      <w:tr>
        <w:trPr>
          <w:trHeight w:val="146" w:hRule="atLeast"/>
        </w:trPr>
        <w:tc>
          <w:tcPr>
            <w:tcW w:w="6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того по разделу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0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9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9. Обеспечение вариативности и разнообразия содержания образовательных программ и организационных форм </w:t>
            </w:r>
          </w:p>
        </w:tc>
      </w:tr>
      <w:tr>
        <w:trPr>
          <w:trHeight w:val="14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.1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здание условий для развития творческих способностей обучающихс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частие обучающихся в мероприятиях  различного уров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 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а – 3б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т – 0б</w:t>
            </w:r>
          </w:p>
        </w:tc>
      </w:tr>
      <w:tr>
        <w:trPr>
          <w:trHeight w:val="14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личие победителей и призеров  интеллектуальных, творческих состязаний (не ниже муниципального уровн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-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т – 0б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уровень – 1б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уровень – 2б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едеральный уровень – 3б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9.2.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хват обучающихся в системе дополнительного образовани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обучающихся, получающих услуги по дополнительному образованию в организациях различной организационно-правовой формы и формы собственности, в общей численности обучающихся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 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%-10б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-90%-9б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-80%-8б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-70%-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иже 80% - 0 б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.3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личие  дополнительных образовательных программ, факультативных (элективных курсов) для разных возрастных групп обучающихся по направлениям технического творчества и образовани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личие/отсутствие программ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обучающихся, охваченных программами по направлению технического творчества и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0-40%-5б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30%-4б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20%-3б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0%-2б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5%-1б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6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того по разделу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1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9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. Реализация социокультурных проектов.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.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рганизация работы музея, музейных уголков на базе учреждени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личие/отсутствие, наличие па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-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сутствие – 0б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– 1б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личие паспорта – 1б</w:t>
            </w:r>
          </w:p>
        </w:tc>
      </w:tr>
      <w:tr>
        <w:trPr>
          <w:trHeight w:val="144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.2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рганизация деятельности детских (молодёжных) общественных организаций (объединений)., в том числе: волонтёрских формирований, отряда юных инспекторов дорожного движения, патриотическое объединение, спортивный клуб, ученическое самоуправление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Организация добровольческого (волонтерского) объединения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4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б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б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б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б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 каждое объединение – 1 б.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– 0 б.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-2б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-0б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-2б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-0б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-2б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-0б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-2б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-0б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26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рганизация работы военно-патриотического клуба (патриотического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8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рганизация работы Всероссийского  детско-юношеского военно-патриотического движения «ЮНАРМИЯ»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5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рганизация работы  по развитию местного движения </w:t>
            </w:r>
            <w:r>
              <w:rPr>
                <w:vanish/>
                <w:color w:val="000000"/>
                <w:sz w:val="24"/>
                <w:szCs w:val="24"/>
              </w:rPr>
              <w:t>Новгородского регионального отделения Общероссийской общественно-государственной детско-юношеской организации "Российское движение школьников"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6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того по разделу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3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6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того по блоку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38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9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лок 2. Критерии эффективности с учетом специфики работы ОУ</w:t>
            </w:r>
          </w:p>
        </w:tc>
      </w:tr>
      <w:tr>
        <w:trPr>
          <w:trHeight w:val="146" w:hRule="atLeast"/>
        </w:trPr>
        <w:tc>
          <w:tcPr>
            <w:tcW w:w="9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щеобразовательные школы</w:t>
            </w:r>
          </w:p>
        </w:tc>
      </w:tr>
      <w:tr>
        <w:trPr>
          <w:trHeight w:val="78" w:hRule="atLeast"/>
        </w:trPr>
        <w:tc>
          <w:tcPr>
            <w:tcW w:w="9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 Сохранность контингента в пределах одной ступени обучения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сутствие второгодников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обучающихся, переведенных в следующий класс (1-8 и 10 класс) по результатам аттестации за учебный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 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 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1/Ч2*100%, где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1 - количество обучающихся 1-8 и 10 классов, переведенных в следующий класс;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2 - количество обучающихся на 31.05. отчетного года (по каждому классу в пределах одной ступени)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 - 2 б;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нее 100% - 0 б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Сохранность контингента обучающихся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личие отчисленных школьников/ отсутствие отчисленных школьников/результаты работы с учащимися по заочной форме обу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 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 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а – 2 б;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т – 0 б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должение образования обучаю щими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выпускников, поступивших в профессиональные образовательные организации  Новгород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 менее 60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 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0% и выше-2б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70% – 1б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6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того по разделу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9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 Результаты  государственной итоговой аттестации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зультаты государственной итоговой аттестации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выпускников 9-х классов, получивших аттестаты об основном общем образовании 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 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1/Ч2*100%, где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1 – количество выпускников основной школы, получивших аттестаты;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2 – количество выпускников основной школы на 31.05. отчетного года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 – 1 б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иже 100% – 0 б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выпускников, получивших аттестаты о среднем  общем образовании 100 %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 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 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1/Ч2*100%, где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1 – количество выпускников 11(12)-х классов, получивших аттестаты о среднем  общем образовании;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2 – количество выпускников 11(12)-х классов, допущенных к государственной итоговой аттестации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 - 2б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нее 100% - 0б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выпускников 11 (12) классов, преодолевших на едином государственном экзамене минимальный порог русскому языку и математике.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 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1/Ч2*100%, где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1 – количество выпускников 11(12)-х классов, преодолевших на едином государственном экзамене минимальный порог по всем предметам;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2 – количество выпускников 11(12)-х классов, допущенных к государственной итоговой аттестации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 - 1 б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нее 100% - 0 б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выпускников 9 классов, преодолевших на экзамене минимальный порог по всем предметам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 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% - 1 б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нее 100% - 0 б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зультаты независимой оценки качества знаний (в форме ВПР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выпускников 4 классов, справившихся с работой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 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% - 1 б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нее 100% - 0 б</w:t>
            </w:r>
          </w:p>
        </w:tc>
      </w:tr>
      <w:tr>
        <w:trPr>
          <w:trHeight w:val="146" w:hRule="atLeast"/>
        </w:trPr>
        <w:tc>
          <w:tcPr>
            <w:tcW w:w="6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того по разделу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9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 Реализация мероприятий по профилактике правонарушений среди несовершеннолетних</w:t>
            </w:r>
          </w:p>
        </w:tc>
      </w:tr>
      <w:tr>
        <w:trPr>
          <w:trHeight w:val="14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ализация психопрофилактической работы с обучающимися общеобразовательных учреждений (профилактика формирования зависимости от психо – активных веществ, эмоционального неблагополучия,  формирование коммуникативных навыков, толерантности и  т.д.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обучающихся, пропустивших занятия по неуважительным причинам,  не выше средне -областного показателя за предыдущий учебный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-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 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1/Ч2х100%, где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1 - количество обучающихся, пропустивших занятия по неуважительным причинам свыше 10% учебного времени;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2 - количество обучающихся.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 - 2б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0% - 1 б, 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выше 10% - 0 б.</w:t>
            </w:r>
          </w:p>
        </w:tc>
      </w:tr>
      <w:tr>
        <w:trPr>
          <w:trHeight w:val="3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обучающихся, охваченных превентивными образовательными программами, 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-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%-1б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-99% - 0,5б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нее 80%-0б</w:t>
            </w:r>
          </w:p>
        </w:tc>
      </w:tr>
      <w:tr>
        <w:trPr>
          <w:trHeight w:val="14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несовершеннолетних обучающихся, совершивших преступления, в общем числе лиц, совершивших преступления, в муниципальном районе, не выше среднеобластного показателя за предыдущий учебный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 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1/Ч0 х 100% , где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1 - число несовершеннолетних обучающихся муниципального района,  совершивших преступления, за истекший календарный год;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0 - общее число лиц, совершивших преступления, в муниципальном районе, за истекший календарный год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преступлений – 1 б;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личие -0 б</w:t>
            </w:r>
          </w:p>
        </w:tc>
      </w:tr>
      <w:tr>
        <w:trPr>
          <w:trHeight w:val="14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инамика числа учащихся, поставленных на учет в комиссии по делам несовершеннолетних, да/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-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сутствие стоящих на учете – 2 балла;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жение по сравнению с предыдущим периодом – 1 балл; 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вышение – 0 балл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того по разделу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б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6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Организация пит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рганизация питания обучающихся  Наличие собственного пищеблока          0,1б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Есть-1б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т-0б</w:t>
            </w:r>
          </w:p>
        </w:tc>
      </w:tr>
      <w:tr>
        <w:trPr>
          <w:trHeight w:val="146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хват обучающихся горячим  питание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олее 75%-1б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нее 75%-0б</w:t>
            </w:r>
          </w:p>
        </w:tc>
      </w:tr>
      <w:tr>
        <w:trPr>
          <w:trHeight w:val="146" w:hRule="atLeast"/>
        </w:trPr>
        <w:tc>
          <w:tcPr>
            <w:tcW w:w="6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того по блоку «Общеобразовательная школа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6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аксимальное количество баллов МАОУСОШ г.Холм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58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 каждые 1,58 балла руководитель получает 1% надбавки</w:t>
            </w:r>
          </w:p>
        </w:tc>
      </w:tr>
      <w:tr>
        <w:trPr/>
        <w:tc>
          <w:tcPr>
            <w:tcW w:w="9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ормула расчета:  набранное количество баллов / на коэффициент (1,58)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пример, ОУ набрало 85 баллов при коэффициенте 1,58. Следовательно, 85/1,58=53,8. Доплата руководителя составляет 53,8%.</w:t>
            </w:r>
          </w:p>
        </w:tc>
      </w:tr>
    </w:tbl>
    <w:p>
      <w:pPr>
        <w:pStyle w:val="Normal"/>
        <w:numPr>
          <w:ilvl w:val="1"/>
          <w:numId w:val="3"/>
        </w:numPr>
        <w:spacing w:lineRule="atLeast" w:line="360"/>
        <w:ind w:left="0" w:firstLine="709"/>
        <w:jc w:val="both"/>
        <w:rPr>
          <w:rStyle w:val="FontStyle24"/>
          <w:sz w:val="28"/>
          <w:szCs w:val="28"/>
          <w:lang w:eastAsia="en-US"/>
        </w:rPr>
      </w:pPr>
      <w:r>
        <w:rPr>
          <w:rStyle w:val="FontStyle24"/>
          <w:sz w:val="28"/>
          <w:szCs w:val="28"/>
        </w:rPr>
        <w:t>Изложить приложение № 2 в следующей редакции:</w:t>
      </w:r>
    </w:p>
    <w:p>
      <w:pPr>
        <w:pStyle w:val="Normal"/>
        <w:spacing w:lineRule="atLeast" w:line="240"/>
        <w:jc w:val="right"/>
        <w:rPr>
          <w:rStyle w:val="FontStyle24"/>
          <w:sz w:val="24"/>
          <w:szCs w:val="24"/>
          <w:lang w:eastAsia="en-US"/>
        </w:rPr>
      </w:pPr>
      <w:r>
        <w:rPr/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к Положению об оплате труда</w:t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  <w:t>работников муниципальных</w:t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  <w:t>(автономных) организаций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Критерии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оценки целевых показателей эффективности и результативности деятельности работы учреждений образования для установления выплат стимулирующего характера за интенсивность, высокие результаты работы руководителям дошкольных учреждений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1. Показатели эффективности и результативности деятельности работы дошкольных учреждений, составляют:</w:t>
      </w:r>
    </w:p>
    <w:tbl>
      <w:tblPr>
        <w:tblW w:w="993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4"/>
        <w:gridCol w:w="2128"/>
        <w:gridCol w:w="3259"/>
        <w:gridCol w:w="851"/>
        <w:gridCol w:w="850"/>
        <w:gridCol w:w="142"/>
        <w:gridCol w:w="1846"/>
      </w:tblGrid>
      <w:tr>
        <w:trPr>
          <w:trHeight w:val="1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казатели эффективности деятельности  организаци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иапазон значен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балл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146" w:hRule="atLeast"/>
        </w:trPr>
        <w:tc>
          <w:tcPr>
            <w:tcW w:w="9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лок 1. Критерии оценки   эффективности деятельности, общие для всех ОУ.</w:t>
            </w:r>
          </w:p>
        </w:tc>
      </w:tr>
      <w:tr>
        <w:trPr>
          <w:trHeight w:val="146" w:hRule="atLeast"/>
        </w:trPr>
        <w:tc>
          <w:tcPr>
            <w:tcW w:w="9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 Соответствие деятельности  учреждения требованиям законодательства в сфере образования</w:t>
            </w:r>
          </w:p>
        </w:tc>
      </w:tr>
      <w:tr>
        <w:trPr>
          <w:trHeight w:val="1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тсутствие обоснованных жалоб граждан в вышестоящие организации и обращений в судебные органы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личие жалоб, обоснованность которых подтверждена в ходе их рассмотрения на основании Федерального закона от 2 мая 2006 года № 59-ФЗ «О порядке рассмотрения обращений граждан Российской Федерац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 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б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сутствие жалоб граждан - 1б.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личие жалоб – 0б</w:t>
            </w:r>
          </w:p>
        </w:tc>
      </w:tr>
      <w:tr>
        <w:trPr>
          <w:trHeight w:val="1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тсутствие правонарушений, выявленных в ходе проверок органами контроля и надзора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личие возбужденных дел об административных правонарушениях, предписания, сайт организации, журнал контрольных прове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 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б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личие протоколов об административных наказаниях – 0 б; отсутствие – 1 б.</w:t>
            </w:r>
          </w:p>
        </w:tc>
      </w:tr>
      <w:tr>
        <w:trPr>
          <w:trHeight w:val="1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сутствие факта несвоевременного представления документации и отчетности, в т.ч. по устранению выявленных нарушений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едставление ответов на запросы администрации района, отдела образования, главного специалиста по физической культуре, спорту и молодежной полити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 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б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четная документация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- 1 б 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т – 0 б</w:t>
            </w:r>
          </w:p>
        </w:tc>
      </w:tr>
      <w:tr>
        <w:trPr>
          <w:trHeight w:val="146" w:hRule="atLeast"/>
        </w:trPr>
        <w:tc>
          <w:tcPr>
            <w:tcW w:w="7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того по разделу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б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9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 Информационная обеспеченность образовательного процесса</w:t>
            </w:r>
          </w:p>
        </w:tc>
      </w:tr>
      <w:tr>
        <w:trPr>
          <w:trHeight w:val="14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Ведение официального сайта учреждения и его ведение в соответствии с требованиями законодательства Российской Федерации в сфере образования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змещение на официальном сайте нормативно-закрепленного перечня сведений о деятельности  учреждения (перечень сведений и копий документов, в соответствии с требованиями законодательства Российской Федерации в сфере образова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б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Соответствие сайта требованиям ФЗ – 1 б; 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ответствие сайта требованиям ФЗ – 0б.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зультаты мониторинга</w:t>
            </w:r>
          </w:p>
        </w:tc>
      </w:tr>
      <w:tr>
        <w:trPr>
          <w:trHeight w:val="14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гулярное обновление информации учреждения на официальном сайте (десятидневный срок обновления информац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б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блюдение сроков (10 дней) по обновлению сайта- 1 б;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рушение установленных сроков – 0 б.</w:t>
            </w:r>
          </w:p>
        </w:tc>
      </w:tr>
      <w:tr>
        <w:trPr>
          <w:trHeight w:val="1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рансляция опыта деятельности учреждения для педагогического сообщества (на муниципальном, областном, федеральном уровне) в различных формах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количество проведенных мероприят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 б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т трансляции – 0б.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муниципальном уровне – 1 б,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бластном уровне– 2 б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федеральном – 3 б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чет с подтверждающими документами</w:t>
            </w:r>
          </w:p>
        </w:tc>
      </w:tr>
      <w:tr>
        <w:trPr>
          <w:trHeight w:val="1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ступность информации об учреждении для родителей и жителей микрорайона (на информационных стендах, рекламных буклетах, визитных карточках, информационных газетах, листовках, справочниках, средствах массовой информации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личие  и актуальность достоверн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 б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личие информации  на информационном стенде – 1б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тивные формы предоставления информации (2 и более)  - 1б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четные данные с подтверждающими документами</w:t>
            </w:r>
          </w:p>
        </w:tc>
      </w:tr>
      <w:tr>
        <w:trPr>
          <w:trHeight w:val="1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рганизация работы по предоставлению муниципальных услуг в электронном вид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айт орган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б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7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того по разделу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б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9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 Функционирование системы коллегиального управления</w:t>
            </w:r>
          </w:p>
        </w:tc>
      </w:tr>
      <w:tr>
        <w:trPr>
          <w:trHeight w:val="1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зультаты участия органов общественного управления  учреждения в решении актуальных задач функционирования и развития учрежден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токолы заседаний, выполнение требований, зафиксированных локальным акт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 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б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седания не проводились – б.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Заседания проводились – 1б. </w:t>
            </w:r>
          </w:p>
        </w:tc>
      </w:tr>
      <w:tr>
        <w:trPr>
          <w:trHeight w:val="1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тоги независимой оценки качества и эффективности работы образовательного   учреждения общественным советом, созданным при отделе  образования Администрации муниципального район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5-100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 б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нее 75% – 0 б;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олее 75% - 2 б</w:t>
            </w:r>
          </w:p>
        </w:tc>
      </w:tr>
      <w:tr>
        <w:trPr>
          <w:trHeight w:val="146" w:hRule="atLeast"/>
        </w:trPr>
        <w:tc>
          <w:tcPr>
            <w:tcW w:w="6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того по разделу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б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9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 Развитие кадрового потенциала</w:t>
            </w:r>
          </w:p>
        </w:tc>
      </w:tr>
      <w:tr>
        <w:trPr>
          <w:trHeight w:val="146" w:hRule="atLeas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ривлечение молодых специалистов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педагогических работников в возрасте до 35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 2, 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 б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(А/В)*100%, где 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– количество молодых педагогов в возрасте до 30 лет, работающих в  учреждении;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– общее количество педагогических работников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 и более – 3 б;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 - 19% - 2б;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енее 10% - 0 б </w:t>
            </w:r>
          </w:p>
        </w:tc>
      </w:tr>
      <w:tr>
        <w:trPr>
          <w:trHeight w:val="146" w:hRule="atLeas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личие высококвалифицированных педагогических работнико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дельный вес численности педагогических работников организации, имеющих высшую квалификационную категорию, в общей численности педагогических работников=Д2=(К2/К) *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-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б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2=30% и больше-5б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2=25% и больше-4б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2=20%-3б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2=15% и больше-1б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2=10% и больше-1б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ровень качества профессиональной деятельности педагогических работников: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едагогических работников, прошедших повышение квалификации и (или)профессиональную переподготовку  за отчетный период=К1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едагогических работников организации, имеющих высшую квалификационную категорию на отчётный период=К2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бщая численность педагогических работников в организации=К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педагогического персонала и административно-управленческого персонала организации, прошедших повышение квалификации/профессиональную переподготовку по профилю  педагогической деятельности или иной  осуществляемой в организации деятельности в общей численности педагогических работников организации;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1=(К1/К)*100%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 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б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Штатное расписание, документы о повышении квалификации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1=20% и больше-5б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1=15% и больше-4б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1=10%-3б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1=5% и больше-1б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1=0% и больше-1б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личие педагогических работников, принимающих участие (выступающих) в деятельности инновационных, стажировочных площадок, конкурсах, конференциях, мероприятий методической направленности  различных уровней (муниципального, областного, федерального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педагогических. работников, принимающих участие в деятельности инновационных, стажировочных площадок, конкурсах конференциях, мероприятий методической направленности различных уровней от общего количества педагогических работников учре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б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дин участник -1б;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т – 0 б</w:t>
            </w:r>
          </w:p>
        </w:tc>
      </w:tr>
      <w:tr>
        <w:trPr>
          <w:trHeight w:val="146" w:hRule="atLeas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5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личие высококвалифицированных педагогических работнико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педагогических работников, имеющих высшую  квалификационную категор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-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б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-33% - 1б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– 66% - 2б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- 100% - 3б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е среднего по району – 3б;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по району – 2б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иже среднего по району – 1б.</w:t>
            </w:r>
          </w:p>
        </w:tc>
      </w:tr>
      <w:tr>
        <w:trPr>
          <w:trHeight w:val="146" w:hRule="atLeas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6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здание на базе ОУ экспериментальных площадок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и уров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-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б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т – 0б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муниципальном уровне – 1б.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бластном уровне – 2б.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 федеральном уровне – 3б.</w:t>
            </w:r>
          </w:p>
        </w:tc>
      </w:tr>
      <w:tr>
        <w:trPr>
          <w:trHeight w:val="146" w:hRule="atLeast"/>
        </w:trPr>
        <w:tc>
          <w:tcPr>
            <w:tcW w:w="7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того по разделу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б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9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. Обеспечение благополучия воспитанников  в образовательной организации</w:t>
            </w:r>
          </w:p>
        </w:tc>
      </w:tr>
      <w:tr>
        <w:trPr>
          <w:trHeight w:val="1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рганизация работы службы примирен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личие службы и нормативного обеспечения ее работы, протоколов прими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 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б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т службы – 0б;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лужбы – 1б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Улучшение материально-технической базы учреждения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зитивные изменения в оснащенности образовательного процесса за счет привлечения внебюджетных средств (годовой отчет организац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-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б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выше 150000 рублей-3б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0000 до 150000 рублей-2б.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 100000 рублей-1б</w:t>
            </w:r>
          </w:p>
        </w:tc>
      </w:tr>
      <w:tr>
        <w:trPr>
          <w:trHeight w:val="14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2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здание условий по охране здоровья обучающихся  и персонала ОУ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личие/отсутствие случаев детского и производственного травматизма, % от количества воспитанников.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нижение коэффициента травматизма по отношению к предыдущему  периоду (акты Н-1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-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б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% - 3б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% - 2б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выше 2% - 0б</w:t>
            </w:r>
          </w:p>
        </w:tc>
      </w:tr>
      <w:tr>
        <w:trPr>
          <w:trHeight w:val="14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личие/отсутствие случаев детского и производственного травматизма, % от количества персонал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-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б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% - 1б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выше 1% - 0б</w:t>
            </w:r>
          </w:p>
        </w:tc>
      </w:tr>
      <w:tr>
        <w:trPr>
          <w:trHeight w:val="1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.4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ровень удовлетворенности населения качеством работы ОУ (1 раз в год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% удовлетворенности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(по результатам  анкетирования учреждения, по результатам независимого исследование удовлетворенности населения образовательными услугами на территории области (департаментом образования и молодежной политики Новгородской области, Правительством Новгородской област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-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б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выше 85% – 3б;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0%-85% – 2б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 50% – 1б.</w:t>
            </w:r>
          </w:p>
        </w:tc>
      </w:tr>
      <w:tr>
        <w:trPr>
          <w:trHeight w:val="146" w:hRule="atLeast"/>
        </w:trPr>
        <w:tc>
          <w:tcPr>
            <w:tcW w:w="7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того по разделу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1б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9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. Объем управленческой деятельности руководителя.</w:t>
            </w:r>
          </w:p>
        </w:tc>
      </w:tr>
      <w:tr>
        <w:trPr>
          <w:trHeight w:val="1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личие структурных/инфраструктурных подразделений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филиа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-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б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т филиалов – 0б.;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филиал – 1б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 филиала – 2б</w:t>
            </w:r>
          </w:p>
        </w:tc>
      </w:tr>
      <w:tr>
        <w:trPr>
          <w:trHeight w:val="14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2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Содержание зданий и территорий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обслуживаемых зданий и сооруж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-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балл – за каждое здание и сооружение</w:t>
            </w:r>
          </w:p>
        </w:tc>
      </w:tr>
      <w:tr>
        <w:trPr>
          <w:trHeight w:val="14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личие на территории организации функциональных площадок для образовательной деятельности(спортивная площадка, площадка ПДД, игровая зона), наличие/отсутствие замечаний по благоустройству террит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 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б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т замечаний – 1б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Есть замечания – 0б</w:t>
            </w:r>
          </w:p>
        </w:tc>
      </w:tr>
      <w:tr>
        <w:trPr>
          <w:trHeight w:val="1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.4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воевременность подготовки  ОУ к отопительному сезону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личие паспорта готовности, проведение опрессовки отопительной сист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 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б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боты выполнены – 1б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 выполнены, нет паспорта – 0б</w:t>
            </w:r>
          </w:p>
        </w:tc>
      </w:tr>
      <w:tr>
        <w:trPr>
          <w:trHeight w:val="1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.5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ровень подготовки ОУ к новому учебному году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личие акта готов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 1б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б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Есть замечания – 0б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 замечаний – 1б</w:t>
            </w:r>
          </w:p>
        </w:tc>
      </w:tr>
      <w:tr>
        <w:trPr>
          <w:trHeight w:val="146" w:hRule="atLeast"/>
        </w:trPr>
        <w:tc>
          <w:tcPr>
            <w:tcW w:w="7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Итого по разделу: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2б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9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. Результативность финансово-хозяйственной деятельности и ресурсного обеспечения.</w:t>
            </w:r>
          </w:p>
        </w:tc>
      </w:tr>
      <w:tr>
        <w:trPr>
          <w:trHeight w:val="1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ыполнение целевого показателя средней заработной платы педагогических работнико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выполнения показателя, %(доведение заработной платы педагогических работников организации до утвержденных норматив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 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 б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(А/В) * 100%, где 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 - среднемесячная номинально начисленная заработная плата педагогических работников по данным статистического отчета комитета образования, молодежной политики и спорта Администрации муниципального района за отчетный период; 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– установленный целевой показатель за отчетный период.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 - 2 б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нее 100%- 0 б,</w:t>
            </w:r>
          </w:p>
        </w:tc>
      </w:tr>
      <w:tr>
        <w:trPr>
          <w:trHeight w:val="1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.2.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величение з/п педагогов за счет оказания платных услуг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денежных средств с платных образовательных услуг направленных на заработную плату педагогических работников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-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 б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(А/В) * 100%, где 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- размер денежных средств, поступивших в учреждение от  приносящего дохода деятельности за отчетный год по данным годового бухгалтерского отчета (ф. 0503737);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- размер денежных средств, направленных на заработную плату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1 % до 10% - 1б,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% до 20 %- 2 б,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выше 20% - 3 б</w:t>
            </w:r>
          </w:p>
        </w:tc>
      </w:tr>
      <w:tr>
        <w:trPr>
          <w:trHeight w:val="1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.3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блюдение финансовой дисциплины при ведении хозяйственной деятельности, отсутствие нарушений по ведению бухгалтерского, налогового учета, расчетов норматива затрат по учреждению, статистической отчетност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конность заключения договоров, контрактов; целевое использование средств и имущества; акты проверок, результаты мониторинга, данные годового бухгалтерского отче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 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б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личие нарушений – 0 б, отсутствие нарушений– 1 б.</w:t>
            </w:r>
          </w:p>
        </w:tc>
      </w:tr>
      <w:tr>
        <w:trPr>
          <w:trHeight w:val="1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.4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воевременное предоставление ПФХД учрежден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личие/отсутств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 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б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анные отчетности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– 1 б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сутствие -0 б</w:t>
            </w:r>
          </w:p>
        </w:tc>
      </w:tr>
      <w:tr>
        <w:trPr>
          <w:trHeight w:val="1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.5.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ализация дополнительных образовательных программ на платной основе: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реализуемых дополнительных образовательных программ на платной основе, в том числе с использованием государственно-частного партнерства за отчетный период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, реализуемых дополнительных образовательных программ на платной основе, в том числе с использованием государственно-частного партнерства, от общей численности дополнительных программ, реализуемых образовательной организацией за отчетный период,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-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б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0% и выше-3б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-2б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%-1ю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иже 40%-0б</w:t>
            </w:r>
          </w:p>
        </w:tc>
      </w:tr>
      <w:tr>
        <w:trPr>
          <w:trHeight w:val="1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.6.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ыполнение показателей муниципального задания в пределах выделенной субсиди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чет по выполнению муниципального зад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б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% исполнение муниципального задания-1б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нее 100%-0б</w:t>
            </w:r>
          </w:p>
        </w:tc>
      </w:tr>
      <w:tr>
        <w:trPr>
          <w:trHeight w:val="1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.7.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ровень своевременной оплаты родителями услуг дошкольного учреждения по содержанию детей более 90%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лужебная запи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б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0% и выше-2б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%-89%-2б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иже 80%-0б</w:t>
            </w:r>
          </w:p>
        </w:tc>
      </w:tr>
      <w:tr>
        <w:trPr>
          <w:trHeight w:val="146" w:hRule="atLeast"/>
        </w:trPr>
        <w:tc>
          <w:tcPr>
            <w:tcW w:w="7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того по разделу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3б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9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. Сохранение и укрепления здоровья воспитанников</w:t>
            </w:r>
          </w:p>
        </w:tc>
      </w:tr>
      <w:tr>
        <w:trPr>
          <w:trHeight w:val="14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.1</w:t>
            </w:r>
          </w:p>
        </w:tc>
        <w:tc>
          <w:tcPr>
            <w:tcW w:w="2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хранение и укрепление здоровья воспитанников организации: количество мероприятий  образовательной программы, направленных на физкультурно-оздоровительную и спортивную работу (количество спортивных секций, соревнований, оздоровительных мероприятий, проводимых организацией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частие в мероприятиях районного и областного уровн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-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б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т – 0б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е – 3б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ые – 4б 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воспитанников, охваченных физкультурно-спортивной работой (организации спортивных секций, соревнований, оздоровительных мероприятий, проводимых организаций)от общей численности в организации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-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б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0%-100%-3б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-90%-2б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-1б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иже 50%-0б</w:t>
            </w:r>
          </w:p>
        </w:tc>
      </w:tr>
      <w:tr>
        <w:trPr>
          <w:trHeight w:val="18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призовых м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 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б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да – 1 б 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т – 0 б</w:t>
            </w:r>
          </w:p>
        </w:tc>
      </w:tr>
      <w:tr>
        <w:trPr>
          <w:trHeight w:val="156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.2.</w:t>
            </w:r>
          </w:p>
        </w:tc>
        <w:tc>
          <w:tcPr>
            <w:tcW w:w="2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ализация Всероссийского физкультурно-спортивного комплекса «Готов к труду и обороне» (ГТО) среди обучающихся и педагого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воспитанников образовательной организации, участвующих в соревнованиях по ГТО, от общей численности воспитанников 6 л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-5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б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 80-100%-5б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60-80%-4б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40-60%-3б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0-40%-2б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-20%-1б</w:t>
            </w:r>
          </w:p>
        </w:tc>
      </w:tr>
      <w:tr>
        <w:trPr>
          <w:trHeight w:val="99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воспитанников, выполнивших нормы ГТО на знак отличия, от общего количества воспитаннико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педагогов  организации. участвующих в соревнованиях по ГТО, от общей численности учителей (работников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педагогов  организации, выполнивших нормативы  по ГТО на знаки отличия, от общей численности педагогов (работников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.3.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лиц, систематически занимающиеся физической культурой и спортом  спортивных кружках, секциях, клубах, от общего числа воспитаннико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%  систематически занимающиеся физической культурой и спортом занимающихся  в возрасте: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4 лет-100%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-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б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%-5б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%-100%-4б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%-90%-3.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-80%-2б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иже 50%-1б</w:t>
            </w:r>
          </w:p>
        </w:tc>
      </w:tr>
      <w:tr>
        <w:trPr>
          <w:trHeight w:val="146" w:hRule="atLeast"/>
        </w:trPr>
        <w:tc>
          <w:tcPr>
            <w:tcW w:w="7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того по разделу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9б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9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9. Обеспечение вариативности и разнообразия содержания образовательных программ и организационных форм </w:t>
            </w:r>
          </w:p>
        </w:tc>
      </w:tr>
      <w:tr>
        <w:trPr>
          <w:trHeight w:val="146" w:hRule="atLeast"/>
        </w:trPr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.1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здание условий для развития творческих способностей воспитаннико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частие воспитанников  в мероприятиях  различного уров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 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б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а – 3б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т – 0б</w:t>
            </w:r>
          </w:p>
        </w:tc>
      </w:tr>
      <w:tr>
        <w:trPr>
          <w:trHeight w:val="146" w:hRule="atLeast"/>
        </w:trPr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личие победителей и призеров  интеллектуальных, творческих состязаний (не ниже муниципального уровн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-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б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т – 0б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уровень – 1б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уровень – 2б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едеральный уровень – 3б</w:t>
            </w:r>
          </w:p>
        </w:tc>
      </w:tr>
      <w:tr>
        <w:trPr>
          <w:trHeight w:val="146" w:hRule="atLeas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9.2.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хват воспитанников системой дополнительного образован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 воспитанников, получающих услуги по дополнительному образованию в организациях различной организационно-правовой формы и формы собственности, в общей численности обучающихся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 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б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%-10б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-90%-9б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-80%-8б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-70%-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иже 80% - 0 б</w:t>
            </w:r>
          </w:p>
        </w:tc>
      </w:tr>
      <w:tr>
        <w:trPr>
          <w:trHeight w:val="146" w:hRule="atLeas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.3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хват воспитанников дошкольного образовательного учреждения, занимающихся в кружках и студиях на базе данного учрежден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воспитанников дошкольного образовательного учреждения, занимающихся в кружках и студиях на базе данного учре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б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0-1005-5б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-79%-4б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49%-3б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нее 20%0</w:t>
            </w:r>
          </w:p>
        </w:tc>
      </w:tr>
      <w:tr>
        <w:trPr>
          <w:trHeight w:val="146" w:hRule="atLeas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.4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личие  дополнительных образовательных программ по естественно-научному  направлению, технического творчества и образован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личие/отсутствие программ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 воспитанников, охваченных программами по естественно-научного направления,  технического творчества и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б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0-40%-5б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30%-4б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20%-3б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0%-2б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5%-1б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7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того по разделу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6б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9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. Реализация социокультурных проектов.</w:t>
            </w:r>
          </w:p>
        </w:tc>
      </w:tr>
      <w:tr>
        <w:trPr>
          <w:trHeight w:val="146" w:hRule="atLeas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.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рганизация работы музея, музейных уголков на базе учрежден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личие/отсутствие, наличие па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-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б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сутствие – 0б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– 1б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личие паспорта – 2б</w:t>
            </w:r>
          </w:p>
        </w:tc>
      </w:tr>
      <w:tr>
        <w:trPr>
          <w:trHeight w:val="146" w:hRule="atLeas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.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рганизация деятельности детских (молодёжных) общественных организаций (объединений), в том числе: волонтёрских формирований, отряда юных инспекторов дорожного движения, патриотическое объединение, спортивный клуб, ученическое самоуправлени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личие на официальном сайте образовательного учреждения: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кального акта, на основании которого действует детская (молодёжная) общественная организация (объединение), в том числе волонтёрское формирование;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ённого плана работы детской (молодёжной) общественной организации (объединения), в том числе волонтёрского формирования, на текущий учебный год;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чёта о работе детской (молодёжной) общественной организации (объединения), в том числе волонтёрского формирования, в текущем учебном год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 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 б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 каждое объединение - 1 б.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т – 0 б.</w:t>
            </w:r>
          </w:p>
        </w:tc>
      </w:tr>
      <w:tr>
        <w:trPr>
          <w:trHeight w:val="146" w:hRule="atLeas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.3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зультативность участия ДОУ в проектной и грантовой деятельности (на период реализации гранта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б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частие -3б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 т-0б</w:t>
            </w:r>
          </w:p>
        </w:tc>
      </w:tr>
      <w:tr>
        <w:trPr>
          <w:trHeight w:val="146" w:hRule="atLeast"/>
        </w:trPr>
        <w:tc>
          <w:tcPr>
            <w:tcW w:w="7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того по разделу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б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7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того по блоку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25б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9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лок 2. Критерии эффективности с учетом специфики работы ОУ</w:t>
            </w:r>
          </w:p>
        </w:tc>
      </w:tr>
      <w:tr>
        <w:trPr>
          <w:trHeight w:val="146" w:hRule="atLeast"/>
        </w:trPr>
        <w:tc>
          <w:tcPr>
            <w:tcW w:w="9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Дошкольные образовательные учреждения</w:t>
            </w:r>
          </w:p>
        </w:tc>
      </w:tr>
      <w:tr>
        <w:trPr>
          <w:trHeight w:val="146" w:hRule="atLeast"/>
        </w:trPr>
        <w:tc>
          <w:tcPr>
            <w:tcW w:w="9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 Соответствие деятельности учреждения требованиям законодательства в сфере образования</w:t>
            </w:r>
          </w:p>
        </w:tc>
      </w:tr>
      <w:tr>
        <w:trPr>
          <w:trHeight w:val="146" w:hRule="atLeas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сещаемость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количество дней, фактически посещенных одним ребенком в г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-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б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выше 160 дней – 3б;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/ 160 дней – 2б;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/ 140 дней – 1 б;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иже 120 дн. – 0б</w:t>
            </w:r>
          </w:p>
        </w:tc>
      </w:tr>
      <w:tr>
        <w:trPr>
          <w:trHeight w:val="146" w:hRule="atLeas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болеваемость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дней, пропущенных по болезни одним  ребенком в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-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б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ыше среднего по области – 0 б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ровне областного – 2 б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иже среднего по области – 3 б</w:t>
            </w:r>
          </w:p>
        </w:tc>
      </w:tr>
      <w:tr>
        <w:trPr>
          <w:trHeight w:val="146" w:hRule="atLeas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стижение обучающимися положительной динамики освоения образовательной программы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обучающихся, имеющих положительную динамику развития по результатам решения коррекционно-развивающих зад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0-2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б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 75 % и более -2б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40% до 75 %  - 1б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иже 40% - 0б</w:t>
            </w:r>
          </w:p>
        </w:tc>
      </w:tr>
      <w:tr>
        <w:trPr>
          <w:trHeight w:val="146" w:hRule="atLeas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еспечение преемственности ОО дошкольного и начального общего образован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выпускников ДОУ, готовых к обучению в начальной школе, % (областной мониторинг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-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б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% - 2б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-99% - 1б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нее 80% - 0 б</w:t>
            </w:r>
          </w:p>
        </w:tc>
      </w:tr>
      <w:tr>
        <w:trPr>
          <w:trHeight w:val="146" w:hRule="atLeas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рганизация внедрения федеральных государственных образовательных стандартов дошкольного образования: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детей, охваченных образовательными программами в соответствии с ФГОС ДО от общей численности детей, посещающих ДОО,%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б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% - 2б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-99% - 1б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нее 80% - 0 б</w:t>
            </w:r>
          </w:p>
        </w:tc>
      </w:tr>
      <w:tr>
        <w:trPr>
          <w:trHeight w:val="146" w:hRule="atLeas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рганизация работы с детьми-инвалидами, посещающими ДОУ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детей, охваченных образовательными программами в соответствии с ФГОС Д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.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б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% - 2б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-99% - 1б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нее 80% - 0 б</w:t>
            </w:r>
          </w:p>
        </w:tc>
      </w:tr>
      <w:tr>
        <w:trPr>
          <w:trHeight w:val="146" w:hRule="atLeast"/>
        </w:trPr>
        <w:tc>
          <w:tcPr>
            <w:tcW w:w="7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того по разделу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4б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9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 Обеспечение вариативности и разнообразия содержания образовательных программ и организационных форм</w:t>
            </w:r>
          </w:p>
        </w:tc>
      </w:tr>
      <w:tr>
        <w:trPr>
          <w:trHeight w:val="146" w:hRule="atLeast"/>
        </w:trPr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рганизация дополнительных образовательных и иных услуг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знообразие направлений, колич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-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б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сутствие – 0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 каждое направление -1б (не более 4б)</w:t>
            </w:r>
          </w:p>
        </w:tc>
      </w:tr>
      <w:tr>
        <w:trPr>
          <w:trHeight w:val="146" w:hRule="atLeast"/>
        </w:trPr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воспитанников, занятых ДО  на базе учреждения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-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б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% - 2б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-99% - 1б 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нее 80% - 0б</w:t>
            </w:r>
          </w:p>
        </w:tc>
      </w:tr>
      <w:tr>
        <w:trPr>
          <w:trHeight w:val="146" w:hRule="atLeast"/>
        </w:trPr>
        <w:tc>
          <w:tcPr>
            <w:tcW w:w="7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того по разделу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б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7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того по блоку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б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7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аксимальное количество баллов «ДОУ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45б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 каждые 1,4 балла руководитель получает 1% надбавки</w:t>
            </w:r>
          </w:p>
        </w:tc>
      </w:tr>
      <w:tr>
        <w:trPr/>
        <w:tc>
          <w:tcPr>
            <w:tcW w:w="9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ормула расчета:  набранное количество баллов / на коэффициент (1,45)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пример, ОУ набрало 85 баллов при коэффициенте 1,45. Следовательно, 85/1,45=58,6. Доплата руководителя составляет 58,6%.</w:t>
            </w:r>
          </w:p>
        </w:tc>
      </w:tr>
    </w:tbl>
    <w:p>
      <w:pPr>
        <w:pStyle w:val="Normal"/>
        <w:spacing w:lineRule="atLeast" w:line="360"/>
        <w:ind w:firstLine="709"/>
        <w:jc w:val="both"/>
        <w:rPr>
          <w:rStyle w:val="FontStyle24"/>
          <w:sz w:val="28"/>
          <w:szCs w:val="28"/>
          <w:lang w:eastAsia="en-US"/>
        </w:rPr>
      </w:pPr>
      <w:r>
        <w:rPr>
          <w:rStyle w:val="FontStyle24"/>
          <w:sz w:val="28"/>
          <w:szCs w:val="28"/>
        </w:rPr>
        <w:t>1.16. Приложение № 3 из постановления исключить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Style w:val="FontStyle24"/>
          <w:sz w:val="28"/>
          <w:szCs w:val="28"/>
        </w:rPr>
        <w:t>1.17. Изложить приложение № 4 в следующей редакции:</w:t>
      </w:r>
    </w:p>
    <w:p>
      <w:pPr>
        <w:pStyle w:val="Normal"/>
        <w:jc w:val="right"/>
        <w:rPr>
          <w:rStyle w:val="FontStyle24"/>
          <w:sz w:val="24"/>
          <w:szCs w:val="24"/>
        </w:rPr>
      </w:pPr>
      <w:r>
        <w:rPr/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 об оплате труда</w:t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  <w:t>работников муниципальных</w:t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  <w:t>(автономных) организаций</w:t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Критерии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оценки целевых показателей эффективности и результативности деятельности работы учреждений образования для установления выплат стимулирующего характера за интенсивность, высокие результаты работы руководителям общеобразовательных учреждений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1. Показатели эффективности и результативности деятельности работы общеобразовательных учреждений, составляют:</w:t>
      </w:r>
    </w:p>
    <w:tbl>
      <w:tblPr>
        <w:tblW w:w="97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43"/>
        <w:gridCol w:w="219"/>
        <w:gridCol w:w="1907"/>
        <w:gridCol w:w="709"/>
        <w:gridCol w:w="2550"/>
        <w:gridCol w:w="287"/>
        <w:gridCol w:w="564"/>
        <w:gridCol w:w="286"/>
        <w:gridCol w:w="564"/>
        <w:gridCol w:w="142"/>
        <w:gridCol w:w="286"/>
        <w:gridCol w:w="1560"/>
      </w:tblGrid>
      <w:tr>
        <w:trPr>
          <w:trHeight w:val="14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казатели эффективности деятельности  организации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иапазон значений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баллов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146" w:hRule="atLeast"/>
        </w:trPr>
        <w:tc>
          <w:tcPr>
            <w:tcW w:w="9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лок 1. Критерии оценки   эффективности деятельности, общие для всех ОУ.</w:t>
            </w:r>
          </w:p>
        </w:tc>
      </w:tr>
      <w:tr>
        <w:trPr>
          <w:trHeight w:val="146" w:hRule="atLeast"/>
        </w:trPr>
        <w:tc>
          <w:tcPr>
            <w:tcW w:w="9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 Соответствие деятельности  учреждения требованиям законодательства в сфере образования</w:t>
            </w:r>
          </w:p>
        </w:tc>
      </w:tr>
      <w:tr>
        <w:trPr>
          <w:trHeight w:val="14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тсутствие обоснованных жалоб граждан в вышестоящие организации и обращений в судебные органы 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личие жалоб, обоснованность которых подтверждена в ходе их рассмотрения на основании Федерального закона от 2 мая 2006 года № 59-ФЗ «О порядке рассмотрения обращений граждан Российской Федерации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 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б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сутствие жалоб граждан - 1б.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личие жалоб – 0б</w:t>
            </w:r>
          </w:p>
        </w:tc>
      </w:tr>
      <w:tr>
        <w:trPr>
          <w:trHeight w:val="14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тсутствие правонарушений, выявленных в ходе проверок органами контроля и надзора 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личие возбужденных дел об административных правонарушениях, предписания, сайт организации, журнал контрольных проверо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 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б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личие протоколов об административных наказаниях – 0 б; отсутствие – 1 б.</w:t>
            </w:r>
          </w:p>
        </w:tc>
      </w:tr>
      <w:tr>
        <w:trPr>
          <w:trHeight w:val="14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сутствие факта несвоевременного представления документации и отчетности, в т.ч. по устранению выявленных нарушений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едставление ответов на запросы администрации района, отдела образования, главного специалиста по физической культуре, спорту и молодежной политик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 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б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четная документация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- 1 б 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т – 0 б</w:t>
            </w:r>
          </w:p>
        </w:tc>
      </w:tr>
      <w:tr>
        <w:trPr>
          <w:trHeight w:val="146" w:hRule="atLeast"/>
        </w:trPr>
        <w:tc>
          <w:tcPr>
            <w:tcW w:w="6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того по разделу: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б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9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 Информационная обеспеченность образовательного процесса</w:t>
            </w:r>
          </w:p>
        </w:tc>
      </w:tr>
      <w:tr>
        <w:trPr>
          <w:trHeight w:val="146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2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Ведение официального сайта учреждения и его ведение в соответствии с требованиями законодательства Российской Федерации в сфере образования 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змещение на официальном сайте нормативно-закрепленного перечня сведений о деятельности  учреждения (перечень сведений и копий документов, в соответствии с требованиями законодательства Российской Федерации в сфере образования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 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б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Соответствие сайта требованиям ФЗ – 1 б; 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ответствие сайта требованиям ФЗ – 0б.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зультаты мониторинга</w:t>
            </w:r>
          </w:p>
        </w:tc>
      </w:tr>
      <w:tr>
        <w:trPr>
          <w:trHeight w:val="146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гулярное обновление информации учреждения на официальном сайте (десятидневный срок обновления информации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 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б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блюдение сроков (10 дней) по обновлению сайта- 1 б;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рушение установленных сроков – 0 б.</w:t>
            </w:r>
          </w:p>
        </w:tc>
      </w:tr>
      <w:tr>
        <w:trPr>
          <w:trHeight w:val="14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рансляция опыта деятельности учреждения для педагогического сообщества (на муниципальном, областном, федеральном уровне) в различных формах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количество проведенных мероприятий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-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 б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т трансляции – 0б.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муниципальном уровне – 1 б,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бластном уровне– 2 б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федеральном – 3 б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чет с подтверждающими документами</w:t>
            </w:r>
          </w:p>
        </w:tc>
      </w:tr>
      <w:tr>
        <w:trPr>
          <w:trHeight w:val="14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ступность информации об учреждении для родителей и жителей микрорайона (на информационных стендах, рекламных буклетах, визитных карточках, информационных газетах, листовках, справочниках, средствах массовой информации)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личие  и актуальность достоверной информаци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-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 б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личие информации  на информационном стенде – 1б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тивные формы предоставления информации (2 и более)  - 1б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четные данные с подтверждающими документами</w:t>
            </w:r>
          </w:p>
        </w:tc>
      </w:tr>
      <w:tr>
        <w:trPr>
          <w:trHeight w:val="14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рганизация работы по предоставлению муниципальных услуг в электронном виде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айт организаци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-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б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6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того по разделу: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б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9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 Функционирование системы коллегиального управления</w:t>
            </w:r>
          </w:p>
        </w:tc>
      </w:tr>
      <w:tr>
        <w:trPr>
          <w:trHeight w:val="14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зультаты участия органов общественного управления  учреждения в решении актуальных задач функционирования и развития учреждения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токолы заседаний, выполнение требований, зафиксированных локальным акто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 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б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седания не проводились – б.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Заседания проводились – 1б. </w:t>
            </w:r>
          </w:p>
        </w:tc>
      </w:tr>
      <w:tr>
        <w:trPr>
          <w:trHeight w:val="14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тоги независимой оценки качества и эффективности работы образовательного   учреждения общественным советом, созданным при комитете образования, молодежной политики и спорта Администрации муниципального района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5-100%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 б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нее 75% – 0 б;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олее 75% - 2 б</w:t>
            </w:r>
          </w:p>
        </w:tc>
      </w:tr>
      <w:tr>
        <w:trPr>
          <w:trHeight w:val="146" w:hRule="atLeast"/>
        </w:trPr>
        <w:tc>
          <w:tcPr>
            <w:tcW w:w="6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того по разделу: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б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9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 Развитие кадрового потенциала</w:t>
            </w:r>
          </w:p>
        </w:tc>
      </w:tr>
      <w:tr>
        <w:trPr>
          <w:trHeight w:val="146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ривлечение молодых специалистов 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педагогических работников в возрасте до 35 л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 2, 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 б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(А/В)*100%, где 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– количество молодых педагогов в возрасте до 30 лет, работающих в  учреждении;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– общее количество педагогических работников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 и более – 3 б;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 - 19% - 2б;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енее 10% - 0 б </w:t>
            </w:r>
          </w:p>
        </w:tc>
      </w:tr>
      <w:tr>
        <w:trPr>
          <w:trHeight w:val="146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личие высококвалифицированных педагогических работников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дельный вес численности педагогических работников организации, имеющих высшую квалификационную категорию, в общей численности педагогических работников=Д2=(К2/К) *100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-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б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2=30% и больше-5б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2=25% и больше-4б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2=20%-3б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2=15% и больше-1б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2=10% и больше-1б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ровень качества профессиональной деятельности педагогических работников: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едагогических работников, прошедших повышение квалификации и (или)профессиональную переподготовку  за отчетный период=К1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едагогических работников организации, имеющих высшую квалификационную категорию на отчётный период=К2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бщая численность педагогических работников в организации=К 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педагогического персонала и административно-управленческого персонала организации, прошедших повышение квалификации/профессиональную переподготовку по профилю  педагогической деятельности или иной  осуществляемой в организации деятельности в общей численности педагогических работников организации;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1=(К1/К)*100%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 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б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Штатное расписание, документы о повышении квалификации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1=20% и больше-5б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1=15% и больше-4б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1=10%-3б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1=5% и больше-1б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1=0% и больше-1б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личие педагогических работников, принимающих участие (выступающих) в деятельности инновационных, стажировочных площадок, конкурсах, конференциях, мероприятий методической направленности  различных уровней (муниципального, областного, федерального)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педагогических. работников, принимающих участие в деятельности инновационных, стажировочных площадок, конкурсах конференциях, мероприятий методической направленности различных уровней от общего количества педагогических работников учрежд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б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дин участник -1б;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т – 0 б</w:t>
            </w:r>
          </w:p>
        </w:tc>
      </w:tr>
      <w:tr>
        <w:trPr>
          <w:trHeight w:val="146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здание на базе ОУ экспериментальных площадок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и уровен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-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б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т – 0б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муниципальном уровне – 1б.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бластном уровне – 2б.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 федеральном уровне – 3б.</w:t>
            </w:r>
          </w:p>
        </w:tc>
      </w:tr>
      <w:tr>
        <w:trPr>
          <w:trHeight w:val="146" w:hRule="atLeast"/>
        </w:trPr>
        <w:tc>
          <w:tcPr>
            <w:tcW w:w="6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того по разделу: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9б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9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. Обеспечение благополучия обучающихся в образовательной организации</w:t>
            </w:r>
          </w:p>
        </w:tc>
      </w:tr>
      <w:tr>
        <w:trPr>
          <w:trHeight w:val="14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рганизация работы службы примирения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личие службы и нормативного обеспечения ее работы, протоколов примир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 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б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т службы – 0б;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лужбы – 1б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Улучшение материально-технической базы учреждения 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зитивные изменения в оснащенности образовательного процесса за счет привлечения внебюджетных средств(годовой отчет организации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-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б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выше 150000 рублей-3б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0000 до 150000 рублей-2б.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 100000 рублей-1б</w:t>
            </w:r>
          </w:p>
        </w:tc>
      </w:tr>
      <w:tr>
        <w:trPr>
          <w:trHeight w:val="14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вершенствование эстетического оформления учреждения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.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б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зитивные изменения-2б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т-0</w:t>
            </w:r>
          </w:p>
        </w:tc>
      </w:tr>
      <w:tr>
        <w:trPr>
          <w:trHeight w:val="14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.4.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здание новых элементов инфраструктуры(тренажерные залы,спортивные площадки, музеи, экспозиции и т.д.)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б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 каждый элемент-от 1 до 3х б</w:t>
            </w:r>
          </w:p>
        </w:tc>
      </w:tr>
      <w:tr>
        <w:trPr>
          <w:trHeight w:val="146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22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здание условий по охране здоровья обучающихся  и персонала ОУ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личие/отсутствие случаев детского и производственного травматизма, % от количества обучающихся.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нижение коэффициента травматизма по отношению к предыдущему  периоду (акты Н-1)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-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б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% - 3б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 случай минус 1б</w:t>
            </w:r>
          </w:p>
        </w:tc>
      </w:tr>
      <w:tr>
        <w:trPr>
          <w:trHeight w:val="146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личие/отсутствие случаев детского и производственного травматизма, % от количества персонала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-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б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% - 1б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выше 1% - 0б</w:t>
            </w:r>
          </w:p>
        </w:tc>
      </w:tr>
      <w:tr>
        <w:trPr>
          <w:trHeight w:val="14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.6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ровень удовлетворенности населения качеством работы ОУ (1 раз в год)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% удовлетворенности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(по результатам  анкетирования учреждения, по результатам независимого исследование удовлетворенности населения образовательными услугами на территории области(департаментом образования и молодежной политики Новгородской области, Правительством Новгородской области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-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б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выше 85% – 3б;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0%-85% – 2б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 50% – 1б.</w:t>
            </w:r>
          </w:p>
        </w:tc>
      </w:tr>
      <w:tr>
        <w:trPr>
          <w:trHeight w:val="146" w:hRule="atLeast"/>
        </w:trPr>
        <w:tc>
          <w:tcPr>
            <w:tcW w:w="6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того по разделу: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6б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9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. Объем управленческой деятельности руководителя.</w:t>
            </w:r>
          </w:p>
        </w:tc>
      </w:tr>
      <w:tr>
        <w:trPr>
          <w:trHeight w:val="14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личие структурных/инфраструктурных подразделений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филиал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-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б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т филиалов – 0б.;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филиал – 1б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 филиала – 2б</w:t>
            </w:r>
          </w:p>
        </w:tc>
      </w:tr>
      <w:tr>
        <w:trPr>
          <w:trHeight w:val="146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22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Содержание зданий и территорий 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обслуживаемых зданий и сооружен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-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балл – за каждое здание и сооружение</w:t>
            </w:r>
          </w:p>
        </w:tc>
      </w:tr>
      <w:tr>
        <w:trPr>
          <w:trHeight w:val="146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личие на территории организации функциональных площадок для образовательной деятельности (спортивная площадка, площадка ПДД, игровая зона), наличие/отсутствие замечаний по благоустройству территори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 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б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т замечаний – 1б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Есть замечания – 0б</w:t>
            </w:r>
          </w:p>
        </w:tc>
      </w:tr>
      <w:tr>
        <w:trPr>
          <w:trHeight w:val="14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воевременность подготовки  ОУ к отопительному сезону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личие паспорта готовности, проведение опрессовки отопительной систем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 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б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боты выполнены – 1б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 выполнены, нет паспорта – 0б</w:t>
            </w:r>
          </w:p>
        </w:tc>
      </w:tr>
      <w:tr>
        <w:trPr>
          <w:trHeight w:val="14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.4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ровень подготовки ОУ к новому учебному году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личие акта готовно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 1б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б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Есть замечания – 0б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 замечаний – 1б</w:t>
            </w:r>
          </w:p>
        </w:tc>
      </w:tr>
      <w:tr>
        <w:trPr>
          <w:trHeight w:val="146" w:hRule="atLeast"/>
        </w:trPr>
        <w:tc>
          <w:tcPr>
            <w:tcW w:w="6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Итого по разделу: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2б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9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. Результативность финансово-хозяйственной деятельности и ресурсного обеспечения.</w:t>
            </w:r>
          </w:p>
        </w:tc>
      </w:tr>
      <w:tr>
        <w:trPr>
          <w:trHeight w:val="14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ыполнение целевого показателя средней заработной платы педагогических работников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выполнения показателя, %(доведение заработной платы педагогических работников организации до утвержденных нормативов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 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 б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(А/В) * 100%, где 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 - среднемесячная номинально начисленная заработная плата педагогических работников по данным статистического отчета комитета образования, молодежной политики и спорта Администрации муниципального района за отчетный период; 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– установленный целевой показатель за отчетный период.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 - 2 б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нее 100%- 0 б,</w:t>
            </w:r>
          </w:p>
        </w:tc>
      </w:tr>
      <w:tr>
        <w:trPr>
          <w:trHeight w:val="14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.2.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величение з/п педагогов за счет оказания платных услуг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денежных средств с платных образовательных услуг направленных на заработную плату педагогических работников, 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-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 б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(А/В) * 100%, где 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- размер денежных средств, поступивших в учреждение от  приносящего дохода деятельности за отчетный год по данным годового бухгалтерского отчета (ф. 0503737);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- размер денежных средств, направленных на заработную плату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1 % до 10% - 1б,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% до 20 %- 2 б,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выше 20% - 3 б</w:t>
            </w:r>
          </w:p>
        </w:tc>
      </w:tr>
      <w:tr>
        <w:trPr>
          <w:trHeight w:val="14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.3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блюдение финансовой дисциплины при ведении хозяйственной деятельности, отсутствие нарушений по ведению бухгалтерского, налогового учета, расчетов норматива затрат по учреждению, статистической отчетности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конность заключения договоров, контрактов; целевое использование средств и имущества; акты проверок, результаты мониторинга, данные годового бухгалтерского отчета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 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б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личие нарушений – 0 б, отсутствие нарушений– 1 б.</w:t>
            </w:r>
          </w:p>
        </w:tc>
      </w:tr>
      <w:tr>
        <w:trPr>
          <w:trHeight w:val="14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.4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воевременное формирование и представление ПФХД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личие/отсутств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 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б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анные годовой бюджетной отчетности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– 0 б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сутствие -1 б</w:t>
            </w:r>
          </w:p>
        </w:tc>
      </w:tr>
      <w:tr>
        <w:trPr>
          <w:trHeight w:val="14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.5.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ализация дополнительных образовательных программ на платной основе: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реализуемых дополнительных образовательных программ на платной основе, в том числе с использованием государственно-частного партнерства за отчетный период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, реализуемых дополнительных образовательных программ на платной основе, в том числе с использованием государственно-частного партнерства, от общей численности дополнительных программ, реализуемых образовательной организацией за отчетный пери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-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б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 программы и выше-3б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рограммы -2б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рограмма-1б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 реализуется-0б</w:t>
            </w:r>
          </w:p>
        </w:tc>
      </w:tr>
      <w:tr>
        <w:trPr>
          <w:trHeight w:val="14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.6.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ыполнение показателей муниципального задания в пределах выделенной субсидии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чет по выполнению муниципального зад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б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% исполнение муниципального задания-1б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нее 100%-0б</w:t>
            </w:r>
          </w:p>
        </w:tc>
      </w:tr>
      <w:tr>
        <w:trPr>
          <w:trHeight w:val="146" w:hRule="atLeast"/>
        </w:trPr>
        <w:tc>
          <w:tcPr>
            <w:tcW w:w="6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того по разделу: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1б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9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. Сохранение и укрепления здоровья обучающихся</w:t>
            </w:r>
          </w:p>
        </w:tc>
      </w:tr>
      <w:tr>
        <w:trPr>
          <w:trHeight w:val="146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.1</w:t>
            </w:r>
          </w:p>
        </w:tc>
        <w:tc>
          <w:tcPr>
            <w:tcW w:w="22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рганизация физкультурно-оздоровительной и спортивной работы (спортивные секции, соревнования): численность воспитанников, принявших участие в спортивных соревнованиях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воспитанников организации, занимающихся в спортивных секциях, кружках за отчетный период,  в том числе в учреждениях дополнительного образования. Количество физкультурно-оздоровительных  и спортивных мероприятий проводимых организацией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частие в мероприятиях районного и областного уровне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-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б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т – 0б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е – 3б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ые – 4б 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физкультурно-оздоровительных программ/проектов, интегрированных с проектами дошкольного образования за отчетный период, в том числе в форме сетевой организации,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-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б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0%-100%-3б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-90%-2б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-1б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иже 50%-0б</w:t>
            </w:r>
          </w:p>
        </w:tc>
      </w:tr>
      <w:tr>
        <w:trPr>
          <w:trHeight w:val="153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призовых мес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 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б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да – 1 б 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т – 0 б</w:t>
            </w:r>
          </w:p>
        </w:tc>
      </w:tr>
      <w:tr>
        <w:trPr>
          <w:trHeight w:val="2426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.2.</w:t>
            </w:r>
          </w:p>
        </w:tc>
        <w:tc>
          <w:tcPr>
            <w:tcW w:w="22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ализация Всероссийского физкультурно-спортивного комплекса «Готов к труду и обороне» (ГТО) среди обучающихся и педагогов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педагогов  организации, участвующих в соревнованиях по ГТО, от общей численности учителей (работников)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-5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б</w:t>
            </w:r>
          </w:p>
        </w:tc>
        <w:tc>
          <w:tcPr>
            <w:tcW w:w="1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 80-100%-5б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60-80%-4б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40-60%-3б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0-40%-2б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-20%-1б</w:t>
            </w:r>
          </w:p>
        </w:tc>
      </w:tr>
      <w:tr>
        <w:trPr>
          <w:trHeight w:val="49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педагогов  организации, выполнивших нормативы  по ГТО на знаки отличия, от общей численности учителей (работников)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.3.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лиц, систематически занимающиеся физической культурой и спортом  спортивных кружках, секциях, клубах, от общего числа детей от 5-18 лет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%  систематически занимающихся физической культурой и спортом занимающихся  в возрасте: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4 лет-100%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-17 лет-100%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-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б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%-5б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%-100%-4б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%-90%-3.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-80%-2б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иже 50%-1б</w:t>
            </w:r>
          </w:p>
        </w:tc>
      </w:tr>
      <w:tr>
        <w:trPr>
          <w:trHeight w:val="14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.4.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Результативность участия в Спартакиаде обучающихся 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рганизация и участие команд обучающихся в Спартакиаде обучающихся в соответствии с положение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-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б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-3места-5б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6 места 4б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9-3б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2-2б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3-14-1б</w:t>
            </w:r>
          </w:p>
        </w:tc>
      </w:tr>
      <w:tr>
        <w:trPr>
          <w:trHeight w:val="14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.5.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рганизация отдыха и оздоровления в период каникул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личие лагеря дневного пребыв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 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б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да – 1 б 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– 0 б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четная документация</w:t>
            </w:r>
          </w:p>
        </w:tc>
      </w:tr>
      <w:tr>
        <w:trPr>
          <w:trHeight w:val="14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.6.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рганизация работы по получению спортивных разрядов 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детей, получивших спортивные разряд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-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б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 каждого человека 1б</w:t>
            </w:r>
          </w:p>
        </w:tc>
      </w:tr>
      <w:tr>
        <w:trPr>
          <w:trHeight w:val="146" w:hRule="atLeast"/>
        </w:trPr>
        <w:tc>
          <w:tcPr>
            <w:tcW w:w="6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того по разделу: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0б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9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9. Обеспечение вариативности и разнообразия содержания образовательных программ и организационных форм </w:t>
            </w:r>
          </w:p>
        </w:tc>
      </w:tr>
      <w:tr>
        <w:trPr>
          <w:trHeight w:val="146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.1</w:t>
            </w:r>
          </w:p>
        </w:tc>
        <w:tc>
          <w:tcPr>
            <w:tcW w:w="22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здание условий для развития творческих способностей обучающихся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частие обучающихся в мероприятиях  различного уровн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 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б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а – 3б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т – 0б</w:t>
            </w:r>
          </w:p>
        </w:tc>
      </w:tr>
      <w:tr>
        <w:trPr>
          <w:trHeight w:val="146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личие победителей и призеров  интеллектуальных, творческих состязаний (не ниже муниципального уровня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-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б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т – 0б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уровень – 1б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уровень – 2б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едеральный уровень – 3б</w:t>
            </w:r>
          </w:p>
        </w:tc>
      </w:tr>
      <w:tr>
        <w:trPr>
          <w:trHeight w:val="14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9.2. 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хват системой дополнительного образования детей от 5 до 18 лет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обучающихся, получающих услуги по дополнительному образованию от5 до 18 л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 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б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%-10б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-90%-9б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-80%-8б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-70%-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иже 80% - 0 б</w:t>
            </w:r>
          </w:p>
        </w:tc>
      </w:tr>
      <w:tr>
        <w:trPr>
          <w:trHeight w:val="447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.3.</w:t>
            </w:r>
          </w:p>
        </w:tc>
        <w:tc>
          <w:tcPr>
            <w:tcW w:w="22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Наличие  дополнительных образовательных программ: 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личие объединений по программам Художественно-эстетической направленности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б</w:t>
            </w:r>
          </w:p>
        </w:tc>
        <w:tc>
          <w:tcPr>
            <w:tcW w:w="1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 каждую направленность 1 б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4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личие объединений по  программам эколого-биологической направленности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4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личие объединений по  программам туристко-краеведческой направленности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4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личие объединений по программам  научно-технической направленности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4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личие объединений по программам физкультурно-спортивной направленности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4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личие объединений по программам военно-спортивной направленности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41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личие объединений по программам социально-педагогической направленности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41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личие объединений по программам культурологической направленности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41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личие объединений по программам спортивно-технической направленности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6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того по разделу: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5б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9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. Реализация социокультурных проектов.</w:t>
            </w:r>
          </w:p>
        </w:tc>
      </w:tr>
      <w:tr>
        <w:trPr>
          <w:trHeight w:val="14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.1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рганизация работы музея, музейных уголков на базе учреждения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личие/отсутствие, наличие паспорт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-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б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сутствие – 0б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– 1б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личие паспорта – 1б</w:t>
            </w:r>
          </w:p>
        </w:tc>
      </w:tr>
      <w:tr>
        <w:trPr>
          <w:trHeight w:val="1442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.2</w:t>
            </w:r>
          </w:p>
        </w:tc>
        <w:tc>
          <w:tcPr>
            <w:tcW w:w="22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рганизация деятельности детских (молодёжных) общественных организаций (объединений)., в том числе: волонтёрских формирований, отряда юных инспекторов дорожного движения, патриотическое объединение, спортивный клуб, ученическое самоуправление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Организация добровольческого (волонтерского) объединения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4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 б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б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б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б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 каждое объединение – 1 б.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– 0 б.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-2б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-0б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-2б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-0б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-2б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-0б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26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рганизация работы военно-патриотического клуба (патриотического)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821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рганизация работы Всероссийского  детско-юношеского военно-патриотического движения «ЮНАРМИЯ»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69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рганизация работы  по развитию местного движения </w:t>
            </w:r>
            <w:r>
              <w:rPr>
                <w:vanish/>
                <w:color w:val="000000"/>
                <w:sz w:val="24"/>
                <w:szCs w:val="24"/>
              </w:rPr>
              <w:t>Новгородского регионального отделения Общероссийской общественно-государственной детско-юношеской организации "Российское движение школьников"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6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того по разделу: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3б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6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того по блоку: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40б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9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лок 2. Критерии эффективности с учетом специфики работы ОУ</w:t>
            </w:r>
          </w:p>
        </w:tc>
      </w:tr>
      <w:tr>
        <w:trPr>
          <w:trHeight w:val="146" w:hRule="atLeast"/>
        </w:trPr>
        <w:tc>
          <w:tcPr>
            <w:tcW w:w="9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чреждения дополнительного образования</w:t>
            </w:r>
          </w:p>
        </w:tc>
      </w:tr>
      <w:tr>
        <w:trPr>
          <w:trHeight w:val="146" w:hRule="atLeast"/>
        </w:trPr>
        <w:tc>
          <w:tcPr>
            <w:tcW w:w="9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 Результат и качество реализации дополнительных общеобразовательных программ</w:t>
            </w:r>
          </w:p>
        </w:tc>
      </w:tr>
      <w:tr>
        <w:trPr>
          <w:trHeight w:val="146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хранение контингента обучающихся в течение всего периода реализации программы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обучающихся, завершивших обучение по образовательным программам, 95 % и выш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 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%-3б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-99%-2б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80%-0б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46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(и %от общего числа обучающихся в УДОД) стоящих на профилактическом учете: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ДН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КДН и ЗП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обучающихся, занятых в УДО от количества состоящих на учете, 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-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 каждого 1б</w:t>
            </w:r>
          </w:p>
        </w:tc>
      </w:tr>
      <w:tr>
        <w:trPr>
          <w:trHeight w:val="146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детей-сирот и детей, оставшихся без попечения родителей, занимающихся в объединениях УДОД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 каждого 0,5б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-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 каждого 0,5б</w:t>
            </w:r>
          </w:p>
        </w:tc>
      </w:tr>
      <w:tr>
        <w:trPr>
          <w:trHeight w:val="146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рганизация творческих мероприятий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Доля детей в возрасте от 5 до 18 лет, привлекаемых к творческим мероприятиям организации, от общего числа обучающихся детей в организации, в том числе и не обучающихся по дополнительным общеразвивающим программа организации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-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 каждое массовое мероприятие 1б</w:t>
            </w:r>
          </w:p>
        </w:tc>
      </w:tr>
      <w:tr>
        <w:trPr>
          <w:trHeight w:val="146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личие дополнительных общеразвивающих программ и проектов для взрослого населения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дополнительных общеразвивающих программ и проектов  для взрослого населения, в том числе в форме сетевой организации программ от общего числа дополнительных общеразвивающих программ организации,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-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 каждую программу 2 б</w:t>
            </w:r>
          </w:p>
        </w:tc>
      </w:tr>
      <w:tr>
        <w:trPr>
          <w:trHeight w:val="146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личие договоров о сотрудничестве с тематической НКО для реализации дополнительных общеобразовательных программ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дополнительных общеразвивающих программ организации, реализуемой в сотрудничестве с тематической НКО для реализации дополнительных общеразвивающих программ,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-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 каждый договор 3б</w:t>
            </w:r>
          </w:p>
        </w:tc>
      </w:tr>
      <w:tr>
        <w:trPr>
          <w:trHeight w:val="146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ализация дополнительных общеразвивающих программ, направленных на :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ыявление и развитие одаренных детей;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работу с детьми с особыми потребностями в образовании(дети-инвалиды, дети с ограниченными возможностями здоровья, дети-сироты, дети-мигранты, дети, находящиеся в трудной жизненной ситуации и др.)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детей, обучающихся по индивидуальным образовательным маршрутам, в том числе доля детей, имеющих педагогическую поддержку (тьютерство) индивидуальных образовательных маршрутов,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-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 каждую программу -1б</w:t>
            </w:r>
          </w:p>
        </w:tc>
      </w:tr>
      <w:tr>
        <w:trPr>
          <w:trHeight w:val="146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личие реализуемых дополнительных  общеразвивающих программ с использованием дистанционных технологий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дополнительных общеразвивающих программ, с использованием дистанционных технологий организации, от общей численности программ реализуемых организацией,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-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 каждую программу 2 б</w:t>
            </w:r>
          </w:p>
        </w:tc>
      </w:tr>
      <w:tr>
        <w:trPr>
          <w:trHeight w:val="146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ализация сетевого партнёрства в реализации дополнительных общеразвивающих программ, в том числе на договорной основе с организациями дошкольного, общего образования, дополнительного образования детей, профессионального образования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дополнительных общеразвивающих программ педагога, реализуемых на основе сетевого партнерств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-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 каждую программу 1 б</w:t>
            </w:r>
          </w:p>
        </w:tc>
      </w:tr>
      <w:tr>
        <w:trPr>
          <w:trHeight w:val="146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10.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рганизация каникулярного образовательного отдыха, каникулярной практики (пленэры, гастроли, спортивные сборы, экспедиции, площадки, профильные смены и др.) обучающихся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дополнительных общеразвивающих программ по организаций каникулярного образовательного отдых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-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 каждое мероприятие 1б</w:t>
            </w:r>
          </w:p>
        </w:tc>
      </w:tr>
      <w:tr>
        <w:trPr>
          <w:trHeight w:val="146" w:hRule="atLeast"/>
        </w:trPr>
        <w:tc>
          <w:tcPr>
            <w:tcW w:w="7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того по блоку «УДО»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6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7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аксимальное количество баллов МАОУ ДО «ЦДО»  г. Холм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96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 каждые 1,96  балла руководитель получает 1% надбавки</w:t>
            </w:r>
          </w:p>
        </w:tc>
      </w:tr>
      <w:tr>
        <w:trPr/>
        <w:tc>
          <w:tcPr>
            <w:tcW w:w="9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ормула расчета:  набранное количество баллов / на коэффициент (1,96)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пример, ОУ набрало 85 баллов при коэффициенте 1,96. Следовательно, 85/1,9=43,4 Доплата руководителя составляет 43,4%.</w:t>
            </w:r>
          </w:p>
        </w:tc>
      </w:tr>
    </w:tbl>
    <w:p>
      <w:pPr>
        <w:pStyle w:val="ConsPlusNormal2"/>
        <w:widowControl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8. Считать П</w:t>
      </w:r>
      <w:r>
        <w:rPr>
          <w:rStyle w:val="FontStyle24"/>
          <w:sz w:val="28"/>
          <w:szCs w:val="28"/>
        </w:rPr>
        <w:t>риложение № 4 приложением № 3.</w:t>
      </w:r>
    </w:p>
    <w:p>
      <w:pPr>
        <w:pStyle w:val="Normal"/>
        <w:widowControl w:val="false"/>
        <w:spacing w:lineRule="atLeast" w:line="360"/>
        <w:ind w:firstLine="709"/>
        <w:jc w:val="both"/>
        <w:rPr>
          <w:bCs/>
          <w:color w:val="000000"/>
        </w:rPr>
      </w:pPr>
      <w:r>
        <w:rPr>
          <w:bCs/>
          <w:color w:val="000000"/>
          <w:sz w:val="28"/>
          <w:szCs w:val="28"/>
        </w:rPr>
        <w:t xml:space="preserve">2. Настоящее постановление вступает в силу с 01 января 2018 года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постановление периодическом печатном издании - бюллетене «Вестник» и разместить на официальном сайте Администрации Холмского муниципального района в информационно-телекоммуникационной сети «Интернет».</w:t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6"/>
      </w:tblGrid>
      <w:tr>
        <w:trPr/>
        <w:tc>
          <w:tcPr>
            <w:tcW w:w="3969" w:type="dxa"/>
            <w:tcBorders/>
          </w:tcPr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Глава</w:t>
            </w:r>
          </w:p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</w:tc>
        <w:tc>
          <w:tcPr>
            <w:tcW w:w="5386" w:type="dxa"/>
            <w:tcBorders/>
          </w:tcPr>
          <w:p>
            <w:pPr>
              <w:pStyle w:val="213"/>
              <w:snapToGrid w:val="false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В.И. Саляев</w:t>
            </w:r>
          </w:p>
        </w:tc>
      </w:tr>
    </w:tbl>
    <w:p>
      <w:pPr>
        <w:pStyle w:val="Normal"/>
        <w:spacing w:lineRule="atLeast" w:line="36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964" w:footer="0" w:bottom="9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</w:lvl>
    <w:lvl w:ilvl="1">
      <w:start w:val="15"/>
      <w:numFmt w:val="decimal"/>
      <w:lvlText w:val="%1.%2."/>
      <w:lvlJc w:val="left"/>
      <w:pPr>
        <w:tabs>
          <w:tab w:val="num" w:pos="0"/>
        </w:tabs>
        <w:ind w:left="2291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862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793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36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29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22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2797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728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Схема документа Знак"/>
    <w:qFormat/>
    <w:rPr>
      <w:rFonts w:ascii="Tahoma" w:hAnsi="Tahoma" w:cs="Tahoma"/>
      <w:shd w:fill="000080" w:val="clear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0">
    <w:name w:val="Название Знак"/>
    <w:qFormat/>
    <w:rPr>
      <w:sz w:val="30"/>
    </w:rPr>
  </w:style>
  <w:style w:type="character" w:styleId="Style11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4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5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22">
    <w:name w:val="Основной текст 2 Знак"/>
    <w:basedOn w:val="Style5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</w:rPr>
  </w:style>
  <w:style w:type="character" w:styleId="24">
    <w:name w:val="Красная строка 2 Знак"/>
    <w:basedOn w:val="Style9"/>
    <w:qFormat/>
    <w:rPr/>
  </w:style>
  <w:style w:type="character" w:styleId="Appleconvertedspace">
    <w:name w:val="apple-converted-space"/>
    <w:qFormat/>
    <w:rPr/>
  </w:style>
  <w:style w:type="character" w:styleId="FontStyle173">
    <w:name w:val="Font Style173"/>
    <w:qFormat/>
    <w:rPr>
      <w:rFonts w:ascii="Times New Roman" w:hAnsi="Times New Roman" w:cs="Times New Roman"/>
      <w:sz w:val="22"/>
      <w:szCs w:val="22"/>
    </w:rPr>
  </w:style>
  <w:style w:type="character" w:styleId="FontStyle76">
    <w:name w:val="Font Style76"/>
    <w:qFormat/>
    <w:rPr>
      <w:rFonts w:ascii="Times New Roman" w:hAnsi="Times New Roman" w:cs="Times New Roman"/>
      <w:sz w:val="18"/>
      <w:szCs w:val="18"/>
    </w:rPr>
  </w:style>
  <w:style w:type="character" w:styleId="B">
    <w:name w:val="b"/>
    <w:qFormat/>
    <w:rPr/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Positionikz">
    <w:name w:val="positionikz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5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3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5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26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8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0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1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3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4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1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5">
    <w:name w:val="Обычный (веб)"/>
    <w:basedOn w:val="Normal"/>
    <w:qFormat/>
    <w:pPr>
      <w:overflowPunct w:val="true"/>
      <w:autoSpaceDE w:val="true"/>
      <w:spacing w:lineRule="atLeast" w:line="360"/>
      <w:ind w:firstLine="709"/>
      <w:jc w:val="both"/>
      <w:textAlignment w:val="auto"/>
    </w:pPr>
    <w:rPr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36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7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8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0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27">
    <w:name w:val="Красная строка 2"/>
    <w:basedOn w:val="TextBodyIndent"/>
    <w:qFormat/>
    <w:pPr>
      <w:tabs>
        <w:tab w:val="clear" w:pos="1701"/>
        <w:tab w:val="clear" w:pos="5245"/>
      </w:tabs>
      <w:spacing w:before="0" w:after="120"/>
      <w:ind w:left="283" w:firstLine="210"/>
    </w:pPr>
    <w:rPr>
      <w:sz w:val="20"/>
    </w:rPr>
  </w:style>
  <w:style w:type="paragraph" w:styleId="112">
    <w:name w:val="Знак Знак Знак Знак Знак Знак Знак1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rmattext">
    <w:name w:val="format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overflowPunct w:val="true"/>
      <w:spacing w:lineRule="exact" w:line="276"/>
      <w:ind w:firstLine="710"/>
      <w:jc w:val="both"/>
      <w:textAlignment w:val="auto"/>
    </w:pPr>
    <w:rPr>
      <w:sz w:val="24"/>
      <w:szCs w:val="24"/>
    </w:rPr>
  </w:style>
  <w:style w:type="paragraph" w:styleId="113">
    <w:name w:val="Основной текст1"/>
    <w:basedOn w:val="Normal"/>
    <w:qFormat/>
    <w:pPr>
      <w:widowControl w:val="false"/>
      <w:shd w:fill="FFFFFF" w:val="clear"/>
      <w:overflowPunct w:val="true"/>
      <w:autoSpaceDE w:val="true"/>
      <w:spacing w:lineRule="exact" w:line="326" w:before="0" w:after="600"/>
      <w:jc w:val="center"/>
      <w:textAlignment w:val="auto"/>
    </w:pPr>
    <w:rPr>
      <w:sz w:val="26"/>
      <w:szCs w:val="26"/>
    </w:rPr>
  </w:style>
  <w:style w:type="paragraph" w:styleId="Style42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Arial Unicode MS" w:cs="Mangal"/>
      <w:kern w:val="2"/>
      <w:sz w:val="24"/>
      <w:szCs w:val="24"/>
      <w:lang w:bidi="hi-IN"/>
    </w:rPr>
  </w:style>
  <w:style w:type="paragraph" w:styleId="OEM">
    <w:name w:val="Нормальный (OEM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CharChar1CharChar1CharChar1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Parametervalue">
    <w:name w:val="parametervalu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P5">
    <w:name w:val="wP5"/>
    <w:basedOn w:val="Normal"/>
    <w:qFormat/>
    <w:pPr>
      <w:widowControl w:val="false"/>
      <w:suppressAutoHyphens w:val="true"/>
      <w:overflowPunct w:val="true"/>
      <w:autoSpaceDE w:val="true"/>
      <w:spacing w:lineRule="atLeast" w:line="100" w:before="0" w:after="280"/>
      <w:ind w:firstLine="570"/>
      <w:textAlignment w:val="auto"/>
    </w:pPr>
    <w:rPr>
      <w:kern w:val="2"/>
      <w:sz w:val="28"/>
      <w:szCs w:val="24"/>
    </w:rPr>
  </w:style>
  <w:style w:type="paragraph" w:styleId="Style4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 w:val="28"/>
      <w:szCs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9:03:00Z</dcterms:created>
  <dc:creator>Кузьмин</dc:creator>
  <dc:description/>
  <cp:keywords/>
  <dc:language>en-US</dc:language>
  <cp:lastModifiedBy>Романова Елена Владимировна</cp:lastModifiedBy>
  <cp:lastPrinted>2017-12-26T17:28:00Z</cp:lastPrinted>
  <dcterms:modified xsi:type="dcterms:W3CDTF">2017-12-26T14:31:00Z</dcterms:modified>
  <cp:revision>9</cp:revision>
  <dc:subject/>
  <dc:title/>
</cp:coreProperties>
</file>