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074374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декабря 2017 года № 8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внесении изменений в Положение о системе оплаты труда работников муниципального бюджетного учреждения дополнительного образования «Холмская школа искус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В целях реализации приоритетных направлений муниципальной политики в сфере культуры на территории района, Администрация Холм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Положение о системе оплаты труда работников муниципального бюджетного учреждения дополнительного образования «Холмская школа искусств» (далее – Положение) утверждённое постановлением Администрации Холмского муниципального района от 11.09.2017 № 565, следующие изменения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.4.раздела 4 изложить в ново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4. Педагогическим работникам устанавливается ежемесячная выплата за качество выполнения работ в виде повышающего коэффициента за квалификационную категорию в следующих размерах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15 – при наличии высшей квалификационной категор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10- при наличии первой квалификационной категор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по занимаемой должности за квалификационную категорию применяется при условии выполнения работы по специальности, по которой присвоена квалификационная категор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подавателей и концертмейстеров повышающие коэффициенты за квалификационную категорию образуют новый оклад, который применяется только для расчета оплаты труда данной категории работников за педагогическую работу, осуществляемую по тарифицируемой педагогической нагрузке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ых категорий педагогических работников повышающий коэффициент по занимаемой должности за квалификационную категорию новый оклад не образуе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вышающего коэффициента по занимаемой должности за квалификационную категорию не учитывается при начислении иных стимулирующих и компенсационных выплат, устанавливаемых в процентном отношении к окладу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Приложение № 1 к Положению изложить в новой редакции.</w:t>
      </w:r>
    </w:p>
    <w:p>
      <w:pPr>
        <w:pStyle w:val="Normal"/>
        <w:tabs>
          <w:tab w:val="clear" w:pos="708"/>
          <w:tab w:val="left" w:pos="3825" w:leader="none"/>
        </w:tabs>
        <w:spacing w:lineRule="atLeast" w:line="360"/>
        <w:ind w:firstLine="709"/>
        <w:jc w:val="both"/>
        <w:rPr/>
      </w:pPr>
      <w:r>
        <w:rPr>
          <w:spacing w:val="-8"/>
          <w:sz w:val="28"/>
        </w:rPr>
        <w:t xml:space="preserve">2. </w:t>
      </w:r>
      <w:r>
        <w:rPr>
          <w:sz w:val="28"/>
          <w:szCs w:val="28"/>
        </w:rPr>
        <w:t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  <w:r>
        <w:rPr>
          <w:spacing w:val="-8"/>
          <w:sz w:val="28"/>
        </w:rPr>
        <w:t xml:space="preserve"> 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pacing w:val="-8"/>
          <w:sz w:val="28"/>
        </w:rPr>
      </w:pPr>
      <w:r>
        <w:rPr>
          <w:rFonts w:cs="Times New Roman CYR" w:ascii="Times New Roman CYR" w:hAnsi="Times New Roman CYR"/>
          <w:b/>
          <w:bCs/>
          <w:spacing w:val="-8"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pStyle w:val="Normal"/>
        <w:ind w:left="5222" w:hanging="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222" w:hanging="0"/>
        <w:jc w:val="center"/>
        <w:rPr/>
      </w:pPr>
      <w:r>
        <w:rPr/>
      </w:r>
    </w:p>
    <w:p>
      <w:pPr>
        <w:pStyle w:val="Normal"/>
        <w:spacing w:lineRule="exact" w:line="240"/>
        <w:ind w:left="7788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40" w:before="120" w:after="0"/>
        <w:ind w:left="7788" w:hanging="0"/>
        <w:jc w:val="center"/>
        <w:rPr/>
      </w:pPr>
      <w:r>
        <w:rPr>
          <w:sz w:val="28"/>
          <w:szCs w:val="28"/>
        </w:rPr>
        <w:t>к Положению</w:t>
      </w:r>
      <w:r>
        <w:rPr>
          <w:bCs/>
          <w:sz w:val="28"/>
          <w:szCs w:val="28"/>
        </w:rPr>
        <w:t xml:space="preserve"> о системе оплаты труда</w:t>
      </w:r>
    </w:p>
    <w:p>
      <w:pPr>
        <w:pStyle w:val="Normal"/>
        <w:shd w:fill="FFFFFF" w:val="clear"/>
        <w:spacing w:lineRule="exact" w:line="240"/>
        <w:ind w:left="778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ов учреждения муниципального бюджетного</w:t>
      </w:r>
    </w:p>
    <w:p>
      <w:pPr>
        <w:pStyle w:val="Normal"/>
        <w:shd w:fill="FFFFFF" w:val="clear"/>
        <w:spacing w:lineRule="exact" w:line="240"/>
        <w:ind w:left="778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я дополнительного образования</w:t>
      </w:r>
    </w:p>
    <w:p>
      <w:pPr>
        <w:pStyle w:val="Normal"/>
        <w:shd w:fill="FFFFFF" w:val="clear"/>
        <w:spacing w:lineRule="exact" w:line="240"/>
        <w:ind w:left="778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Холмская школа искусств»</w:t>
      </w:r>
    </w:p>
    <w:p>
      <w:pPr>
        <w:pStyle w:val="Normal"/>
        <w:suppressAutoHyphens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74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Показатели и критерии эффективности и результативности профессиональной деятельности директора </w:t>
      </w:r>
    </w:p>
    <w:p>
      <w:pPr>
        <w:pStyle w:val="Normal"/>
        <w:tabs>
          <w:tab w:val="clear" w:pos="708"/>
          <w:tab w:val="left" w:pos="217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ДО «Холмская школа искусств»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629"/>
        <w:gridCol w:w="3402"/>
        <w:gridCol w:w="1985"/>
        <w:gridCol w:w="2835"/>
        <w:gridCol w:w="2797"/>
      </w:tblGrid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 эффективности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эффективности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1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ая деятельность учреж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жеквартально По итогам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ум-30 баллов Максимум– 4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муниципального задания на оказание муниципальных услуг (выполнение работ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ум– 10 баллов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по объему оказания муниципальных услуг (выполнения рабо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% и выше – 5 баллов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90 до 99 % – 3 балл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90 и ниже  -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ум - 5 баллов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олненного муниципального задания определяется как отношение количества фактически оказанных услуг (выполненных работ) в учреждении к объему услуг (работ), планируемых к оказанию за отчетный период согласно муниципальному заданию.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по качеству оказания муниципальных услуг (выполнения рабо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и выше – 5 баллов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90 до 99 % – 3 балл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90 и ниже  -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м -  5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 качество реализации дополнительных общеобразовательных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м- 2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нтингента обучающихся, охваченных дополнительными образовательными услуг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 и выше 10 баллов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9 до 80 % –7 баллов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80 и -5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м 1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учащихся, родителей (законных представителей) качеством образовательных услу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исьменных  жалоб обоснованность которых официально  подтвержде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жалоб – 0 баллов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 -1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м 1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 открытости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змещения информации об учреждении  на сайте учреждения, в интернет – источниках, в средствах массовой  в соответствии с требованиями законодательства РФ в сфере образования.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-5 баллов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змещение информации-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м   -5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й безопасности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мер противопожарной и антитеррористической безопасности, правил по охране труда, санитарно-гигиенических правил, отсутствие зарегистрированных случаев детского  травматизма, травматизма  работников учреждения за отчетный период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мер -5 баллов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соблюдение мер-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м   -5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о-экономическая деятельность                                                         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жеквартально По итогам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ум-15 баллов Максимум- 2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представления месячных, квартальных и годовых отчетов, планов финансово-хозяйственной деятельности, статистической отчетности. других сведений и их каче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, установленных порядков и форм представления сведений, отчетов и статистической отчетности-  5 баллов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роков, установленных порядков и форм представления сведений, отчетов и статистической отчетности -   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м 5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редней заработной платы работников учреждения в отчётном периоде (нарастающим итогом) по сравнению со средней заработной платой за предыдущий отчетн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оста средней заработной платы или сохранение уровня – 5 баллов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размера средней заработной платы – 0 балл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м 5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беспечение безусловного выполнения целевого показателя «средняя заработная плата педагогических работников дополнительного образования детей в сфере культу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:</w:t>
            </w:r>
          </w:p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ено – 5 баллов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соблюдено – 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м 5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актов нецелевого использования средств субсидий на финансовое обеспечение выполнения муниципального  задания и на иные цели.</w:t>
            </w:r>
          </w:p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 – 5 баллов</w:t>
            </w:r>
          </w:p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место – 0 балл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ум 5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кадр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Ежеквартально По итогам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ум -10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го мастерства педагогических раб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установленных сроков повышения квалификации, профессиональной переподготовки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людение сроков-5 баллов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блюдение сроков- 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м 5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условий труда: проведение мероприятий по охране труда, периодического медицинского обследования (диспансеризации), профилактических прививок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 – 5 баллов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– 0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м 5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Ежеквартально По итогам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ум- 15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, в фестивалях, творческих конкурсах, концертах, выставк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принявших участие в мероприятиях различного уровн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20% участников - 5 баллов,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-до 19% -2 балл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10%участников - 1 бал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м 5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ется как отношение количества  обучающихся, принявших участие в  олимпиадах, творческих конкурсах, соревнованиях и т.д. различного уровня, к 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у обучающихся.</w:t>
            </w:r>
          </w:p>
        </w:tc>
      </w:tr>
      <w:tr>
        <w:trPr>
          <w:trHeight w:val="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амот, дипломов участников творческих мероприя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, дипломы- 5 баллов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-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м 5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ья молодых талантов и детей с высокой мотивацией к обуч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дивидуальных учебных планов-5 баллов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– 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м 5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жеквартально По итогам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ум 70 баллов Максимум 85 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hanging="0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96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Style4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02:00Z</dcterms:created>
  <dc:creator>Кузьмин</dc:creator>
  <dc:description/>
  <dc:language>en-US</dc:language>
  <cp:lastModifiedBy>Романова Елена Владимировна</cp:lastModifiedBy>
  <cp:lastPrinted>2017-12-25T16:17:00Z</cp:lastPrinted>
  <dcterms:modified xsi:type="dcterms:W3CDTF">2017-12-25T13:18:00Z</dcterms:modified>
  <cp:revision>7</cp:revision>
  <dc:subject/>
  <dc:title/>
</cp:coreProperties>
</file>