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1792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7 года № 8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Холмского муниципального района «Центр обслуживания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ешением Думы Холмского муниципального района от 19.02.2010 № 401 «О введении новых систем оплаты труда работников муниципальных учреждений Холмского района», решением Думы Холмского муниципального района от 09.04.2014 № 269 «О системе оплаты труда работников муниципальных учреждений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б оплате труда работников Муниципального казенного учреждения Холмского муниципального района «Центр обслуживания учреждений», утвержденное постановлением Администрации Холмского муниципального района от 28.07.2017 № 453 следующие измене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6.1. пункта 6 Положения в новой редакци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6.1. Минимальные размеры должностных окладов руководителя и специалистов (основного персонала) МКУ «ЦОУ» устанавливаются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151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 (Директор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3 квалификационный уровень (Главный специалист (экономист)</w:t>
            </w:r>
            <w:r>
              <w:rPr>
                <w:sz w:val="24"/>
                <w:szCs w:val="24"/>
              </w:rPr>
              <w:t>, главный специалист( бухгалтер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 (Старший специалист по ведению бухгалтерского учет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 (Специалист по ведению бухгалтерского учет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00</w:t>
            </w:r>
          </w:p>
        </w:tc>
      </w:tr>
    </w:tbl>
    <w:p>
      <w:pPr>
        <w:pStyle w:val="Normal"/>
        <w:widowControl w:val="false"/>
        <w:overflowPunct w:val="tru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6.2. пункта 6 Положения в новой редакци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Минимальные размеры должностных окладов вспомогательного персонала устанавливаются в следующих размерах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 (Инжен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 (Водитель автомобил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 (Водитель автомобил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 (Системный адм-то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 (Механик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 (Рабочий по обслуживанию зд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 (Уборщиц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 (Гардеробщик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 возникшие с 01.01.201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ind w:left="522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6:00Z</dcterms:created>
  <dc:creator>Кузьмин</dc:creator>
  <dc:description/>
  <dc:language>en-US</dc:language>
  <cp:lastModifiedBy>Романова Елена Владимировна</cp:lastModifiedBy>
  <cp:lastPrinted>2017-12-25T16:00:00Z</cp:lastPrinted>
  <dcterms:modified xsi:type="dcterms:W3CDTF">2017-12-25T13:01:00Z</dcterms:modified>
  <cp:revision>4</cp:revision>
  <dc:subject/>
  <dc:title/>
</cp:coreProperties>
</file>