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26473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декабря 2017 года № 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внесении изменений в состав межведомственной комиссии по противодействию злоупотребления наркотическими средствами и их незаконному обороту в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состав межведомственной комиссии по противодействию злоупотребления наркотическими средствами и их незаконному обороту в районе, утвержденный постановлением Администрации Холмского муниципального района от 22.04.2016 № 239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ключить в качестве члена комиссии Васильева А.В. руководителя Старорусского межрайонного следственного отдела СУ СК России по Новгородской области (по согласова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Считать Никифорова Ю.А., начальником отделения полиции по Холмскому району Межрайонного отдела Министерства внутренних дел «Старорусский» (по согласованию), членом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бюллетене «Вестник» и разместить на официальном сайте Администрации холмского муниципального района в информационно-телекоммуникационной сети « 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6:00Z</dcterms:created>
  <dc:creator>Кузьмин</dc:creator>
  <dc:description/>
  <dc:language>en-US</dc:language>
  <cp:lastModifiedBy>Романова Елена Владимировна</cp:lastModifiedBy>
  <cp:lastPrinted>2017-12-19T14:59:00Z</cp:lastPrinted>
  <dcterms:modified xsi:type="dcterms:W3CDTF">2017-12-19T11:59:00Z</dcterms:modified>
  <cp:revision>5</cp:revision>
  <dc:subject/>
  <dc:title/>
</cp:coreProperties>
</file>