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53336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рта 2017 года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сельского хозяйства Холмского муниципального района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6.12.2016 № 105 «О муниципальном бюджете на 2017 и на плановый период 2018 и 2019 годов», решением Думы Холмского муниципального района от 29.12.2016 № 110 «О внесении изменений и дополнений в решение Думы района от 18.12.2015 № 37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сельского хозяйства Холмского муниципального района на 2014-2020 годы», утвержденную постановлением Администрации Холмского муниципального района от 06.11.2013 № 876 (далее Программа) изложив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>1.1. В Паспорте Программы раздел</w:t>
      </w:r>
      <w:r>
        <w:rPr>
          <w:b/>
          <w:bCs/>
          <w:sz w:val="28"/>
          <w:szCs w:val="28"/>
        </w:rPr>
        <w:t xml:space="preserve"> </w:t>
      </w:r>
      <w:r>
        <w:rPr/>
        <w:t>4 «Цели, задачи и целевые показатели муниципальной программы»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136"/>
        <w:gridCol w:w="631"/>
        <w:gridCol w:w="78"/>
        <w:gridCol w:w="686"/>
        <w:gridCol w:w="764"/>
        <w:gridCol w:w="764"/>
        <w:gridCol w:w="764"/>
        <w:gridCol w:w="764"/>
        <w:gridCol w:w="76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ь 1: Развитие животноводства и растениеводства, реализация продукции сельского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1: 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изводство скота и птицы на убой в хозяйствах всех категорий (в живом весе) (т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изводство молока в хозяйствах всех категорий (т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изводство яиц в хозяйствах всех категорий (тыс.шт.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частие в областных и межрегиональных сельскохозяйственных ярмарках, ед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аловой сбор зерновых и зернобобовых культур в хозяйствах всех категорий (т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аловой сбор картофеля в хозяйствах всех категорий (тыс. т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9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6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аловый сбор овощей в хозяйствах всех категорий (т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2: Создание условий для сохранения и восстановления плодородия поч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ведение агрохимического обследования сельскохозяйственных угодий (га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ель 2. Поддержка малых форм хозяйствова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дача 1: Создание условий для развития малых форм хозяйствования в сельском хозяйств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личество построенных или реконструированных животноводческих ферм (ед.) </w:t>
            </w:r>
          </w:p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дача 2. Создание условий для повышения эффективности использования земель сельскохозяйственного назначения и земель для сельскохозяйственного использования в границах населенных пунктов  </w:t>
            </w:r>
          </w:p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лощадь земельных участков, оформленных в собственность крестьянскими (фермерскими) хозяйствами (га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лощадь земельных участков оформленных в собственность сельских поселений (га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а 3: 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вобождение от борщевика Сосновского земель сельскохозяйственного назначения и земель населенных пунктов, г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firstLine="53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ль 3: 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firstLine="53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дача 1: Повышение кадрового потенциала в сельском хозяйстве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квалификации и переподготовка работников агропромышленного комплекса и специалистов органов местного самоуправления (чел.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дача 2. Развитие системы  информационного  и консультационного обеспечения сельскохозяйственных товаропроизводителей и сельского на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личество проведенных семинаров (ед.)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bCs/>
          <w:sz w:val="28"/>
          <w:szCs w:val="28"/>
        </w:rPr>
        <w:t>1.2. Раз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лей)» в Паспорте Программы </w:t>
      </w:r>
      <w:r>
        <w:rPr/>
        <w:t>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417"/>
        <w:gridCol w:w="1276"/>
        <w:gridCol w:w="1276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олмского городского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в следующей редакции: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ероприятия муниципальной программы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6"/>
        <w:gridCol w:w="211"/>
        <w:gridCol w:w="1266"/>
        <w:gridCol w:w="151"/>
        <w:gridCol w:w="73"/>
        <w:gridCol w:w="764"/>
        <w:gridCol w:w="1504"/>
        <w:gridCol w:w="142"/>
        <w:gridCol w:w="1134"/>
        <w:gridCol w:w="211"/>
        <w:gridCol w:w="639"/>
        <w:gridCol w:w="211"/>
        <w:gridCol w:w="640"/>
        <w:gridCol w:w="211"/>
        <w:gridCol w:w="639"/>
        <w:gridCol w:w="69"/>
        <w:gridCol w:w="142"/>
        <w:gridCol w:w="640"/>
        <w:gridCol w:w="69"/>
        <w:gridCol w:w="709"/>
        <w:gridCol w:w="72"/>
        <w:gridCol w:w="709"/>
        <w:gridCol w:w="142"/>
        <w:gridCol w:w="85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спол-нитель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ок реализации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1:  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условий для привлечения инвесторов и реализации инвестиционных проектов в сельском хозяй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1-1.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приобретении племенного молодняка сельскохозяйственных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1.1, 1.1.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продвижении продукции животноводства 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 и районных агропромышленных выставках и ярмар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приобретение элитных семян сельскохозяйственных куль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5-1.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2: Создание условий для сохранения и восстановления плодородия поч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 организации агрохимического обследования сельскохозяйственных угоди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проведении мероприятий по обработке почв и  повышению их плодород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действие в проведение культуртехнических работ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 3: Создание условий для развития малых форм хозяйствования в сельском хозяй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действие сельскохозяйственным товаропроизводителям района в оформлении в собственность или аренду земельных участков из земель сельскохозяйственного назнач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в строительстве, модернизация или реконструкция  животноводческих фер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4: Создание условий для повышения эффективности использования земель сельскохозяйственного назначения и земель для сельскохозяйственного использования в границах населенных пун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 и формирование информации о землепользователях, собственниках и арендаторах земель с/х назначени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1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на земельных участках, выделенных в счет невостребованных земельных долей из земель сельскохозяйственного назначения, кадастровых работ и постановка их на кадастровый уче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.2.2 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вовлечения в сельскохозяйственный оборот неиспользуемых земель сельскохозяйственного назначения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дел сельского хозяйства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1,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содействия сельхозтоваропроизводителям в оформлении прав собственности на земли сельхозназначени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1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5: 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 w:before="120" w:after="0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мероприятий по локализации и уничтожению борщевика Сосновского на землях сельскохозяйственного назначения и земель сельскохозяйственного использования в границах населенных пункт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4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6: Повышение кадрового потенциала в сельском хозяй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действие в профессиональной переподготовке и повышения квалификации работников занятых в сельском хозяйстве и органов местного самоуправления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1.1.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7: 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и проведение семинаров, совещаний, конференц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сельск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6-202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2.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муниципа-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рограмме в прилагаемой редакции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overflowPunct w:val="true"/>
        <w:spacing w:lineRule="exact" w:line="240" w:before="120" w:after="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лмского муниципальног</w:t>
      </w:r>
    </w:p>
    <w:p>
      <w:pPr>
        <w:pStyle w:val="Normal"/>
        <w:overflowPunct w:val="true"/>
        <w:spacing w:lineRule="exact" w:line="240"/>
        <w:ind w:left="4248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йо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«Развитие сельского</w:t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озяйства Холмского муниципального</w:t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йона на 2014-2020 годы»</w:t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Целевые показатели реализаци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к муниципальной программе</w:t>
      </w:r>
    </w:p>
    <w:p>
      <w:pPr>
        <w:pStyle w:val="Normal"/>
        <w:overflowPunct w:val="tru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Холм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Развитие сельского</w:t>
      </w:r>
    </w:p>
    <w:p>
      <w:pPr>
        <w:pStyle w:val="Normal"/>
        <w:overflowPunct w:val="tru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хозяйства Холмского муниципального района на 2014-2020 годы», включенные в федеральный план статистических работ</w:t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>
          <w:trHeight w:val="450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именование целевого показателя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ункт </w:t>
            </w:r>
          </w:p>
          <w:p>
            <w:pPr>
              <w:pStyle w:val="Normal"/>
              <w:overflowPunct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федерального плана </w:t>
            </w:r>
          </w:p>
          <w:p>
            <w:pPr>
              <w:pStyle w:val="Normal"/>
              <w:overflowPunct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татистических работ </w:t>
            </w:r>
          </w:p>
          <w:p>
            <w:pPr>
              <w:pStyle w:val="Normal"/>
              <w:overflowPunct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изводство скота и птицы на убой в хозяйствах всех категорий </w:t>
            </w:r>
          </w:p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(в живом весе) </w:t>
            </w:r>
          </w:p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16.17 </w:t>
            </w:r>
          </w:p>
        </w:tc>
      </w:tr>
      <w:tr>
        <w:trPr>
          <w:trHeight w:val="127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изводство молока в хозяйствах всех категорий </w:t>
            </w:r>
          </w:p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16.17 </w:t>
            </w:r>
          </w:p>
        </w:tc>
      </w:tr>
      <w:tr>
        <w:trPr>
          <w:trHeight w:val="127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изводство яиц в хозяйствах всех категорий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16.17 </w:t>
            </w:r>
          </w:p>
        </w:tc>
      </w:tr>
      <w:tr>
        <w:trPr>
          <w:trHeight w:val="288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аловой сбор зерновых и зернобобовых культур в хозяйствах всех категорий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16.10 </w:t>
            </w:r>
          </w:p>
        </w:tc>
      </w:tr>
      <w:tr>
        <w:trPr>
          <w:trHeight w:val="288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аловой сбор картофеля в хозяйствах всех категорий </w:t>
            </w:r>
          </w:p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16.10 </w:t>
            </w:r>
          </w:p>
        </w:tc>
      </w:tr>
      <w:tr>
        <w:trPr>
          <w:trHeight w:val="127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аловой сбор овощей в хозяйствах всех категорий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16.10 </w:t>
            </w:r>
          </w:p>
        </w:tc>
      </w:tr>
      <w:tr>
        <w:trPr>
          <w:trHeight w:val="288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ведение агрохимического обследования сельскохозяйственных угодий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30.20 </w:t>
            </w:r>
          </w:p>
        </w:tc>
      </w:tr>
      <w:tr>
        <w:trPr>
          <w:trHeight w:val="288" w:hRule="atLeast"/>
        </w:trPr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spacing w:lineRule="atLeast" w:line="3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spacing w:lineRule="atLeast" w:line="3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spacing w:lineRule="atLeast" w:line="3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overflowPunct w:val="true"/>
        <w:spacing w:lineRule="exact" w:line="240" w:before="120" w:after="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лмского муниципальног</w:t>
      </w:r>
    </w:p>
    <w:p>
      <w:pPr>
        <w:pStyle w:val="Normal"/>
        <w:overflowPunct w:val="true"/>
        <w:spacing w:lineRule="exact" w:line="240"/>
        <w:ind w:left="4248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йо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«Развитие сельского</w:t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озяйства Холмского муниципального</w:t>
      </w:r>
    </w:p>
    <w:p>
      <w:pPr>
        <w:pStyle w:val="Normal"/>
        <w:overflowPunct w:val="tru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йона на 2014-2020 годы»</w:t>
      </w:r>
    </w:p>
    <w:p>
      <w:pPr>
        <w:pStyle w:val="Normal"/>
        <w:overflowPunct w:val="true"/>
        <w:spacing w:lineRule="exact" w:line="24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етодика расчета целевых показателей реализации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й программы Холм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Развитие сельского</w:t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хозяйства Холмского муниципального</w:t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йона на 2014-2020 годы»</w:t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оказатель «Участие в областных и межрегиональных сельскохозяйственный ярмарках» определяется как суммарное количество областных и межрегиональных ярмарок, в которых муниципальный район и сельхозтоваропроизводители района приняли участие (на основе данных ведомственной отчетности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оказатель «Количество реконструированных ферм» определяется как суммарное количество ферм построенных и реконструированных крестьянскими (фермерскими) хозяйствами, включая индивидуальных предпринимателей Холмского района (на основе данных ведомственной отчетности)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оказатель «Площадь земельных участков, оформленных в собственность крестьянскими (фермерскими) хозяйствами» определяется как суммарное количество площадей земельных участков из земель сельскохозяйственного назначения, оформленных в собственность крестьянскими (фермерскими) хозяйствами, включая индивидуальных предпринимателей (на основе данных ведомственной отчетности)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Показатель «Площадь земельных участков оформленных в собственность сельских поселений» определяется как суммарное количество площадей земельных участков из земель сельскохозяйственного назначения, оформленные в собственность сельских поселений района (на основе данных ведомственной отчетности)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казатель «Освобождение от борщевика Сосновского земель сельскохозяйственного назначения и земель населенных пунктов» определяется как суммарное количество площадей земельных участков,  освобожденных от борщевика Сосновского (на основе данных ведомственной отчетности)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Показатель «Повышение квалификации и переподготовка работников АПК и специалистов местного самоуправления» определяется как суммарное количество граждан, специалистов местного самоуправления, прошедших повышение квалификации и переподготовку в отчетном году в сфере АПК и получивших удостоверение или свидетельство установленного образца (на основе данных ведомственной отчетности)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Показатель «Количество проведенных семинаров» определяется как суммарное количество проведенных семинаров с сельскохозяйственными товаропроизводителям и сельским населением района в отчетном году (на основе данных ведомственной отчетност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6:00Z</dcterms:created>
  <dc:creator>Кузьмин</dc:creator>
  <dc:description/>
  <dc:language>en-US</dc:language>
  <cp:lastModifiedBy>Романова Елена Владимировна</cp:lastModifiedBy>
  <cp:lastPrinted>2017-03-03T15:30:00Z</cp:lastPrinted>
  <dcterms:modified xsi:type="dcterms:W3CDTF">2017-03-03T12:31:00Z</dcterms:modified>
  <cp:revision>9</cp:revision>
  <dc:subject/>
  <dc:title/>
</cp:coreProperties>
</file>