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436765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декабря 2017 года № 8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7 и 38 Градостроительного кодекса РФ и статьей 4.1. Федерального закона от 29.12.2004 № 191-ФЗ «О введении в действие Градостроительного кодекса Российской Федерации», правил землепользования и застройки Холмского городского поселения Холмского муниципального района Новгородской области, утвержденных Советом депутатов Холмского городского поселения от 21.03.2017 № 54, и служебной записки от 17.11.2017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44"/>
        <w:spacing w:lineRule="atLeast" w:line="36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вид разрешенного использования земельного участка из земель населенных пунктов, с кадастровым номером 53:19:0010201:5, площадью 30000 кв. м., в зоне Р-2(зона природных ландшафтов); расположенного по адресу: Новгородская область, Холмский район, Холмское городское поселение, г. Холм, ул. К. Маркса, з/у 73, разрешенное использование: «Для размещения промышленных объектов» – на вид </w:t>
      </w:r>
      <w:bookmarkStart w:id="2" w:name="sub_1022"/>
      <w:r>
        <w:rPr>
          <w:rFonts w:cs="Times New Roman" w:ascii="Times New Roman" w:hAnsi="Times New Roman"/>
          <w:sz w:val="28"/>
          <w:szCs w:val="28"/>
        </w:rPr>
        <w:t>«</w:t>
      </w:r>
      <w:bookmarkEnd w:id="2"/>
      <w:r>
        <w:rPr>
          <w:rFonts w:cs="Times New Roman" w:ascii="Times New Roman" w:hAnsi="Times New Roman"/>
          <w:sz w:val="28"/>
          <w:szCs w:val="28"/>
        </w:rPr>
        <w:t>Природно-познавательный туризм»; код по классификатору 5.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5:00Z</dcterms:created>
  <dc:creator>Кузьмин</dc:creator>
  <dc:description/>
  <dc:language>en-US</dc:language>
  <cp:lastModifiedBy>Романова Елена Владимировна</cp:lastModifiedBy>
  <cp:lastPrinted>2017-12-15T16:37:00Z</cp:lastPrinted>
  <dcterms:modified xsi:type="dcterms:W3CDTF">2017-12-15T13:37:00Z</dcterms:modified>
  <cp:revision>5</cp:revision>
  <dc:subject/>
  <dc:title/>
</cp:coreProperties>
</file>