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240891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декабря 2017 года № 8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>О прекращении права оперативного управления недвижимым имущест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60" w:before="0" w:after="0"/>
        <w:ind w:left="0" w:firstLine="709"/>
        <w:rPr/>
      </w:pPr>
      <w:r>
        <w:rPr>
          <w:sz w:val="28"/>
          <w:szCs w:val="28"/>
        </w:rPr>
        <w:t xml:space="preserve">В соответствии с Положением об управлении муниципальным имуществом Холмского муниципального района, утвержденного решением Думы Холмского муниципального района от 25.03.2010 № 406, на основании заявления Муниципального автономного учреждения культуры «Холмский центр культуры и досуга» от 04.12.2017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26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раво оперативного управления Муниципального автономного учреждения культуры «Холмский центр культуры и досуга», ИНН 5317002937, юридический адрес: 175270, Новгородская область, г. Холм, ул. Октябрьская, д. 49, нижеперечисленными нежилыми помещениями, расположенными по адресу: 175270, Новгородская область, Холмский район, г. Холм, ул. Октябрьская, д. 88:</w:t>
      </w:r>
    </w:p>
    <w:p>
      <w:pPr>
        <w:pStyle w:val="26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2-Н, этаж № 1, общей площадью 21,7 кв. м., с кадастровым номером 53:19:0010315:56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8-Н, этаж № 1, общей площадью 62,1 кв. м., с кадастровым номером 53:19:0010315:59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9-Н, этаж № 1, общей площадью 24,0 кв. м., с кадастровым номером 53:19:0010315:57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10-Н, этаж № 1, общей площадью 11,6 кв. м., с кадастровым номером 53:19:0010315:58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нежилого помещения 16-Н, этаж № 2,площадью 42,4 кв.м. с кадастровым номером 53:19:0010315:6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10620" w:hanging="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15:00Z</dcterms:created>
  <dc:creator>Кузьмин</dc:creator>
  <dc:description/>
  <dc:language>en-US</dc:language>
  <cp:lastModifiedBy>Романова Елена Владимировна</cp:lastModifiedBy>
  <cp:lastPrinted>2017-12-04T17:18:00Z</cp:lastPrinted>
  <dcterms:modified xsi:type="dcterms:W3CDTF">2017-12-04T14:18:00Z</dcterms:modified>
  <cp:revision>4</cp:revision>
  <dc:subject/>
  <dc:title/>
</cp:coreProperties>
</file>