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3341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7 года № 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прекращении права оперативного управления недвижим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tLeast" w:line="32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бюджетного образовательного учреждения дополнительного образования «Холмская школа искусств» от 04.12.201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3"/>
        <w:spacing w:lineRule="atLeast" w:line="320" w:before="0" w:after="0"/>
        <w:ind w:left="0" w:firstLine="709"/>
        <w:rPr/>
      </w:pPr>
      <w:r>
        <w:rPr>
          <w:sz w:val="28"/>
          <w:szCs w:val="28"/>
        </w:rPr>
        <w:t>1. Прекратить право оперативного управления Муниципального бюджетного образовательного учреждения дополнительного образования детей «Холмская школа искусств», ИНН5317001891, юридический адрес: Новгородская область, г. Холм, ул. Октябрьская, д. 88, нижеперечисленными нежилыми помещения, расположенными по адресу: 175270, Новгородская область, Холмский район, г. Холм, ул. Октябрьская, д. 88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этаж 1, общей площадью 23,1 кв. м., с кадастровым номером 53:19:0010315:53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этаж 1, общей площадью 43,5 кв.м., с кадастровым номером 53:19:0010315:51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помещение, этаж 1, общей площадью 18,5 кв. м., с кадастровым номером 53:19:0010315:54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третьего этажа в здании МЦДО, общей площадью 359,5 кв. м., с условным номером 53-53-06/042/2013-406, пом. 1Н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8:00Z</dcterms:created>
  <dc:creator>Кузьмин</dc:creator>
  <dc:description/>
  <dc:language>en-US</dc:language>
  <cp:lastModifiedBy>Романова Елена Владимировна</cp:lastModifiedBy>
  <cp:lastPrinted>2017-12-04T17:14:00Z</cp:lastPrinted>
  <dcterms:modified xsi:type="dcterms:W3CDTF">2017-12-04T14:15:00Z</dcterms:modified>
  <cp:revision>5</cp:revision>
  <dc:subject/>
  <dc:title/>
</cp:coreProperties>
</file>