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089294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декабря 2017 года № 8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Управление муниципальными финансами Холмского района на 2014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31.10.2017 № 152 «О внесении изменений и дополнений в решение Думы района от 16.12.2016 № 105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Управление муниципальными финансами Холмского района на 2014 – 2020 годы», утвержденную постановлением Администрации Холмского муниципального района от 08.11.2013 № 886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Пункт 4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 Цели, задачи и целевые показатели муниципальной программы</w:t>
      </w:r>
      <w:r>
        <w:rPr>
          <w:sz w:val="28"/>
          <w:szCs w:val="28"/>
        </w:rPr>
        <w:t>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17"/>
        <w:gridCol w:w="49"/>
        <w:gridCol w:w="8"/>
        <w:gridCol w:w="907"/>
        <w:gridCol w:w="852"/>
        <w:gridCol w:w="9"/>
        <w:gridCol w:w="836"/>
        <w:gridCol w:w="30"/>
        <w:gridCol w:w="29"/>
        <w:gridCol w:w="694"/>
        <w:gridCol w:w="23"/>
        <w:gridCol w:w="8"/>
        <w:gridCol w:w="836"/>
        <w:gridCol w:w="922"/>
        <w:gridCol w:w="38"/>
        <w:gridCol w:w="718"/>
        <w:gridCol w:w="74"/>
      </w:tblGrid>
      <w:tr>
        <w:trPr>
          <w:tblHeader w:val="true"/>
          <w:trHeight w:val="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5" w:leader="none"/>
              </w:tabs>
              <w:spacing w:lineRule="exact" w:line="240" w:before="120" w:after="0"/>
              <w:jc w:val="center"/>
              <w:rPr/>
            </w:pPr>
            <w:bookmarkStart w:id="2" w:name="RANGE!A1"/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  <w:bookmarkEnd w:id="2"/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и, задачи государственной программы, наименование и единица измерения целевого показателя</w:t>
            </w:r>
          </w:p>
        </w:tc>
        <w:tc>
          <w:tcPr>
            <w:tcW w:w="60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650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ель: Проведение эффективной  муниципальной политики в сфере управления финансами, обеспечение долгосрочной сбалансированности, устойчивости бюджетной системы Холмского района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865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1. Координация и обеспечение исполнения бюджетного процесса Холмского района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ачества управления региональными финансами Новгородской области по результатам оценки Министерства финансов Российской Федерации за отчетный период (степень), не ниже</w:t>
            </w:r>
            <w:r>
              <w:rPr>
                <w:rStyle w:val="FootnoteCharacters"/>
                <w:rStyle w:val="FootnoteAnchor"/>
                <w:sz w:val="24"/>
                <w:szCs w:val="24"/>
                <w:highlight w:val="yellow"/>
              </w:rPr>
              <w:footnoteReference w:id="2"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Отсутствие нарушений требований бюджетного законодательства (по результатам оценки Министерства финансов Российской Федерации) за отчетный период (да/нет)</w:t>
            </w:r>
            <w:r>
              <w:rPr>
                <w:rStyle w:val="FootnoteCharacters"/>
                <w:rStyle w:val="FootnoteAnchor"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просроченной задолженности по муниципальным долговым обязательствам района в отчетном финансовом году (да/нет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е объема расходов на обслуживание муниципального внутреннего долга района к объему расходов муниципального бюджета, за исключением объема расходов, которые осуществляются за счет субвенций, предоставляемых из областного бюджета в отчетном финансовом году (%), не более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условно утвержденных расходов в общем объеме расходов муниципального бюджета на первый и второй год планового периода (%), не менее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</w:tr>
      <w:tr>
        <w:trPr>
          <w:trHeight w:val="374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установленных бюджетным законодательством требований и сроков составления проекта муниципального бюджета, прогноза основных характеристик консолидированного бюджета района на очередной финансовый год и плановый период (да/нет)</w:t>
            </w:r>
            <w:r>
              <w:rPr>
                <w:rStyle w:val="FootnoteCharacters"/>
                <w:rStyle w:val="FootnoteAnchor"/>
                <w:sz w:val="24"/>
                <w:szCs w:val="24"/>
                <w:highlight w:val="yellow"/>
              </w:rPr>
              <w:footnoteReference w:id="4"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муниципального бюджета по доходам без учета безвозмездных поступлений к первоначально утвержденному уровню (%), не менее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просроченной кредиторской задолженности по выплате заработной платы (тыс. руб.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е дефицита муниципального бюджета (за вычетом объема снижения остатков средств на счетах по учету средств муниципального бюджета) к общему годовому объему доходов муниципального бюджета без учета объема безвозмездных поступлений в отчетном финансовом году (%), не более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Своевременность предоставления бюджетной отчетности в департамент финансов  Новгородской области и Федеральное казначейство об исполнении муниципального бюджета (да/нет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969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проверок, проводимых комитетом в рамках полномочий по осуществлению внутреннего финансового контроля, в год (ед.), не менее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2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возмещенных средств муниципального бюджета, использованных с нарушением законодательства в финансово-бюджетной сфере, к общей сумме средств, предлагаемых к возмещению в предписаниях по устранению нарушений (%), не менее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3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е суммы административных штрафов, взысканных комитетом за бюджетные нарушения, к сумме административных штрафов, начисленных комитетом за бюджетные нарушения (%), не менее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86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беспечение сбалансированности и повышение устойчивости бюджетов муниципальных образований Холмского района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е меняющейся в течение отчетного года методики распределения дотаций на выравнивание бюджетной обеспеченности поселений(да/нет)</w:t>
            </w:r>
            <w:r>
              <w:rPr>
                <w:rStyle w:val="FootnoteCharacters"/>
                <w:rStyle w:val="FootnoteAnchor"/>
                <w:sz w:val="24"/>
                <w:szCs w:val="24"/>
                <w:highlight w:val="yellow"/>
              </w:rPr>
              <w:footnoteReference w:id="5"/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просроченной кредиторской задолженности бюджетов муниципальных районов и городского округа, получивших дотации на обеспечение их сбалансированности, по выплате заработной платы и пособий по социальной помощи населению (да/нет)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прочих межбюджетных трансфертов, перечисленных из муниципального  бюджета в бюджеты муниципальных районов и городского округа в отчетном году, от общего объема прочих межбюджетных трансфертов, распределяемых комитетом (%), не менее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иных межбюджетных трансфертов, перечисленных из муниципального бюджета в бюджеты сельских поселений Холмского района в отчетном году, от общего объема иных межбюджетных трансфертов, распределяемых комитетом (%), не менее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865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Повышение эффективности и прозрачности использования бюджетных средств Хол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ровень долговой нагрузки на муниципального бюджет (отношение объема муниципального долга к общему объему доходов  муниципального бюджета без учета безвозмездных поступлений (%), не более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кредитов кредитных организаций в общем объеме муниципального долга района (%), не более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е объема налоговых и неналоговых доходов муниципального бюджета за отчетный финансовый год к году, предшествующему отчетному (%), не менее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е недополученных доходов по муниципальным налогам в результате действия налоговых льгот, к общему объему поступивших муниципальных налогов (%), не более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ельный вес расходов муниципального бюджета, формируемых в рамках  муниципальных программ Холмского района, в общем объеме расходов муниципального бюджета (%), не менее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субсидий бюджетам  поселений предоставляемых в рамках муниципальных программ Холмского района (%), не менее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утвержденных расходов муниципального бюджета на очередной финансовый год и на плановый период в структуре муниципальных программ Холмского района (да/нет)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опубликованного на официальном сайте Администрации Холмского района в информационно-телекоммуникационной сети «Интернет» проекта муниципального бюджета и годового отчета об исполнении муниципального бюджета в доступной для граждан форме (да/нет)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программ Холмского района, проекты которых прошли публичные обсуждения в отчетном году, к общему количеству муниципальных программ Холмского района, утвержденных в отчетном году (%), не менее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0</w:t>
            </w:r>
          </w:p>
        </w:tc>
        <w:tc>
          <w:tcPr>
            <w:tcW w:w="26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прошедших профессиональную подготовку, переподготовку и повышение квалификации в сфере повышения эффективности бюджетных расходов, не менее</w:t>
            </w:r>
          </w:p>
        </w:tc>
        <w:tc>
          <w:tcPr>
            <w:tcW w:w="9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. Обеспечение деятельности комитета</w:t>
            </w:r>
          </w:p>
        </w:tc>
      </w:tr>
      <w:tr>
        <w:trPr>
          <w:trHeight w:val="17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стижение значений целевых показателей муниципальной программы (% выполнения от числа показателе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rFonts w:eastAsia="MS Mincho;ＭＳ 明朝"/>
          <w:b/>
          <w:sz w:val="28"/>
          <w:szCs w:val="28"/>
          <w:lang w:eastAsia="ja-JP"/>
        </w:rPr>
        <w:t>6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23"/>
        <w:gridCol w:w="1790"/>
        <w:gridCol w:w="1514"/>
        <w:gridCol w:w="1373"/>
        <w:gridCol w:w="1100"/>
        <w:gridCol w:w="1103"/>
      </w:tblGrid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9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9,0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8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8,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4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4,9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347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7,7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9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9,1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9,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9,4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0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0,6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19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19,6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</w:t>
      </w:r>
      <w:r>
        <w:rPr>
          <w:rFonts w:eastAsia="MS Mincho;ＭＳ 明朝"/>
          <w:sz w:val="28"/>
          <w:szCs w:val="28"/>
          <w:lang w:eastAsia="ja-JP"/>
        </w:rPr>
        <w:t>муниципальной</w:t>
      </w:r>
      <w:r>
        <w:rPr>
          <w:sz w:val="28"/>
          <w:szCs w:val="28"/>
        </w:rPr>
        <w:t xml:space="preserve"> программы «Управление </w:t>
      </w:r>
      <w:r>
        <w:rPr>
          <w:rFonts w:eastAsia="MS Mincho;ＭＳ 明朝"/>
          <w:sz w:val="28"/>
          <w:szCs w:val="28"/>
          <w:lang w:eastAsia="ja-JP"/>
        </w:rPr>
        <w:t>муниципальной</w:t>
      </w:r>
      <w:r>
        <w:rPr>
          <w:sz w:val="28"/>
          <w:szCs w:val="28"/>
        </w:rPr>
        <w:t xml:space="preserve"> финансами Холмского района на 2014 – 2020 годы»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</w:t>
      </w:r>
      <w:r>
        <w:rPr>
          <w:rFonts w:eastAsia="MS Mincho;ＭＳ 明朝"/>
          <w:b/>
          <w:sz w:val="28"/>
          <w:szCs w:val="28"/>
          <w:lang w:eastAsia="ja-JP"/>
        </w:rPr>
        <w:t>муниципальной</w:t>
      </w:r>
      <w:r>
        <w:rPr>
          <w:b/>
          <w:sz w:val="28"/>
          <w:szCs w:val="28"/>
        </w:rPr>
        <w:t xml:space="preserve"> программы «Управление </w:t>
      </w:r>
      <w:r>
        <w:rPr>
          <w:rFonts w:eastAsia="MS Mincho;ＭＳ 明朝"/>
          <w:b/>
          <w:sz w:val="28"/>
          <w:szCs w:val="28"/>
          <w:lang w:eastAsia="ja-JP"/>
        </w:rPr>
        <w:t>муниципальной</w:t>
      </w:r>
      <w:r>
        <w:rPr>
          <w:b/>
          <w:sz w:val="28"/>
          <w:szCs w:val="28"/>
        </w:rPr>
        <w:t xml:space="preserve"> финансами Холмского района на 2014 – 2020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79"/>
        <w:gridCol w:w="2231"/>
        <w:gridCol w:w="2006"/>
        <w:gridCol w:w="2218"/>
        <w:gridCol w:w="2217"/>
        <w:gridCol w:w="219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государственной программы)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ъемы финансирования по годам (тыс. руб.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Координация и обеспечение исполнения бюджетного процесса Холмского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Реализация подпрограммы «Организация и обеспечение осуществления бюджетного процесса, управление муниципальным долгом в Холмском районе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.1.1 - 1.1.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1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беспечение сбалансированности и повышение устойчивости бюджетов муниципальных образований Холмского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Реализация подпрограммы «Финансовая поддержка городского и сельских поселений Холм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 - 1.2.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7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Повышение эффективности и прозрачности использования бюджетных средств Холмского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Реализация подпрограммы «Повышение эффективности бюджетных расходов Холм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 - 1.3.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 w:before="120" w:after="0"/>
        <w:rPr/>
      </w:pPr>
      <w:r>
        <w:rPr/>
        <w:t>Окончание таблицы</w:t>
      </w:r>
    </w:p>
    <w:tbl>
      <w:tblPr>
        <w:tblW w:w="12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2160"/>
        <w:gridCol w:w="2160"/>
        <w:gridCol w:w="2016"/>
      </w:tblGrid>
      <w:tr>
        <w:trPr/>
        <w:tc>
          <w:tcPr>
            <w:tcW w:w="1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 (тыс.руб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0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0,7</w:t>
            </w:r>
          </w:p>
        </w:tc>
      </w:tr>
      <w:tr>
        <w:trPr/>
        <w:tc>
          <w:tcPr>
            <w:tcW w:w="1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9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</w:tr>
      <w:tr>
        <w:trPr/>
        <w:tc>
          <w:tcPr>
            <w:tcW w:w="1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Пункт 2 паспорта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обеспечение осуществления бюджетного процесса, управление муниципальным долгом Холмского района» Муниципальной программы Холмского муниципального района «Управление муниципальными финансами Холмского района</w:t>
        <w:br/>
        <w:t>на 2014 – 2020 годы»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2. Задачи и целевые показатели подпрограммы муниципальной программы</w:t>
      </w:r>
      <w:r>
        <w:rPr/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24"/>
        <w:gridCol w:w="757"/>
        <w:gridCol w:w="757"/>
        <w:gridCol w:w="758"/>
        <w:gridCol w:w="757"/>
        <w:gridCol w:w="758"/>
        <w:gridCol w:w="757"/>
        <w:gridCol w:w="764"/>
      </w:tblGrid>
      <w:tr>
        <w:trPr>
          <w:tblHeader w:val="true"/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дачи под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Обеспечение исполнения долговых обязательств Холмского район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Отсутствие просроченной задолженности по муниципальным долговым обязательствам района в отчетном финансовом году (да/нет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тношение объема расходов на обслуживание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муниципального</w:t>
            </w:r>
            <w:r>
              <w:rPr>
                <w:color w:val="000000"/>
                <w:sz w:val="24"/>
                <w:szCs w:val="24"/>
              </w:rPr>
              <w:t xml:space="preserve"> внутреннего долга района к объему расходов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муниципального</w:t>
            </w:r>
            <w:r>
              <w:rPr>
                <w:color w:val="000000"/>
                <w:sz w:val="24"/>
                <w:szCs w:val="24"/>
              </w:rPr>
              <w:t xml:space="preserve"> бюджета, за исключением объема расходов, которые осуществляются за счет субвенций, предоставляемых из областного бюджета в отчетном финансовом году (%), не боле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рганизация планирования муниципального бюджет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Доля условно утвержденных расходов в общем объеме расходов муниципального бюджета на первый и второй год планового периода (%), не мене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установленных бюджетным законодательством требований и сроков составления проекта муниципального бюджета, прогноза основных характеристик консолидированного бюджета района на очередной финансовый год и плановый период (да/нет)</w:t>
            </w:r>
            <w:r>
              <w:rPr>
                <w:rStyle w:val="FootnoteCharacters"/>
                <w:rStyle w:val="FootnoteAnchor"/>
                <w:sz w:val="24"/>
                <w:szCs w:val="24"/>
                <w:highlight w:val="yellow"/>
              </w:rPr>
              <w:footnoteReference w:id="6"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Задача 3. Организация исполнения муниципального бюджета и составление отчетности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ачества управления финансами Новгородской области по результатам оценки Министерства финансов Российской Федерации за отчетный период (степень), не ниже</w:t>
            </w:r>
            <w:r>
              <w:rPr>
                <w:rStyle w:val="FootnoteCharacters"/>
                <w:rStyle w:val="FootnoteAnchor"/>
                <w:sz w:val="24"/>
                <w:szCs w:val="24"/>
                <w:highlight w:val="yellow"/>
              </w:rPr>
              <w:footnoteReference w:id="7"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нарушений требований бюджетного законодательства (по результатам оценки Министерства финансов Российской Федерации) за отчетный период (да/нет)</w:t>
            </w:r>
            <w:r>
              <w:rPr>
                <w:rStyle w:val="FootnoteCharacters"/>
                <w:rStyle w:val="FootnoteAnchor"/>
                <w:sz w:val="24"/>
                <w:szCs w:val="24"/>
                <w:highlight w:val="yellow"/>
              </w:rPr>
              <w:footnoteReference w:id="8"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муниципального бюджета по доходам без учета безвозмездных поступлений к первоначально утвержденному уровню (%), не мене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Объем просроченной кредиторской задолженности по выплате заработной платы и пособий по социальной помощи населению за счет средств муниципального бюджета (тыс. руб.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Отношение дефицита муниципального бюджета (за вычетом объема снижения остатков средств на счетах по учету средств муниципального бюджета и объема поступлений от продажи акций и иных форм участия в капитале, находящихся в собственности района) к общему годовому объему доходов муниципального бюджета без учета объема безвозмездных поступлений в отчетном финансовом году (%), не боле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Своевременность предоставления бюджетной отчетности в Департамент финансов Новгородской области и Федеральное казначейство об исполнении муниципального бюджета (да/нет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. Осуществление контроля за исполнением муниципального  бюджета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Количество проверок, проводимых комитетом в рамках полномочий по осуществлению внутреннего финансового контроля, в год (ед.), не мене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Доля возмещенных средств муниципального бюджета, использованных с нарушением законодательства в финансово-бюджетной сфере, к общей сумме средств, предлагаемых к возмещению в предписаниях по устранению нарушений (%), не мене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Отношение суммы административных штрафов, взысканных комитетом за бюджетные нарушения, к сумме административных штрафов, начисленных комитетом за бюджетные нарушения (%), не мене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7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5. Обеспечение деятельности комитета</w:t>
            </w:r>
          </w:p>
        </w:tc>
      </w:tr>
      <w:tr>
        <w:trPr>
          <w:trHeight w:val="23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значений целевых показателей муниципальной программы (% выполнения от числа показателей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Пункт 4 паспорта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обеспечение осуществления бюджетного процесса, управление муниципальным долгом Холмского района» Муниципальной программы Холмского муниципального района «Управление муниципальными финансами Холмского района на 2014 – 2020 годы»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MS Mincho;ＭＳ 明朝"/>
          <w:b/>
          <w:sz w:val="28"/>
          <w:szCs w:val="28"/>
          <w:lang w:eastAsia="ja-JP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21"/>
        <w:gridCol w:w="1446"/>
        <w:gridCol w:w="1317"/>
        <w:gridCol w:w="1250"/>
        <w:gridCol w:w="1490"/>
        <w:gridCol w:w="1183"/>
      </w:tblGrid>
      <w:tr>
        <w:trPr>
          <w:trHeight w:val="23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1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1,3</w:t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,0</w:t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0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0,4</w:t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7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7,6</w:t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0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0,3</w:t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0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0,3</w:t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0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0,7</w:t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90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90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роприятия подпрограммы «Организация и обеспечение осуществления бюджетного процесса, управление муниципальным долгом Холмского района» изложить в следующей редакции:</w:t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985" w:right="567" w:gutter="0" w:header="72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 «Организация и обеспечение осуществления бюджетного процесса, управление муниципальным долгом Холмского район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04"/>
        <w:gridCol w:w="7"/>
        <w:gridCol w:w="1375"/>
        <w:gridCol w:w="10"/>
        <w:gridCol w:w="9"/>
        <w:gridCol w:w="1360"/>
        <w:gridCol w:w="12"/>
        <w:gridCol w:w="16"/>
        <w:gridCol w:w="2048"/>
        <w:gridCol w:w="16"/>
        <w:gridCol w:w="16"/>
        <w:gridCol w:w="1661"/>
        <w:gridCol w:w="7"/>
        <w:gridCol w:w="822"/>
        <w:gridCol w:w="13"/>
        <w:gridCol w:w="834"/>
        <w:gridCol w:w="7"/>
        <w:gridCol w:w="827"/>
        <w:gridCol w:w="23"/>
        <w:gridCol w:w="821"/>
        <w:gridCol w:w="13"/>
        <w:gridCol w:w="822"/>
        <w:gridCol w:w="25"/>
        <w:gridCol w:w="818"/>
        <w:gridCol w:w="19"/>
        <w:gridCol w:w="786"/>
      </w:tblGrid>
      <w:tr>
        <w:trPr>
          <w:tblHeader w:val="true"/>
          <w:trHeight w:val="2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2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Обеспечение исполнения долговых обязательств Холмского района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программ муниципальных заимствований и муниципальных гарантий район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верхнего предела муниципального долга района (в том числе по муниципальным гарантиям райна) на конец очередного финансового года и каждого года планового период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и погашение муниципального долга район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ение муниципальной долговой книги района, проведение мониторинга долговых обязательств, отраженных в муниципальных долговых книга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речисление необходимого объема денежных средств на обслуживание и погашение муниципального долга района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2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рганизация планирования муниципального бюджета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одготовки и составление проекта муниципального бюджета, прогноза основных характеристик консолидированного бюджета района на очередной финансовый год и плановый перио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основных направлений бюджетной и налоговой политики района на очередной финансовый год и плановый перио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сведений от главных администраторов доходов муниципального бюджета по прогнозируемым поступле-ниям доходов в муниципальный бюджет на очередной финансовый год и плановый период и подготовка прогноза поступления налоговых и ненало-говых администрируемых доходов в очередном финансовом году и плановом период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сведений от главных распорядителей бюджетных средств муниципального бюджета о планируемых расходах на очередной финансовый год и плановый перио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авление проекта муниципального бюджета об муниципальном бюджете на очередной финансовый год и плановый период, подготовка документов и материалов, подлежащих внесению в Думу Холмского муниципального района одновременно с проектом муниципального бюджет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авление прогноза основных характеристик консолидированного бюджета района на очередной финансовый год и плановый перио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 по проекту муниципального бюджета на очередной финансовый год и плановый перио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2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Организация исполнения муниципального бюджета и составление отчетности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сполнения муниципального бюджета в текущем финансовом году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 - 3.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авление и ведение сводной бюджетной росписи муниципального бюджета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 - 3.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авление и ведение кассового плана муниципального бюджета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 - 3.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проектов муниципальных законов о внесении изменений в муниципальное решение об областном бюджете на текущий финансовый год и плановый перио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 - 3.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одготовки и составление ежемесячной, квартальной, годовой отчетности района об исполнении муниципального и консолидированного бюджета района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и проверка ежемесячной, квартальной, годовой отчетности городского и сельских поселений, главных распорядителей средств муниципального бюджета, главных администраторов доходов муниципального бюджета, главных администраторов источников финансирования дефицита муниципального бюджета и составление ежемесячной, квартальной, годовой отчетности об исполнении муниципального и консолидированного бюджета района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проекта муниципального решения Думы об исполнении муниципального бюджета за отчетный финансовый го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 по годовому отчету об исполнении муниципального бюджета за отчетный финансовый го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качества финансового менеджмента главных распорядителей средств муниципального бюджета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, 3.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2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. Осуществление контроля за исполнением муниципального бюджета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следующего финансового контроля, за исполнением муниципального бюджет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- 4.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плановых проверок целевого и эффективного испольования средств муниципального бюджет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- 4.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лановых проверок финансовохозяйственной деятельности организаций район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- 4.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плановых проверок использования межбюджетных трансфертов, выделенных из муниципального бюджета бюджетам городского и сельских поселений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- 4.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неплановых проверок на основании соответствующих поручений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- 4.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2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5. Обеспечение деятельности комитета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дровое, материально-техническое и хозяйственное обеспечение деятельности комитет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82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5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14,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12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24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24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440,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964" w:right="964" w:gutter="0" w:header="709" w:top="765" w:footer="0" w:bottom="198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7. Пункт 4 паспорта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Финансовая поддержка городского и сельских поселений Холмского района» Муниципальной программы Холмского муниципального района «Управление муниципальными финансами Холмского района на 2014 – 2020 годы»,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92"/>
        <w:gridCol w:w="1538"/>
        <w:gridCol w:w="1145"/>
        <w:gridCol w:w="1254"/>
        <w:gridCol w:w="1238"/>
        <w:gridCol w:w="969"/>
      </w:tblGrid>
      <w:tr>
        <w:trPr>
          <w:trHeight w:val="2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7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7,7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8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8,8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9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9,5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3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3,1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8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8,8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9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9,1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9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9,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76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76,9</w:t>
            </w:r>
          </w:p>
        </w:tc>
      </w:tr>
    </w:tbl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sz w:val="28"/>
          <w:szCs w:val="28"/>
        </w:rPr>
        <w:t xml:space="preserve">1.8. Мероприятия подпрограммы </w:t>
      </w:r>
      <w:r>
        <w:rPr>
          <w:color w:val="000000"/>
          <w:sz w:val="28"/>
          <w:szCs w:val="28"/>
        </w:rPr>
        <w:t xml:space="preserve">«Финансовая поддержка </w:t>
      </w:r>
      <w:r>
        <w:rPr>
          <w:sz w:val="28"/>
          <w:szCs w:val="28"/>
        </w:rPr>
        <w:t>городского и сельских поселений Холмского района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 «Финансовая поддержка г</w:t>
      </w:r>
      <w:r>
        <w:rPr>
          <w:b/>
          <w:sz w:val="28"/>
          <w:szCs w:val="28"/>
        </w:rPr>
        <w:t>ородского и сельских поселений Холмского района»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68"/>
        <w:gridCol w:w="71"/>
        <w:gridCol w:w="1880"/>
        <w:gridCol w:w="61"/>
        <w:gridCol w:w="1419"/>
        <w:gridCol w:w="54"/>
        <w:gridCol w:w="1371"/>
        <w:gridCol w:w="20"/>
        <w:gridCol w:w="1118"/>
        <w:gridCol w:w="1111"/>
        <w:gridCol w:w="1116"/>
        <w:gridCol w:w="973"/>
        <w:gridCol w:w="1116"/>
        <w:gridCol w:w="973"/>
        <w:gridCol w:w="994"/>
        <w:gridCol w:w="1096"/>
      </w:tblGrid>
      <w:tr>
        <w:trPr>
          <w:trHeight w:val="87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107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Предоставление прочих видов межбюджетных трансфертов бюджетам городского и сельских поселений Холмского района</w:t>
            </w:r>
          </w:p>
        </w:tc>
      </w:tr>
      <w:tr>
        <w:trPr>
          <w:trHeight w:val="240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ам городского и сельских поселений Холмского муниципального района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8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0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9,9</w:t>
            </w:r>
          </w:p>
        </w:tc>
      </w:tr>
      <w:tr>
        <w:trPr>
          <w:trHeight w:val="14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</w:tr>
      <w:tr>
        <w:trPr>
          <w:trHeight w:val="13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4-202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16838" w:h="11906"/>
          <w:pgMar w:left="567" w:right="567" w:gutter="0" w:header="709" w:top="96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9. Пункт 2 паспорта подпрограммы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Финансовая поддержка городского и сельских поселений Холмского района» </w:t>
      </w:r>
      <w:r>
        <w:rPr>
          <w:sz w:val="28"/>
          <w:szCs w:val="28"/>
        </w:rPr>
        <w:t>Муниципальной программы Холмского муниципального района «Управление муниципальными финансами Холмского района на 2014 – 2020 годы»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99"/>
        <w:gridCol w:w="753"/>
        <w:gridCol w:w="754"/>
        <w:gridCol w:w="753"/>
        <w:gridCol w:w="754"/>
        <w:gridCol w:w="753"/>
        <w:gridCol w:w="754"/>
        <w:gridCol w:w="791"/>
      </w:tblGrid>
      <w:tr>
        <w:trPr>
          <w:tblHeader w:val="true"/>
          <w:trHeight w:val="2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. Предоставление межбюджетных трансфертов бюджетам городского и сельских поселений Холмского района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ежбюджетных трансфертов, перечисленных из муниципального бюджета в бюджеты городского и сельских поселений Холмского района в отчетном году, от общего объема межбюджетных трансфертов, распределяемых комитетом (%), не мене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0. Пункт 4 паспорта подпрограммы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овышение эффективности бюджетных расходов Холмского района» </w:t>
      </w:r>
      <w:r>
        <w:rPr>
          <w:sz w:val="28"/>
          <w:szCs w:val="28"/>
        </w:rPr>
        <w:t>Муниципальной программы Холмского муниципального района «Управление муниципальными финансами Холмского района на 2014 – 2020 годы»,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4. Объемы и источники финансирования подпрограммы в целом и по годам реализации (тыс. </w:t>
      </w:r>
      <w:r>
        <w:rPr/>
        <w:t>руб.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35"/>
        <w:gridCol w:w="1567"/>
        <w:gridCol w:w="1147"/>
        <w:gridCol w:w="1272"/>
        <w:gridCol w:w="1749"/>
        <w:gridCol w:w="739"/>
      </w:tblGrid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 бюдже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1. Мероприятия подпрограммы </w:t>
      </w:r>
      <w:r>
        <w:rPr>
          <w:color w:val="000000"/>
          <w:sz w:val="28"/>
          <w:szCs w:val="28"/>
        </w:rPr>
        <w:t xml:space="preserve">«Повышение эффективности бюджетных расходов Холмского района» </w:t>
      </w:r>
      <w:r>
        <w:rPr>
          <w:sz w:val="28"/>
          <w:szCs w:val="28"/>
        </w:rPr>
        <w:t xml:space="preserve">Муниципальной программы Холмского муниципального района «Управление муниципальными финансами Холмского района на 2014 – 2020 год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 «Повышение эффективности бюджетных расходов Холмского района»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93"/>
        <w:gridCol w:w="1937"/>
        <w:gridCol w:w="1425"/>
        <w:gridCol w:w="1856"/>
        <w:gridCol w:w="1975"/>
        <w:gridCol w:w="750"/>
        <w:gridCol w:w="750"/>
        <w:gridCol w:w="1116"/>
        <w:gridCol w:w="809"/>
        <w:gridCol w:w="750"/>
        <w:gridCol w:w="751"/>
        <w:gridCol w:w="775"/>
      </w:tblGrid>
      <w:tr>
        <w:trPr>
          <w:trHeight w:val="23" w:hRule="atLeast"/>
        </w:trPr>
        <w:tc>
          <w:tcPr>
            <w:tcW w:w="6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4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85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2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200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Обеспечение долгосрочной сбалансированности и устойчивости бюджетной системы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долговой нагрузки на муниципальный бюджет и оптимизация структуры муниципального долга района</w:t>
            </w:r>
          </w:p>
        </w:tc>
        <w:tc>
          <w:tcPr>
            <w:tcW w:w="1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2, 1.3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а нормативного правового акта района об утверждении порядка определения предельных объемов бюджетных ассигнований муниципального бюджета, доводимых до главных распорядителей бюджетных средств в процессе составления проекта муниципального бюджета</w:t>
            </w:r>
          </w:p>
        </w:tc>
        <w:tc>
          <w:tcPr>
            <w:tcW w:w="1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1 - 1.5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результатах оценки рыночной стоимости имущества, находящегося в собственности Холмского района и переданного в аренду, проведенной с целью увеличения поступления арендных платежей, оптимизация структуры муниципального имущества Холмского района</w:t>
            </w:r>
          </w:p>
        </w:tc>
        <w:tc>
          <w:tcPr>
            <w:tcW w:w="1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 района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20 годы 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ценки эффективности налоговых льгот, предоставляемых законодательством Холмского района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4, 1.5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предложений по оптимизации состава и объема налоговых льгот, установленных законодательством Холмского района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4, 1.5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087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Внедрение программно-целевых принципов организации деятельности органов исполнительной власти район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ие перечня, кодов и правил применения целевых статей в части относящейся к муниципальному бюджету в целях обеспечения перехода к утверждению муниципального бюджета в структуре муниципальных программ Холмского района </w:t>
            </w:r>
          </w:p>
        </w:tc>
        <w:tc>
          <w:tcPr>
            <w:tcW w:w="1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 - 2.4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ие расходов муниципального бюджета на очередной финансовый год и на плановый период в структуре муниципальных программ Холмского района, начиная с 2015 года </w:t>
            </w:r>
          </w:p>
        </w:tc>
        <w:tc>
          <w:tcPr>
            <w:tcW w:w="1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 - 2.4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проекта муниципального бюджета на очередной финансовый год и плановый период и годового отчета об исполнении муниципального бюджета в доступной для граждан форме </w:t>
            </w:r>
          </w:p>
        </w:tc>
        <w:tc>
          <w:tcPr>
            <w:tcW w:w="1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 - 2.4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а постановления Администрации Холмского района об установлении порядка проведения и критериев оценки эффективности реализации муниципальных программ Холмского района</w:t>
            </w:r>
          </w:p>
        </w:tc>
        <w:tc>
          <w:tcPr>
            <w:tcW w:w="1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 района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 - 2.4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ценки эффективности реализации муниципальных программ Холмского района</w:t>
            </w:r>
          </w:p>
        </w:tc>
        <w:tc>
          <w:tcPr>
            <w:tcW w:w="1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 района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 годы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 - 2.4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2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Внесение изменений в постановление Администрации Холмского муниципального района от 02.09.2013 №702 «Об утверждении Порядка принятия решений о разработке муниципальных программ Холмского района, их формирования и реализации» в части определения </w:t>
            </w:r>
            <w:r>
              <w:rPr>
                <w:color w:val="000000"/>
                <w:sz w:val="24"/>
                <w:szCs w:val="24"/>
              </w:rPr>
              <w:t>порядка проведения публичных обсуждений проектов муниципальных программ Холмского района, планируемых к утверждению</w:t>
            </w:r>
          </w:p>
        </w:tc>
        <w:tc>
          <w:tcPr>
            <w:tcW w:w="1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 района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200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Развитие информационной системы управления муниципальными финансами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хнических средств для установки программного обеспечения</w:t>
            </w:r>
          </w:p>
        </w:tc>
        <w:tc>
          <w:tcPr>
            <w:tcW w:w="1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, 2020 годы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комитете функциональных блоков по автоматизации процессов программно-целевого планирования бюджета, учета муниципальных заданий, формирования доходной части бюджета, формирования расчетов по межбюджетным трансфертам, составления расширенного плана финансово-хозяйственной деятельности</w:t>
            </w:r>
          </w:p>
        </w:tc>
        <w:tc>
          <w:tcPr>
            <w:tcW w:w="1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200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. Проведение профессиональной подготовки, переподготовки и повышение квалификации муниципальных служащих Холмского района в сфере повышения эффективности бюджетных расходов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мероприятий по участию в обеспечении профессиональной подготовки, переподготовки и повышении квалификации муниципальных служащих в сфере повышения эффективности бюджетных расходов </w:t>
            </w:r>
          </w:p>
        </w:tc>
        <w:tc>
          <w:tcPr>
            <w:tcW w:w="1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orient="landscape" w:w="16838" w:h="11906"/>
          <w:pgMar w:left="567" w:right="567" w:gutter="0" w:header="709" w:top="96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-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10620" w:hanging="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  <w:lang w:val="ru-RU"/>
        </w:rPr>
        <w:t>- о</w:t>
      </w:r>
      <w:r>
        <w:rPr>
          <w:szCs w:val="24"/>
        </w:rPr>
        <w:t xml:space="preserve">пределяется на основании </w:t>
      </w:r>
      <w:r>
        <w:rPr>
          <w:szCs w:val="24"/>
          <w:lang w:val="ru-RU"/>
        </w:rPr>
        <w:t>приказа комитета финансов Новгородской области от 31.03.2011 №21 «О порядке осуществления мониторинга и оценки качества управления муниципальными финансами».</w:t>
      </w:r>
    </w:p>
  </w:footnote>
  <w:footnote w:id="3">
    <w:p>
      <w:pPr>
        <w:pStyle w:val="Footnote"/>
        <w:spacing w:lineRule="exact" w:line="20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  <w:lang w:val="ru-RU"/>
        </w:rPr>
        <w:t>- о</w:t>
      </w:r>
      <w:r>
        <w:rPr>
          <w:szCs w:val="24"/>
        </w:rPr>
        <w:t xml:space="preserve">пределяется на основании </w:t>
      </w:r>
      <w:r>
        <w:rPr>
          <w:szCs w:val="24"/>
          <w:lang w:val="ru-RU"/>
        </w:rPr>
        <w:t>приказа комитета финансов Новгородской области от 31.03.2011 №21 «О порядке осуществления мониторинга и оценки качества управления муниципальными финансами».</w:t>
      </w:r>
    </w:p>
  </w:footnote>
  <w:footnote w:id="4">
    <w:p>
      <w:pPr>
        <w:pStyle w:val="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4"/>
        </w:rPr>
        <w:t xml:space="preserve"> </w:t>
      </w:r>
      <w:r>
        <w:rPr>
          <w:rStyle w:val="FootnoteCharacters"/>
        </w:rPr>
        <w:t>3</w:t>
      </w:r>
      <w:r>
        <w:rPr/>
        <w:t xml:space="preserve"> - определяется в соответствии с ежегодно утвержденным распоряжением Администрации Холмского района </w:t>
      </w:r>
      <w:r>
        <w:rPr>
          <w:szCs w:val="24"/>
        </w:rPr>
        <w:t>о порядке и сроках составления проекта муниципального бюджета на очередной финансовый год и</w:t>
        <w:br/>
        <w:t xml:space="preserve">на плановый период. </w:t>
      </w:r>
    </w:p>
    <w:p>
      <w:pPr>
        <w:pStyle w:val="Footnote"/>
        <w:spacing w:lineRule="exact" w:line="200"/>
        <w:ind w:left="482" w:hanging="482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Footnote"/>
        <w:spacing w:lineRule="exact" w:line="200"/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</w:footnote>
  <w:footnote w:id="5">
    <w:p>
      <w:pPr>
        <w:pStyle w:val="Footnote"/>
        <w:spacing w:lineRule="exact" w:line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ru-RU"/>
        </w:rPr>
        <w:t>- п</w:t>
      </w:r>
      <w:r>
        <w:rPr/>
        <w:t xml:space="preserve">оказатель принимает положительное значение при отсутствии изменений в течение отчетного финансового года методики расчета дотаций из </w:t>
      </w:r>
      <w:r>
        <w:rPr>
          <w:lang w:val="ru-RU"/>
        </w:rPr>
        <w:t>муниципального бюджета</w:t>
      </w:r>
      <w:r>
        <w:rPr/>
        <w:t xml:space="preserve"> утвержденной </w:t>
      </w:r>
      <w:r>
        <w:rPr>
          <w:lang w:val="ru-RU"/>
        </w:rPr>
        <w:t>решением Думы Холмского муниципального района от 12.11.2009 г № 351</w:t>
      </w:r>
      <w:r>
        <w:rPr/>
        <w:t>»</w:t>
      </w:r>
      <w:r>
        <w:rPr>
          <w:lang w:val="ru-RU"/>
        </w:rPr>
        <w:t>.</w:t>
      </w:r>
    </w:p>
  </w:footnote>
  <w:footnote w:id="6">
    <w:p>
      <w:pPr>
        <w:pStyle w:val="Footnote"/>
        <w:spacing w:lineRule="exact" w:line="200"/>
        <w:ind w:left="480" w:hanging="4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ru-RU"/>
        </w:rPr>
        <w:t>-  о</w:t>
      </w:r>
      <w:r>
        <w:rPr/>
        <w:t xml:space="preserve">пределяется в соответствии с ежегодно утверждаемым </w:t>
      </w:r>
      <w:r>
        <w:rPr>
          <w:lang w:val="ru-RU"/>
        </w:rPr>
        <w:t>распоряжением</w:t>
      </w:r>
      <w:r>
        <w:rPr/>
        <w:t xml:space="preserve"> </w:t>
      </w:r>
      <w:r>
        <w:rPr>
          <w:lang w:val="ru-RU"/>
        </w:rPr>
        <w:t>Администрации Холмского района</w:t>
      </w:r>
      <w:r>
        <w:rPr/>
        <w:t xml:space="preserve"> о порядке и сроках составления проекта </w:t>
      </w:r>
      <w:r>
        <w:rPr>
          <w:lang w:val="ru-RU"/>
        </w:rPr>
        <w:t xml:space="preserve">муниципального </w:t>
      </w:r>
      <w:r>
        <w:rPr/>
        <w:t>бюджета на очередной финансовый год и плановый период</w:t>
      </w:r>
      <w:r>
        <w:rPr>
          <w:lang w:val="ru-RU"/>
        </w:rPr>
        <w:t>.</w:t>
      </w:r>
    </w:p>
  </w:footnote>
  <w:footnote w:id="7">
    <w:p>
      <w:pPr>
        <w:pStyle w:val="Footnote"/>
        <w:spacing w:lineRule="exact" w:line="200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ru-RU"/>
        </w:rPr>
        <w:t>- о</w:t>
      </w:r>
      <w:r>
        <w:rPr/>
        <w:t xml:space="preserve">пределяется на основании </w:t>
      </w:r>
      <w:r>
        <w:rPr>
          <w:szCs w:val="24"/>
          <w:lang w:val="ru-RU"/>
        </w:rPr>
        <w:t>приказа комитета финансов Новгородской области от 31.03.2011 №21 «О порядке осуществления мониторинга и оценки качества управления муниципальными финансами».</w:t>
      </w:r>
    </w:p>
  </w:footnote>
  <w:footnote w:id="8">
    <w:p>
      <w:pPr>
        <w:pStyle w:val="Footnote"/>
        <w:spacing w:lineRule="exact" w:line="200"/>
        <w:ind w:left="360" w:hanging="360"/>
        <w:jc w:val="both"/>
        <w:rPr>
          <w:lang w:val="ru-RU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ru-RU"/>
        </w:rPr>
        <w:t>- о</w:t>
      </w:r>
      <w:r>
        <w:rPr/>
        <w:t xml:space="preserve">пределяется на основании </w:t>
      </w:r>
      <w:r>
        <w:rPr>
          <w:szCs w:val="24"/>
          <w:lang w:val="ru-RU"/>
        </w:rPr>
        <w:t>приказа комитета финансов Новгородской области от 31.03.2011 №21 «О порядке осуществления мониторинга и оценки качества управления муниципальными финансами».</w:t>
      </w:r>
    </w:p>
    <w:p>
      <w:pPr>
        <w:pStyle w:val="Footnote"/>
        <w:spacing w:lineRule="exact" w:line="200"/>
        <w:ind w:left="480" w:hanging="480"/>
        <w:jc w:val="both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45:00Z</dcterms:created>
  <dc:creator>Кузьмин</dc:creator>
  <dc:description/>
  <dc:language>en-US</dc:language>
  <cp:lastModifiedBy>Романова Елена Владимировна</cp:lastModifiedBy>
  <cp:lastPrinted>2017-12-05T10:22:00Z</cp:lastPrinted>
  <dcterms:modified xsi:type="dcterms:W3CDTF">2017-12-05T07:24:00Z</dcterms:modified>
  <cp:revision>16</cp:revision>
  <dc:subject/>
  <dc:title/>
</cp:coreProperties>
</file>