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81547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7 года № 8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вводного инструктажа по гражданской обор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требований </w:t>
      </w:r>
      <w:bookmarkStart w:id="2" w:name="_Hlk482654708"/>
      <w:r>
        <w:rPr>
          <w:sz w:val="28"/>
          <w:szCs w:val="28"/>
        </w:rPr>
        <w:t>положения о подготовке населения в области гражданской обороны, утвержденного постановлением Правительства Российской Федерации от 02 ноября 2000 года № 84</w:t>
      </w:r>
      <w:bookmarkEnd w:id="2"/>
      <w:r>
        <w:rPr>
          <w:sz w:val="28"/>
          <w:szCs w:val="28"/>
        </w:rPr>
        <w:t xml:space="preserve">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Назначить лицом, ответственным за проведение вводного инструктажа по гражданской обороне в Администрации Холмского муниципального района (далее – организация) главного специалиста</w:t>
      </w:r>
      <w:r>
        <w:rPr>
          <w:color w:val="000000"/>
          <w:sz w:val="28"/>
          <w:szCs w:val="28"/>
        </w:rPr>
        <w:t xml:space="preserve"> по делам ГО и ЧС Администрации Холмского муниципального района Бульбах А. В.</w:t>
      </w:r>
      <w:r>
        <w:rPr>
          <w:sz w:val="28"/>
          <w:szCs w:val="28"/>
        </w:rPr>
        <w:t xml:space="preserve"> (далее – </w:t>
      </w:r>
      <w:bookmarkStart w:id="3" w:name="_Hlk482654174"/>
      <w:r>
        <w:rPr>
          <w:sz w:val="28"/>
          <w:szCs w:val="28"/>
        </w:rPr>
        <w:t>руководитель занятий</w:t>
      </w:r>
      <w:bookmarkEnd w:id="3"/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bookmarkStart w:id="4" w:name="_Hlk482654343"/>
      <w:r>
        <w:rPr>
          <w:sz w:val="28"/>
          <w:szCs w:val="28"/>
        </w:rPr>
        <w:t>Утвердить</w:t>
      </w:r>
      <w:bookmarkStart w:id="5" w:name="_Hlk482654930"/>
      <w:bookmarkEnd w:id="4"/>
      <w:r>
        <w:rPr>
          <w:sz w:val="28"/>
          <w:szCs w:val="28"/>
        </w:rPr>
        <w:t xml:space="preserve"> прилагаемую программу вводного инструктажа по гражданской обороне</w:t>
      </w:r>
      <w:bookmarkEnd w:id="5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форму </w:t>
      </w:r>
      <w:bookmarkStart w:id="6" w:name="_Hlk482654960"/>
      <w:r>
        <w:rPr>
          <w:sz w:val="28"/>
          <w:szCs w:val="28"/>
        </w:rPr>
        <w:t>журнала регистрации вводного инструктажа по гражданской обороне</w:t>
      </w:r>
      <w:bookmarkEnd w:id="6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ю заняти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водный инструктаж по гражданской обороне по утвержденной программе вводного инструктажа по гражданской обороне с вновь принятыми работниками Администрации Холмского муниципального района в течение первого месяца их рабо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водного инструктажа по гражданской обороне учитывать в журнале регистрации вводного инструктажа по гражданской обороне с обязательной подписью инструктируемого и инструктир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Администрации района Лелютиной Ж. Н., ознакомить с настоящим постановлением руководителя занятий, под рос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0.11.2017 № 803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ПРОГРАММ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1"/>
          <w:sz w:val="28"/>
          <w:szCs w:val="28"/>
        </w:rPr>
        <w:t>ВВОДНОГО ИНСТРУКТАЖА ПО ГРАЖДАНСКОЙ ОБОР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АЯ ЧАСТЬ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водный инструктаж по гражданской обороне проводится со всеми лицами, вновь принимаемыми на работу в течение первого месяца их работы, обучающимися образовательных учреждений соответствующих уровней, проходящими в организации производственную практику, и иными лицами, участвующими в производственной деятельности организ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 проведения вводного инструктажа - ознакомить вновь принимаемых на работу и иных лиц с системой ГО и РСЧС, действующей в организации, разъяснить порядок действий при угрозе или возникновении ЧС природного и техногенного характера, а также опасностей, возникающих вследствие военных конфлик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водный инструктаж по гражданской обороне проводится по программе, разработанной на основании законодательных и иных нормативных правовых актов Российской Федерации с учетом особенностей деятельности организаций и утвержденной в установленном порядке руководителем организ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структажа устанавливается в соответствии с утвержденной программо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водный инструктаж по гражданской обороне проводит работник, прошедший обучение по программам повышения квалификации работников, осуществляющих обучение различных групп населения в области ГО и защиты от ЧС, на которого нормативным правовым актом руководителя организации возложены эти обязанн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водный инструктаж проводят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оведение вводного инструктажа по гражданской обороне включает в себя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аботников с общими сведениями об организации, основными технологическими процессами, потенциально опасными объекта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й по сигналам оповещ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иемов оказания первой помощ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пользования коллективными и индивидуальными средствами защит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водный инструктаж по гражданской обороне завершается устной проверкой приобретенных знаний лицом, проводившим инструктаж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8. Результаты проведения вводного инструктажа заносятся в журнал «Регистрации вводного инструктажа по гражданской обороне»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МАТИЧЕСКИЙ ПЛАН ПРОВЕДЕНИЯ ВВОДНОГО ИНСТРУКТАЖА ПО ГРАЖДАНСКОЙ ОБОРОН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6810"/>
        <w:gridCol w:w="190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е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ремя изучения темы, мин.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часть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 и РСЧС, действующая в организации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 в области ГОЧС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пасности, возникающие при военных конфликтах или вследствие этих конфликтов, при чрезвычайных ситуациях. Основные мероприятия по подготовке к защите и по защите населения от них. Способы защиты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работников организации при угрозе и возникновении чрезвычайных ситуаций природного характер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работников организации в чрезвычайных ситуациях техногенного характера, а также при угрозе и совершении террористических актов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помощи. Основы ухода за больными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мин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3. ПЕРЕЧЕНЬ ОСНОВНЫХ ВОПРОСОВ ВВОДНОГО ИНСТРУКТАЖА ПО ГРАЖДАНСКОЙ ОБОРОН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е деятельности организации, ее назначение, функции, основные технологические процесс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уктура и задачи системы ГО и РСЧС организации. Права, обязанности, состав сил и средств ее подразделений и формировани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конодательство Российской Федерации в области гражданской обороны, защиты населения от чрезвычайных ситуаций природного и техногенного характер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локальные нормативные акты в области ГО и ЧС, действующие в организации. Положение об организации и ведении гражданской оборон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характеристики источников чрезвычайных ситуаций. Поражающие факторы источников чрезвычайных ситуаций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оповещения: региональные, местные, локальные. Общероссийская комплексная система информирования и оповещения населения в местах массового пребывания людей (ОКСИОН). Комплексные системы экстренного оповещения населения об угрозе возникновения или о возникновении чрезвычайных ситуаций (КСЭОН). Сигналы оповещения. Действия работников организации при получении сигналов оповещения о чрезвычайных ситуациях в мирное время и об опасностях, возникающих в привоенных конфликтах или вследствие этих конфликтов</w:t>
      </w:r>
      <w:r>
        <w:rPr>
          <w:color w:val="00B050"/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ников организации путем эвакуации. Эвакуационные органы. Порядок проведения эвакомероприятий в организ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 защитных сооружений организации и пребывания в них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 и кожи. Медицинские средства индивидуальной защиты. Назначение и правила их примен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иболее вероятные чрезвычайные ситуации, характерные для местности, где расположена организация. Их причины и последствия. Действия работников при угрозе, во время и после их возникнов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нятия об аварии и катастрофе. Перечень потенциально опасных объектов, которые могут оказывать воздействие на нормальное функционирование организации, их характеристик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ая обстановка в организации при возникновении крупных аварий и техногенных катастроф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: при оповещении об аварии на химически опасном, гидродинамически опасном объекте; при эвакуации; при отсутствии возможности эвакуации; при выходе из зоны заражения и пр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поведения населения при угрозе или совершении террористического ак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новные правила по оказанию первой помощи при несчастных случаях, травмах, отравлениях и других состояниях и заболеваниях, угрожающих жизни и здоровь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ведению сердечно-легочной реанимации до появления признаков жизн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травмах различных областей тела. Приемы и способы иммобилизации с применением табельных и подручных средств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авила транспортировки и переноски пострадавших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0.11.2017 № 803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и вводного инструктажа по гражданской оборон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tbl>
      <w:tblPr>
        <w:tblW w:w="146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7"/>
        <w:gridCol w:w="1353"/>
        <w:gridCol w:w="3457"/>
        <w:gridCol w:w="451"/>
        <w:gridCol w:w="752"/>
        <w:gridCol w:w="409"/>
        <w:gridCol w:w="46"/>
      </w:tblGrid>
      <w:tr>
        <w:trPr>
          <w:trHeight w:val="334" w:hRule="atLeast"/>
        </w:trPr>
        <w:tc>
          <w:tcPr>
            <w:tcW w:w="1462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462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дразделени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чат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ончен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tbl>
      <w:tblPr>
        <w:tblW w:w="15762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37"/>
        <w:gridCol w:w="2538"/>
        <w:gridCol w:w="1244"/>
        <w:gridCol w:w="2969"/>
        <w:gridCol w:w="4189"/>
        <w:gridCol w:w="2089"/>
        <w:gridCol w:w="1996"/>
      </w:tblGrid>
      <w:tr>
        <w:trPr>
          <w:tblHeader w:val="true"/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инструктируемого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, должность инструктируемого</w:t>
            </w:r>
          </w:p>
        </w:tc>
        <w:tc>
          <w:tcPr>
            <w:tcW w:w="4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нициалы, должность инструктирующего, допускающего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ирующ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и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4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9:00Z</dcterms:created>
  <dc:creator>Кузьмин</dc:creator>
  <dc:description/>
  <dc:language>en-US</dc:language>
  <cp:lastModifiedBy>Романова Елена Владимировна</cp:lastModifiedBy>
  <cp:lastPrinted>2017-11-30T12:42:00Z</cp:lastPrinted>
  <dcterms:modified xsi:type="dcterms:W3CDTF">2017-11-30T09:45:00Z</dcterms:modified>
  <cp:revision>6</cp:revision>
  <dc:subject/>
  <dc:title/>
</cp:coreProperties>
</file>