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88723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оября 2017 года № 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15 № 7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адровом резерве для замещения вакантных должностей муниципальной службы в Администрации Холмского муниципального района утвержденное постановлением Администрации Холмского муниципального района от 11.12.2015 № 733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1 раздела 1 в следующей редакции: «1. Кадровый резерв для замещения вакантных должностей муниципальной службы в Администрации Холмского муниципального района (далее - кадровый резерв) представляет собой специально сформированный на основе индивидуального отбора состав муниципальных служащих и граждан, не состоящих на муниципальной службе (далее – граждане), но отвечающих квалификационным требованиям, предъявляемым при замещении соответствующей должности муниципальной службы, установленным постановлением Администрации Холмского муниципального района от 29.02.2016 № 107 «Об утверждении квалификационных требований для замещения должностей муниципальной службы в Администрации Холмского муниципального района», с целью формирования кадрового резерва для замещения вакантных должностей муниципальной службы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1 раздела 3 в следующей редакции: «1. Право на участие в конкурсе имеют граждане Российской Федерации, в возрасте от 18 лет, владеющие государственным языком Российской Федерации и соответствующие установленным законодательством требованиям к должности муниципальной службы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64143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both"/>
      <w:textAlignment w:val="auto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4:00Z</dcterms:created>
  <dc:creator>Кузьмин</dc:creator>
  <dc:description/>
  <dc:language>en-US</dc:language>
  <cp:lastModifiedBy>Романова Елена Владимировна</cp:lastModifiedBy>
  <cp:lastPrinted>2017-11-22T10:02:00Z</cp:lastPrinted>
  <dcterms:modified xsi:type="dcterms:W3CDTF">2017-11-22T07:02:00Z</dcterms:modified>
  <cp:revision>4</cp:revision>
  <dc:subject/>
  <dc:title/>
</cp:coreProperties>
</file>