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447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2017 года № 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еформирование и развитие муниципальной службы в Холмском муниципальном районе на 2017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10.2017 № 152 «О внесении изменений и дополнений в решение Думы района от 16.12.2016 № 105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еформирование и развитие муниципальной службы в Холмском муниципальном районе на 2017 - 2021 годы», утвержденную постановлением Администрации Холмского муниципального района от 28.10.2016 № 654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98"/>
        <w:gridCol w:w="1014"/>
        <w:gridCol w:w="1134"/>
        <w:gridCol w:w="993"/>
        <w:gridCol w:w="1134"/>
        <w:gridCol w:w="109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>: с</w:t>
            </w:r>
            <w:r>
              <w:rPr>
                <w:color w:val="000000"/>
                <w:sz w:val="28"/>
                <w:szCs w:val="28"/>
              </w:rPr>
              <w:t>оздание единой, целостной и эффективной системы муниципальной службы, ориентированной на приоритеты развития области и района с учётом интересов населения, привлекательности имиджа и конкурентоспособности, направленных на результативность деятельности муниципальных служащих по обеспечению исполнения полномочий органов местного самоуправления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1</w:t>
            </w:r>
            <w:r>
              <w:rPr>
                <w:color w:val="000000"/>
                <w:sz w:val="28"/>
                <w:szCs w:val="28"/>
              </w:rPr>
              <w:t>.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Доля нормативных правовых актов по вопросам муниципальной службы, приведенных в соответствие с федеральным и областным законодательством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2.</w:t>
            </w:r>
            <w:r>
              <w:rPr>
                <w:color w:val="000000"/>
                <w:sz w:val="28"/>
                <w:szCs w:val="28"/>
              </w:rPr>
              <w:t xml:space="preserve"> 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Количество муниципальных служащих,прошедших обучение, 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Количество лиц, включенных в резерв управленческих кадров, прошедших обучение, 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 Количество организованных и проведенных совещаний, семинаров для муниципальных служащих по актуальным вопросам развития местного самоуправления (е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 Повышение ответственности муниципальных служащих за результаты своей деятельн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казатель 1. Доля должностей муниципальной службы, для которых утверждены должностные инструкции, соответствующие установленным требованиям,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4</w:t>
            </w:r>
            <w:r>
              <w:rPr>
                <w:color w:val="000000"/>
                <w:sz w:val="28"/>
                <w:szCs w:val="28"/>
              </w:rPr>
              <w:t>. Развит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атель 1. Количество заседаний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, (е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5</w:t>
            </w:r>
            <w:r>
              <w:rPr>
                <w:color w:val="000000"/>
                <w:sz w:val="28"/>
                <w:szCs w:val="28"/>
              </w:rPr>
              <w:t>. Совершенствование работы с населением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казатель 1. Количество проведенных  в районе областных информационных дн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, (ед.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Количество организованных и проведенных встреч Главы района, заместителей Главы администрации района с населением, (е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Количество опубликованных в СМИ материалов о  муниципальной службе (е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зложить пункт 6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2"/>
        <w:gridCol w:w="1599"/>
        <w:gridCol w:w="1594"/>
        <w:gridCol w:w="1276"/>
        <w:gridCol w:w="1277"/>
        <w:gridCol w:w="959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 в прилагаемой редакции (Приложение № 1 к муниципальной программе)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6"/>
        <w:gridCol w:w="19"/>
        <w:gridCol w:w="1681"/>
        <w:gridCol w:w="1559"/>
        <w:gridCol w:w="1700"/>
        <w:gridCol w:w="53"/>
        <w:gridCol w:w="1206"/>
        <w:gridCol w:w="18"/>
        <w:gridCol w:w="832"/>
        <w:gridCol w:w="24"/>
        <w:gridCol w:w="826"/>
        <w:gridCol w:w="25"/>
        <w:gridCol w:w="825"/>
        <w:gridCol w:w="26"/>
        <w:gridCol w:w="6"/>
        <w:gridCol w:w="819"/>
        <w:gridCol w:w="18"/>
        <w:gridCol w:w="9"/>
        <w:gridCol w:w="828"/>
        <w:gridCol w:w="27"/>
        <w:gridCol w:w="52"/>
      </w:tblGrid>
      <w:tr>
        <w:trPr>
          <w:trHeight w:val="10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униципальных нормативных актов действующих в связи с изменением федерального и областного законодательства о муни-ципальной служб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правление делами администрации района 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color w:val="000000"/>
                <w:sz w:val="28"/>
                <w:szCs w:val="28"/>
              </w:rPr>
              <w:t>2.  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муниципальных служащих на профессиональную переподготовку, курсы повышения 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раждан находящихся в резерве Администрации муниципального района на профессиональную переподготовку, курсы повышения 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кадрового резерва для замещения вакантных должностей муниципальной служб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кадрового резерва управленческих кадр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муниципальных служащих по актуальным вопросам развития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color w:val="000000"/>
                <w:sz w:val="28"/>
                <w:szCs w:val="28"/>
              </w:rPr>
              <w:t xml:space="preserve"> Повышение ответственности муниципальных служащих за результаты своей деятельно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работка должностных инструкций, соответствующих установленным требования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 района, начальники отделов ,комитетов администрации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показателей результативности в должностных инструкц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 района, начальники отделов,комитетов администрации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выявлению случаев возникновения конфликта интере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Совершенствование работы с население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в районе областных информационных д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полуго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стреч Главы района, заместителей Главы администрации района с населе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деятельности органов местного самоуправления района в газете «Маяк», на официальном сайте администрации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3:00Z</dcterms:created>
  <dc:creator>Кузьмин</dc:creator>
  <dc:description/>
  <dc:language>en-US</dc:language>
  <cp:lastModifiedBy>Романова Елена Владимировна</cp:lastModifiedBy>
  <cp:lastPrinted>2017-11-22T09:42:00Z</cp:lastPrinted>
  <dcterms:modified xsi:type="dcterms:W3CDTF">2017-11-22T06:42:00Z</dcterms:modified>
  <cp:revision>4</cp:revision>
  <dc:subject/>
  <dc:title/>
</cp:coreProperties>
</file>