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2215067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ноября 2017 года № 7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проекта межевания территор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43, 46 Градостроительного кодекса Российской Федерации, Федеральным законом от 24 июля 2007 года № 221-ФЗ «О кадастровой деятельности», на основании решения Думы Холмского муниципального района от 18.05.2015 № 392 «О реорганизации Администрации  Холмского муниципального района»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межевания территории земельных участков образованных в результате разделения земельного участка с кадастровым номером 53:19:0010310:11, из земель населенных пунктов расположенного по адресу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Российская Федерация, Новгородская область, Холмский  муниципальный район, Холмское городское поселение, г. Холм, ул. Восточная, з/у 19; площадью 788 кв.м.; зона: Ж-1 (зона индивидуальной усадебной жилищной застройки); условный номер земельного участка 53:19:0010310:11:ЗУ1;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>малоэтажная многоквартирная жилая застройка; код по классификатору 2.1.1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Российская Федерация, Новгородская область, Холмский муниципальный район, Холмское городское поселение, г. Холм, ул. Восточная, з/у 19 «а»; площадью 530 кв.м.; зона: Ж-1 (зона индивидуальной усадебной жилищной застройки); условный номер земельного участка 53:19:0010310:11:ЗУ2; вспомогательный вид использования:</w:t>
      </w:r>
      <w:r>
        <w:rPr/>
        <w:t xml:space="preserve"> </w:t>
      </w:r>
      <w:r>
        <w:rPr>
          <w:sz w:val="28"/>
          <w:szCs w:val="28"/>
        </w:rPr>
        <w:t>Ведение огородничества; код по классификатору 13.1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Российская Федерация, Новгородская область, Холмский  муниципальный район, Холмское городское  поселение, г. Холм, ул. Восточная, з/у 19 «б»; площадью 724 кв.м.; зона: Ж-1 (зона индивидуальной усадебной жилищной застройки); условный номер земельного участка 53:19:0010310:11:ЗУ3; вспомогательный вид использования:</w:t>
      </w:r>
      <w:r>
        <w:rPr/>
        <w:t xml:space="preserve"> </w:t>
      </w:r>
      <w:r>
        <w:rPr>
          <w:sz w:val="28"/>
          <w:szCs w:val="28"/>
        </w:rPr>
        <w:t>Ведение огородничества; код по классификатору 13.1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68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4"/>
      </w:tblGrid>
      <w:tr>
        <w:trPr>
          <w:trHeight w:val="5670" w:hRule="atLeast"/>
        </w:trPr>
        <w:tc>
          <w:tcPr>
            <w:tcW w:w="968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" w:name="ТекстовоеПоле20"/>
            <w:r>
              <w:rPr>
                <w:lang w:val="en-US" w:eastAsia="en-US"/>
              </w:rPr>
              <w:drawing>
                <wp:inline distT="0" distB="0" distL="0" distR="0">
                  <wp:extent cx="5943600" cy="6838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683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</w:p>
        </w:tc>
      </w:tr>
      <w:tr>
        <w:trPr/>
        <w:tc>
          <w:tcPr>
            <w:tcW w:w="9684" w:type="dxa"/>
            <w:tcBorders>
              <w:left w:val="double" w:sz="6" w:space="0" w:color="000000"/>
              <w:right w:val="doub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сштаб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1:500</w:t>
            </w:r>
          </w:p>
        </w:tc>
      </w:tr>
      <w:tr>
        <w:trPr>
          <w:trHeight w:val="27" w:hRule="atLeast"/>
        </w:trPr>
        <w:tc>
          <w:tcPr>
            <w:tcW w:w="96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словные обозначения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9207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7.25pt;width:17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7388225</wp:posOffset>
                  </wp:positionV>
                  <wp:extent cx="2886075" cy="1962150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7388225</wp:posOffset>
                  </wp:positionV>
                  <wp:extent cx="2886075" cy="1962150"/>
                  <wp:effectExtent l="0" t="0" r="0" b="0"/>
                  <wp:wrapNone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7321550</wp:posOffset>
                  </wp:positionV>
                  <wp:extent cx="2886075" cy="1962150"/>
                  <wp:effectExtent l="0" t="0" r="0" b="0"/>
                  <wp:wrapNone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7321550</wp:posOffset>
                  </wp:positionV>
                  <wp:extent cx="2886075" cy="1962150"/>
                  <wp:effectExtent l="0" t="0" r="0" b="0"/>
                  <wp:wrapNone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7321550</wp:posOffset>
                  </wp:positionV>
                  <wp:extent cx="2886075" cy="1962150"/>
                  <wp:effectExtent l="0" t="0" r="0" b="0"/>
                  <wp:wrapNone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7321550</wp:posOffset>
                  </wp:positionV>
                  <wp:extent cx="2886075" cy="1962150"/>
                  <wp:effectExtent l="0" t="0" r="0" b="0"/>
                  <wp:wrapNone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7321550</wp:posOffset>
                  </wp:positionV>
                  <wp:extent cx="2886075" cy="1962150"/>
                  <wp:effectExtent l="0" t="0" r="0" b="0"/>
                  <wp:wrapNone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</w:t>
            </w:r>
            <w:r>
              <w:rPr/>
              <w:t xml:space="preserve">- Границы формируемых земельных участков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ЗУ1 – Обозначение образуемого земельного участк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3660</wp:posOffset>
                      </wp:positionV>
                      <wp:extent cx="217170" cy="908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5.8pt;width:17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- Границы земельных участков сведения о которых внесены в  ГКН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07950</wp:posOffset>
                      </wp:positionV>
                      <wp:extent cx="26987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0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33cc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75pt;margin-top:8.5pt;width:21.25pt;height:0.05pt" type="_x0000_t32">
                      <v:stroke color="#0033cc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>Границы кадастровых кварталов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92710</wp:posOffset>
                      </wp:positionV>
                      <wp:extent cx="269875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0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7.3pt;width:21.25pt;height:0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t xml:space="preserve">Границы населённых пунктов   </w:t>
            </w:r>
          </w:p>
          <w:p>
            <w:pPr>
              <w:pStyle w:val="Normal"/>
              <w:rPr/>
            </w:pPr>
            <w:r>
              <w:rPr/>
              <w:t>:56  - Обозначение номеров земельных участков сведения о которых внесены в  ГКН</w:t>
            </w:r>
          </w:p>
          <w:p>
            <w:pPr>
              <w:pStyle w:val="Normal"/>
              <w:rPr/>
            </w:pPr>
            <w:r>
              <w:rPr/>
              <w:t>53:19:0010310 - Обозначение кадастрового квартала</w:t>
            </w:r>
          </w:p>
          <w:p>
            <w:pPr>
              <w:pStyle w:val="Normal"/>
              <w:rPr/>
            </w:pPr>
            <w:r>
              <w:rPr/>
              <w:t>Зона Ж-1 – Обозначение территориальной зоны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64143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64143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6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8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both"/>
      <w:textAlignment w:val="auto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39:00Z</dcterms:created>
  <dc:creator>Кузьмин</dc:creator>
  <dc:description/>
  <cp:keywords/>
  <dc:language>en-US</dc:language>
  <cp:lastModifiedBy>Романова Елена Владимировна</cp:lastModifiedBy>
  <cp:lastPrinted>2017-11-21T14:48:00Z</cp:lastPrinted>
  <dcterms:modified xsi:type="dcterms:W3CDTF">2017-11-21T11:48:00Z</dcterms:modified>
  <cp:revision>10</cp:revision>
  <dc:subject/>
  <dc:title/>
</cp:coreProperties>
</file>