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116696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ноября 2017 года № 7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и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Алексеевой Г.А., от 13.10.2017 № 265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10312:ЗУ1, площадью 584 кв. м., расположенного по адресу: Российская Федерация, Новгородская область, Холмский муниципальный район, г. Холм, пер. Механизаторов ЗУ 1 «а», категория земель: земли населенных пунктов; зона: Ж-1 (зона индивидуальной усадебной жилой застройки); вид разрешённого использования: ведение огородничества; код по классификатору 13.1.</w:t>
      </w:r>
    </w:p>
    <w:p>
      <w:pPr>
        <w:pStyle w:val="Normal"/>
        <w:tabs>
          <w:tab w:val="clear" w:pos="708"/>
          <w:tab w:val="left" w:pos="1050" w:leader="none"/>
        </w:tabs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 Отменить постановление Администрации Холмского муниципального района от 23.10.2017 № 687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0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 от 14.11.2017 № 758</w:t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584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86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83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89,4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84,2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89,4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1,4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74,6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0,3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73,6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9,7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70,8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9,5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64,3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8,8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61,1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8,4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65,0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70,2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73,9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70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87,2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72,0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86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83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2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228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838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8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1:00Z</dcterms:created>
  <dc:creator>Кузьмин</dc:creator>
  <dc:description/>
  <dc:language>en-US</dc:language>
  <cp:lastModifiedBy>Романова Елена Владимировна</cp:lastModifiedBy>
  <cp:lastPrinted>2017-11-15T15:57:00Z</cp:lastPrinted>
  <dcterms:modified xsi:type="dcterms:W3CDTF">2017-11-15T12:57:00Z</dcterms:modified>
  <cp:revision>6</cp:revision>
  <dc:subject/>
  <dc:title/>
</cp:coreProperties>
</file>