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0108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ноября 2017 года № 7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реорганизации Муниципального автономного дошкольного образовательного учреждения «Детский сад д. Красны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ей 57 - 60 Гражданского кодекса Российской Федерации, статьи 22 Федерального закона от 29 декабря 2012 года № 273 –ФЗ «Об образовании», статьи 16 Федерального закона от 06 октября 2003 года № 131-ФЗ "Об общих принципах организации местного самоуправления в Российской Федерации", Федерального закона от 08.08.2001 № 129-ФЗ "О государственной регистрации юридических лиц и индивидуальных предпринимателей", постановления Администрации Холмского муниципального района от 08.04.2016 № 192 «Об утверждении Порядка создания, реорганизации, ликвидации муниципальных образовательных организаций, а также утверждения уставов муниципальных учреждений Холмского муниципального района и внесения в них изменений», Администрация Хол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организовать Муниципальное автономное дошкольное образовательное учреждение «Детский сад д. Красный Бор» в форме присоединения к Муниципальному автономному дошкольному образовательному учреждению «Детский сад «Радуга» г. Холма с образованием на его основе структурного подразделения – филиал Муниципального автономного дошкольного образовательного учреждения «Детский сад «Радуга» г. Холма (д. Красный Бор), реализующего программы дошкольно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организацию осуществить в пределах средств, предусмотренных в бюджете муниципального района по разделу «Образование», указанным образовательным учреждениям на 2017 год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прилагаемый состав комиссии по реорганизации образовательного учрежден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твердить прилагаемый план мероприятий по реорганизации образовательного учрежден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ведующим муниципальных автономных дошкольных образовательных учреждений – Муниципального автономного дошкольного образовательного учреждения «Детский сад д. Красный Бор» (Назаровой Н.В.) Муниципального автономного дошкольного образовательного учреждения «Детский сад «Радуга» г. Холма (Александровой Т.Н.)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ить юридические действия по государственной регистрации изменений в Устав и прекращения деятельности реорганизуемого образовательного учреждения, указанных в пункте 1 настоящего постановлен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чальнику отдела образования Администрации района Федоровой Н.В.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упредить директора МАДОУ «Детский сад д. Красный Бор» Назарову Н.В. – о предстоящем расторжении трудового договор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Муниципальному казенному учреждению «Центр обслуживания учреждений» Администрации Холмского муниципального района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полную инвентаризацию имущества муниципального автономного дошкольного образовательного учреждения детский сад д. Красный Бор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ить и утвердить передаточные акты, содержащие сведения о правопреемственности по всем обязательствам реорганизуемого учреждения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домить в установленном порядке кредиторов реорганизуемого учреждения о предстоящей реорганизации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еспечить в соответствии с действующим законодательством выполнение всех мероприятий по реорганизации учреждения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Муниципальное автономное дошкольное образовательное учреждение «Детский сад д. Красный Бор» – считать реорганизованным с момента внесения в Единый государственный реестр юридических лиц записи о прекращении деятельности юридического лиц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9. Финансирование Муниципального общеобразовательного учреждения – муниципального автономного дошкольного образовательного учреждения «Детский сад «Радуга» г. Холма с филиалом осуществлять за счёт средств, предусмотренных образовательному учреждению в районном бюджете на соответствующий год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Контроль, за исполнением настоящего постановления, возложить на заместителя Главы администрации муниципального района Е.А. Рыбинки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11.2017 № 74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организации образовательного учрежд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ская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е Администрации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тина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обслуживания учреждений» Администрации Холмского муниципального района,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автономным дошкольным образовательным учреждением «Детский сад «Радуга» г. Холм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автономного дошкольного образовательного учреждения «Детский сад д. Красный Бо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автономного дошкольного образовательного учреждения «Детский сад «Радуга» г. Холм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дошкольного образовательного учреждения «Детский сад д. Красный Бо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11.2017 № 74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организации образовательного учреж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о реорганизации образовательных учрежд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реорганизации Фед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исьменного сообщения в межрайонную ИФНС России № 2 по Новгородской област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-х дней с момента принятия решения Главой муниципальн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реорганизации Фед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общения о реорганизации юридического лица  в журнал «Вестник государственной реорганизаци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еорганизуемого юридического лица Наза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небюджетных  фон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-х дней с момента принятия  постановления о ре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екретарь комиссии по реорганизации Лелютин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кредитор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екретарь комиссии по реорганизации  Лелютин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сотрудников присоединяемого образовательного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еорганизуемых юридических л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вентаризац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реорганизации Лелютин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ередаточного а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реорганизации Соловская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в ЕГРЮЛ в межрайонную ИФНС России №2 по Новгородской области с представлением передаточного акта, копии постановления о реорганизации, письма с указанием сведений о правопреемни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ведующая МАОУ «Детский сад «Радуга» г. Холма Александр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2:00Z</dcterms:created>
  <dc:creator>Кузьмин</dc:creator>
  <dc:description/>
  <dc:language>en-US</dc:language>
  <cp:lastModifiedBy>Романова Елена Владимировна</cp:lastModifiedBy>
  <cp:lastPrinted>2017-11-13T16:45:00Z</cp:lastPrinted>
  <dcterms:modified xsi:type="dcterms:W3CDTF">2017-11-13T13:45:00Z</dcterms:modified>
  <cp:revision>4</cp:revision>
  <dc:subject/>
  <dc:title/>
</cp:coreProperties>
</file>