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368162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ноября 2017 года № 7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статьи 18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ого закона от 24 июля 2007 года № 209-ФЗ «О развитии малого и среднего предпринимательства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еречень муниципального имущества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 следующее имущество  казны Холмского городского поселения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976"/>
        <w:gridCol w:w="184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№ </w:t>
            </w:r>
            <w:r>
              <w:rPr>
                <w:spacing w:val="-20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рес местонахождения имущества (в отношении объектов недвижимого иму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exact" w:line="240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дание прачеч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. Холм, ул. М. Горького, д. 3, площадью 132,3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10620" w:hanging="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54854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1:00Z</dcterms:created>
  <dc:creator>Кузьмин</dc:creator>
  <dc:description/>
  <dc:language>en-US</dc:language>
  <cp:lastModifiedBy>Пронькина</cp:lastModifiedBy>
  <cp:lastPrinted>2017-11-03T15:44:00Z</cp:lastPrinted>
  <dcterms:modified xsi:type="dcterms:W3CDTF">2017-11-03T12:46:00Z</dcterms:modified>
  <cp:revision>4</cp:revision>
  <dc:subject/>
  <dc:title/>
</cp:coreProperties>
</file>