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53655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октября 2017 года № 6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площадью 110 кв. м., расположенному в кадастровом квартале 53:19:0010426, адрес: Российская Федерация, Новгородская область, Холмский муниципальный район, Холмское городское поселение, г. Холм, ул. Калитина, з/у 4 “а”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9:00Z</dcterms:created>
  <dc:creator>Кузьмин</dc:creator>
  <dc:description/>
  <dc:language>en-US</dc:language>
  <cp:lastModifiedBy>Романова Елена Владимировна</cp:lastModifiedBy>
  <cp:lastPrinted>2017-10-12T15:08:00Z</cp:lastPrinted>
  <dcterms:modified xsi:type="dcterms:W3CDTF">2017-10-20T06:10:00Z</dcterms:modified>
  <cp:revision>3</cp:revision>
  <dc:subject/>
  <dc:title/>
</cp:coreProperties>
</file>