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126119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октября 2017 года № 6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8.03.2016 № 1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частью 3 статьи 156, частью 4 статьи 158 Жилищного кодекса Российской Федерации, Федеральным законом от 29 июня 2015 года № 176-ФЗ «О внесении изменений в Жилищный кодекс Российской Федерации и отдельные законодательные акты Российской Федерации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</w:rPr>
        <w:t xml:space="preserve">Внести изменения в постановление Администрации Холмского муниципального района от 28.03.2016 № 167 «Об установлении платы за жилое помещение» исключив из пункта 1 слова «для многоквартирных жилых домов, находящихся в управлении ООО «Главное управление жилищным фондом» </w:t>
      </w:r>
      <w:r>
        <w:rPr>
          <w:sz w:val="28"/>
          <w:szCs w:val="28"/>
        </w:rPr>
        <w:t>на основании договора № 2-УЖФ-02 от 27 июля 2015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9:00Z</dcterms:created>
  <dc:creator>Кузьмин</dc:creator>
  <dc:description/>
  <dc:language>en-US</dc:language>
  <cp:lastModifiedBy>Романова Елена Владимировна</cp:lastModifiedBy>
  <cp:lastPrinted>2017-10-19T16:37:00Z</cp:lastPrinted>
  <dcterms:modified xsi:type="dcterms:W3CDTF">2017-10-19T13:37:00Z</dcterms:modified>
  <cp:revision>6</cp:revision>
  <dc:subject/>
  <dc:title/>
</cp:coreProperties>
</file>