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244043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7 года № 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Петрова Н.П., Петровой Н.М., Петрова В.Н., Кузнецовой Л.А., Кузнецовой Е.Г. от 06.10.2017 № 259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кадастрового квартала 53:19:0010422:ЗУ1, площадью 1130 кв.м., расположенного по адресу: Российская Федерация, Новгородская область, Холмский муниципальный район, г. Холм, ул. Братьев Башкировых, з/у 4, категория земель: земли населенных пунктов; зона: Ж-1 (зона индивидуальной усадебной жилой застройки); вид разрешённого использования: малоэтажная многоквартирная жилая застройка; код по классификатору 2.1.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10.2017 № 67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1130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00,3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23,6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670,65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26,66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667,4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89,97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696,58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584,60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3 700,36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0 623,63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Ведущий служащий  отдела по вопросам </w:t>
            </w:r>
          </w:p>
          <w:p>
            <w:pPr>
              <w:pStyle w:val="Normal"/>
              <w:rPr/>
            </w:pPr>
            <w:r>
              <w:rPr/>
              <w:t>жизнеобеспечения и строительства</w:t>
            </w:r>
            <w:r>
              <w:rPr>
                <w:u w:val="single"/>
              </w:rPr>
              <w:t xml:space="preserve">                                      В.А Петров</w: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4:00Z</dcterms:created>
  <dc:creator>Кузьмин</dc:creator>
  <dc:description/>
  <dc:language>en-US</dc:language>
  <cp:lastModifiedBy>Романова Елена Владимировна</cp:lastModifiedBy>
  <cp:lastPrinted>2017-10-18T11:18:00Z</cp:lastPrinted>
  <dcterms:modified xsi:type="dcterms:W3CDTF">2017-10-18T08:19:00Z</dcterms:modified>
  <cp:revision>4</cp:revision>
  <dc:subject/>
  <dc:title/>
</cp:coreProperties>
</file>