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024454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октября 2017 года № 6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состав комиссии</w:t>
      </w:r>
      <w:r>
        <w:rPr/>
        <w:t xml:space="preserve"> </w:t>
      </w:r>
      <w:r>
        <w:rPr>
          <w:b/>
          <w:sz w:val="28"/>
          <w:szCs w:val="28"/>
        </w:rPr>
        <w:t>по подготовке проекта изменений в Правила землепользования и застройки Холмского городского поселения Холмского муниципального района Новгор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по подготовке проекта изменений в Правила землепользования и застройки Холмского городского поселения Холмского муниципального района Новгородской области, утвержденный постановлением Администрации Холмского муниципального района от 17.10.2016 № 603, включив в качестве заместителя председателя комиссии ведущего служащего отдела по вопросам жизнеобеспечения и строительства Администрации Холмского муниципального района Петрова В.А., в качестве секретаря комиссии ведущего служащего отдела по вопросам жизнеобеспечения и строительства Администрации Холмского муниципального района Конакову А.А., исключив из состава комиссии Бульбаха Д.А., Овчинникову Н.М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57:00Z</dcterms:created>
  <dc:creator>Кузьмин</dc:creator>
  <dc:description/>
  <dc:language>en-US</dc:language>
  <cp:lastModifiedBy>Романова Елена Владимировна</cp:lastModifiedBy>
  <cp:lastPrinted>2017-10-12T15:01:00Z</cp:lastPrinted>
  <dcterms:modified xsi:type="dcterms:W3CDTF">2017-10-12T12:03:00Z</dcterms:modified>
  <cp:revision>6</cp:revision>
  <dc:subject/>
  <dc:title/>
</cp:coreProperties>
</file>