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17466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октября 2017 года № 6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муниципальной программы Холмского муниципального района «Развитие управления земельными ресурсами в Холмском муниципальном районе на 2018-2020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4 июля 2007 года № 221-ФЗ «О кадастровой деятельности», в соответствии с перечнем муниципальных программ Холмского муниципального района, утвержденным распоряжением Администрации муниципального района от 10.10.2013 № 230-рг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Холмского муниципального района «Развитие управления земельными ресурсами в Холмском муниципальном районе на 2018-2020 годы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18 года.</w:t>
      </w:r>
      <w:r>
        <w:rPr>
          <w:sz w:val="28"/>
          <w:szCs w:val="24"/>
        </w:rPr>
        <w:t xml:space="preserve">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, возложить на Первого заместителя Главы Администрации мцниципального района Прокофьеву Т.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965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09.10.2017 № 64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Холмского муниципального района «Развитие управления земельными ресурсами в Холмском муниципальном районе на 2018-2020 годы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 Холмского муниципального райо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управления земельными ресурсами в Холмском муниципальном районе на 2018-2020 годы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snapToGrid w:val="false"/>
        <w:spacing w:lineRule="atLeast" w:line="36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overflowPunct w:val="true"/>
        <w:autoSpaceDE w:val="true"/>
        <w:snapToGrid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управлению муниципальным имуществом и экономике Администрации Холмского муниципального района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муниципального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1"/>
        <w:gridCol w:w="1273"/>
        <w:gridCol w:w="1273"/>
        <w:gridCol w:w="12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управления земельными участками, находящимися в собственности Холмского муниципального района, Холмского городского поселения, и государственная собственность на которые не разграничена расположенными на территории Холмского муниципального района (далее – земельные участ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1. Обеспечение эффективного исполь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Выполнение плановых показателей по доходам муниципального бюджета от реализации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Выполнение плановых показателей по доходам муниципального бюджета от аренды земельных участков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3. Количество земельных участков, в отношении которых проведена проверка в рамках муниципального земельного контроля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земельных участков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Выполнение плановых показателей по неналоговым доходам муниципального бюджета от использования земельных участков, расположенных на территории Холмского муниципального района (%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Количество кадастровых кварталов, в отношении которых проведены комплексные кадастровые работы (шт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 Сроки реализации муниципальной программы:</w:t>
      </w:r>
      <w:r>
        <w:rPr>
          <w:sz w:val="28"/>
          <w:szCs w:val="28"/>
        </w:rPr>
        <w:t xml:space="preserve"> 2018-2020 годы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6"/>
        <w:gridCol w:w="1275"/>
        <w:gridCol w:w="1275"/>
        <w:gridCol w:w="1416"/>
        <w:gridCol w:w="1275"/>
        <w:gridCol w:w="1133"/>
        <w:gridCol w:w="1132"/>
      </w:tblGrid>
      <w:tr>
        <w:trPr>
          <w:trHeight w:val="24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жидаемые конечные результаты реализации муниципальной </w:t>
        <w:br/>
        <w:t>Программы к концу 2020 года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использования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овлечение в оборот неиспользуемых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величение поступлений в бюджет от арендной платы за земельные участк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вышение эффективности и прозрачности использования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вершение формирования базы данных о земельных участках, находящихся в собственности Холмского муниципального района и Холмского городского посел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учение актуальной, полноценной и юридически значимой информации об объектах недвижимости на территории проведения комплексных кадастровых работ.</w:t>
      </w:r>
    </w:p>
    <w:p>
      <w:pPr>
        <w:pStyle w:val="Normal"/>
        <w:overflowPunct w:val="true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в сфере земельных отношений, приоритеты и цели государственной политики в указанной сфере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ми ресурсами является неотъемлемой частью деятельности Администрации Холмского муниципального айр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област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отдела по управлению муниципальным имуществом и экономике Администрации Холмского муниципального района (далее - Отдел) является повышение эффективности управления и распоряжения земельными ресурсами, увеличение поступлений в местный бюджет и бюджет Холмского городского поселения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сфере управления и распоряжения земельными ресурсами предполагается выполнение следующих мероприят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по использованию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вовлечение в хозяйственный оборот неиспользуемых и неэффективно используемых земельных участков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изготовлению проектов межевания территории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ов местного бюджета пересматриваются нормативные правовые акты, регламентирующие налоговые стаки на земельный налог и ставки арендной платы за земельные участк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Отдела в сфере земельных отношений заключается в осуществлении функции по управлению и распоряжению земельными участками, в пределах полномочий, установленных законодательством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функций по управлению и распоряжению земельными участками, проводятся работы по регистрации права собственности на земельные участки, которые в соответствии с действующим законодательством отнесены к собственности муниципальных образова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Деятельность Отдела в рамках исполнения полномочий по распоряжению земельными участками направлена на обеспечение поступления доходов от арендной платы и средств от продажи земельных участк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Отделом стоит задача эффективного распоряжения земельными участками, что требует проведения кадастровых и оценочных работ в отношении земельных участков, выставляемых на аукцион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земельных отношений на территории район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муниципальной политики в сфере земельных отношений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обоснованной базы для исчисления земельного налога, а также для начисления арендной платы за использование земельных участков и определения цены их выкуп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литика в сфере земельных отношений определяет целесообразность использования программно-целевого метода для решения проблем в сфере земельных отношени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земельных отношений учтены при определении целей и задач муниципальной программы.</w:t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земельных участков. 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дефицитом бюджета района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 на организации предпродажной подготовки земельных участков, а также на подготовке и проведении комплексных кадастровых работ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овым рискам реализации государственной программы можно отнести: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изменениями законодательства (на федеральном, областном и муниципальном уровне).</w:t>
      </w:r>
    </w:p>
    <w:p>
      <w:pPr>
        <w:pStyle w:val="Normal"/>
        <w:overflowPunct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Normal"/>
        <w:overflowPunct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района и контроль, за реализацией муниципальной программы осуществляет первый заместитель Главы Администрации района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: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п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муниципального заказчика в пределах своих полномочий и сферы ответственности.</w:t>
      </w:r>
    </w:p>
    <w:p>
      <w:pPr>
        <w:pStyle w:val="Normal"/>
        <w:widowControl w:val="false"/>
        <w:suppressAutoHyphens w:val="true"/>
        <w:overflowPunct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первым заместителем Главы администрации района и направляет в отдел по управлению муниципальным имуществом и экономике района в соответствии с постановлением Администрации района от 02.09.2013 № 702 "Об утверждении Порядка принятия решений о разработке муниципальных программ Холмского муниципального района, их формирования и реализации»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финансовыхсредств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spacing w:lineRule="exact" w:line="240"/>
              <w:ind w:left="57" w:hanging="0"/>
              <w:jc w:val="center"/>
              <w:rPr>
                <w:rFonts w:ascii="Arial" w:hAnsi="Arial" w:cs="Arial"/>
                <w:sz w:val="28"/>
                <w:lang w:eastAsia="ar-SA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uppressAutoHyphens w:val="true"/>
              <w:overflowPunct w:val="true"/>
              <w:autoSpaceDE w:val="true"/>
              <w:snapToGrid w:val="false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exact" w:line="240"/>
              <w:ind w:left="57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93"/>
        <w:gridCol w:w="2409"/>
        <w:gridCol w:w="1534"/>
        <w:gridCol w:w="2114"/>
        <w:gridCol w:w="2219"/>
        <w:gridCol w:w="1018"/>
        <w:gridCol w:w="1018"/>
        <w:gridCol w:w="974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ыночной оценке земельных участков для организации аукци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адастровых работ по установлению границ свободных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униципального земельного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существление регистрации права муниципальной собственности на земельные участк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по установлению границ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ов документов для проведения регистрационных действий в отношении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ационального и эффективного использования земельных участков, расположенных на территории Холмского муниципального райо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расположенных на территории Холмского муниципального района в собственность за плату, а также в арен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, устранение кадастровых ошибок, допущенных при определении местоположения границ земельных участков, а также снижение количества земельных споров путем проведения комплексных кадастровых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ов межевания территор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экономи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2:00Z</dcterms:created>
  <dc:creator>Кузьмин</dc:creator>
  <dc:description/>
  <dc:language>en-US</dc:language>
  <cp:lastModifiedBy>Романова Елена Владимировна</cp:lastModifiedBy>
  <cp:lastPrinted>2017-10-11T10:29:00Z</cp:lastPrinted>
  <dcterms:modified xsi:type="dcterms:W3CDTF">2017-10-11T07:29:00Z</dcterms:modified>
  <cp:revision>6</cp:revision>
  <dc:subject/>
  <dc:title/>
</cp:coreProperties>
</file>