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935280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февраля 2017 года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результатах аукциона на право заключения договора аренды земельного участка из земель, государственная собственность на которые не разграничена, с кадастровым номером 53:19:0010321:160 для среднеэтажной жилой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9.11. и 39.12. Земельного кодекса Российской Федерации, и протокола заседания комиссии от 22.02.2017 № 10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0" w:leader="none"/>
        </w:tabs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токол № 10 проведения аукциона на право заключения договора аренды земельного участка из земель, государственная собственность на которые не разграничена, с кадастровым номером 53:19:0010321:160, для среднеэтажной жилой застройки от 22.02.2017.</w:t>
      </w:r>
    </w:p>
    <w:p>
      <w:pPr>
        <w:pStyle w:val="Normal"/>
        <w:tabs>
          <w:tab w:val="clear" w:pos="708"/>
          <w:tab w:val="left" w:pos="990" w:leader="none"/>
        </w:tabs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ротоколом № 10 от 22.02.2017, победителем аукциона признано общество с ограниченной ответственностью «Бивер», ИНН 5321173808, юридический адрес: 173021, г. Великий Новгород, ул. Нехинская, д. 48.</w:t>
      </w:r>
    </w:p>
    <w:p>
      <w:pPr>
        <w:pStyle w:val="Normal"/>
        <w:tabs>
          <w:tab w:val="clear" w:pos="708"/>
          <w:tab w:val="left" w:pos="990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3. Отделу по управлению муниципальным имуществом и экономике заключить договор аренды земельного участка из земель государственная собственность, на которые не разграничена площадью 814 кв. м расположенного на землях населенных пунктов по адресу: Российская Федерация, Новгородская область, Холмский район, Холмское городское поселение, г. Холм, пр. Никольский, з/у 7, с кадастровым номером 53:19:0010321:160, с видом разрешенного использования – для среднеэтажной жилой застройки с</w:t>
      </w:r>
      <w:r>
        <w:rPr/>
        <w:t xml:space="preserve"> </w:t>
      </w:r>
      <w:r>
        <w:rPr>
          <w:sz w:val="28"/>
          <w:szCs w:val="28"/>
        </w:rPr>
        <w:t>обществом с ограниченной ответственностью «Бивер»</w:t>
      </w:r>
      <w:r>
        <w:rPr/>
        <w:t xml:space="preserve"> </w:t>
      </w:r>
      <w:r>
        <w:rPr>
          <w:sz w:val="28"/>
          <w:szCs w:val="28"/>
        </w:rPr>
        <w:t>ИНН 5321173808, юридический адрес: 173021, г. Великий Новгород, ул. Нехинская, д. 48.</w:t>
      </w:r>
    </w:p>
    <w:p>
      <w:pPr>
        <w:pStyle w:val="Normal"/>
        <w:tabs>
          <w:tab w:val="clear" w:pos="708"/>
          <w:tab w:val="left" w:pos="990" w:leader="none"/>
        </w:tabs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15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9:00Z</dcterms:created>
  <dc:creator>Кузьмин</dc:creator>
  <dc:description/>
  <dc:language>en-US</dc:language>
  <cp:lastModifiedBy>Романова Елена Владимировна</cp:lastModifiedBy>
  <cp:lastPrinted>2017-02-27T11:11:00Z</cp:lastPrinted>
  <dcterms:modified xsi:type="dcterms:W3CDTF">2017-02-27T08:12:00Z</dcterms:modified>
  <cp:revision>4</cp:revision>
  <dc:subject/>
  <dc:title/>
</cp:coreProperties>
</file>