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14223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17 года № 6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ведомственный перечень муниципальных услуг и работ, оказываемых и выполняемых Муниципальным бюджетным учреждением «Физкультурно-оздоровительный комплекс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целях формирования и финансового обеспечения муниципального задания муниципальными учреждениями Холмского муниципального района, Администрации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омственный перечень муниципальных услуг и работ, оказываемых и выполняемых Муниципальным бюджетным учреждением «Физкультурно-оздоровительный комплекс», утвержденный постановлением Администрации Холмского муниципального района от 14.11.2016 № 694, изложить в нов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2.10.2017 № 62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и работ, оказываемых, выполняемых муниципальным бюджетным учреждением «Физкультурно-оздоровительный комплекс» на 2017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5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728"/>
        <w:gridCol w:w="830"/>
        <w:gridCol w:w="2144"/>
        <w:gridCol w:w="876"/>
        <w:gridCol w:w="924"/>
        <w:gridCol w:w="840"/>
        <w:gridCol w:w="1396"/>
        <w:gridCol w:w="1120"/>
        <w:gridCol w:w="1647"/>
        <w:gridCol w:w="960"/>
        <w:gridCol w:w="1400"/>
        <w:gridCol w:w="720"/>
        <w:gridCol w:w="840"/>
        <w:gridCol w:w="840"/>
      </w:tblGrid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базового перечн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услуг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униципальной услуги или работ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еятельност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П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ляюще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моч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д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 осуществляющего полном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я учреди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частника бюджетного процесс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й услуги или рабо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 или выполнения работы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2</w:t>
            </w:r>
          </w:p>
        </w:tc>
      </w:tr>
      <w:tr>
        <w:trPr>
          <w:trHeight w:val="13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8100000000000001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ог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"Физкультурно-оздоровительный комплекс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3:00Z</dcterms:created>
  <dc:creator>Кузьмин</dc:creator>
  <dc:description/>
  <dc:language>en-US</dc:language>
  <cp:lastModifiedBy>Романова Елена Владимировна</cp:lastModifiedBy>
  <cp:lastPrinted>2017-10-03T09:50:00Z</cp:lastPrinted>
  <dcterms:modified xsi:type="dcterms:W3CDTF">2017-10-03T06:50:00Z</dcterms:modified>
  <cp:revision>6</cp:revision>
  <dc:subject/>
  <dc:title/>
</cp:coreProperties>
</file>