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913517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сентября 2017 года № 6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по координации работы по противодействию коррупции в Холмском муниципальном районе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миссии по координации работы по противодействию коррупции в Холмском муниципальном районе, утвержденный постановлением Администрации Холмского муниципального района от 30.08.2016 № 507, включив в качестве члена комиссии и.о. начальника отделения полиции по Холмскому району МО МВД РФ «Старорусский» Ю.А. Никифорова (по согласованию); исключив Мазунова В.П.</w:t>
      </w:r>
    </w:p>
    <w:p>
      <w:pPr>
        <w:pStyle w:val="ConsPlusNormal2"/>
        <w:numPr>
          <w:ilvl w:val="0"/>
          <w:numId w:val="2"/>
        </w:numPr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13:00Z</dcterms:created>
  <dc:creator>Кузьмин</dc:creator>
  <dc:description/>
  <cp:keywords/>
  <dc:language>en-US</dc:language>
  <cp:lastModifiedBy>Романова Елена Владимировна</cp:lastModifiedBy>
  <cp:lastPrinted>2017-09-29T09:15:00Z</cp:lastPrinted>
  <dcterms:modified xsi:type="dcterms:W3CDTF">2017-09-29T06:15:00Z</dcterms:modified>
  <cp:revision>5</cp:revision>
  <dc:subject/>
  <dc:title/>
</cp:coreProperties>
</file>