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06634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ода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по противодействию злоупотребления наркотическими средствами и их незаконному обороту в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межведомственной комиссии по противодействию злоупотребления наркотическими средствами и их незаконному обороту в районе, утвержденный постановлением Администрации Холмского муниципального района от 22.04.2016 № 239 включив в качестве члена комиссии Никифорова Ю.А., и.о. начальника отделения полиции по Холмскому району Межрайонного отдела Министерства внутренних дел «Старорусский» (по согласованию); исключив из состава Мазунова В.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бюллетене «Вестник» и разместить на официальном сайте Администрации холмского муниципального района в информационно-телекоммуникационной сети « 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8:00Z</dcterms:created>
  <dc:creator>Кузьмин</dc:creator>
  <dc:description/>
  <cp:keywords/>
  <dc:language>en-US</dc:language>
  <cp:lastModifiedBy>Романова Елена Владимировна</cp:lastModifiedBy>
  <cp:lastPrinted>2017-09-27T15:41:00Z</cp:lastPrinted>
  <dcterms:modified xsi:type="dcterms:W3CDTF">2017-09-27T12:41:00Z</dcterms:modified>
  <cp:revision>3</cp:revision>
  <dc:subject/>
  <dc:title/>
</cp:coreProperties>
</file>