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97958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7 года № 6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пунктом 10 статьи 3 Федерального закона от 25 октября 2001 года. № 137-ФЗ «О введение в действие Земельного кодекса Российской Федерации», Федеральным законом от 24 июля 2007 года № 221-ФЗ «О государственном кадастре недвижимости», на основании решения Думы Холмского муниципального района от 18.05.2015 № 392 «О реорганизации Администрации Холмского муниципального района» и заявления Климочкиной В.Н. от 01.06.2017 № 109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из земель населенных пунктов расположенного в зоне ОД-1 (центральная общественно деловая), в кадастровом квартале 53:19:0010417:ЗУ1, площадью 510 кв. м., по адресу: Российская Федерация, Новгородская область, Холмский район, Холмское городское поселение, г. Холм, ул. Урицкого, з/у 2 «е», вид разрешенного использования:</w:t>
      </w:r>
      <w:r>
        <w:rPr>
          <w:color w:val="000000"/>
          <w:sz w:val="28"/>
          <w:szCs w:val="28"/>
          <w:shd w:fill="FFFFFF" w:val="clear"/>
        </w:rPr>
        <w:t xml:space="preserve"> для ведения личного подсобного хозяйства</w:t>
      </w:r>
      <w:r>
        <w:rPr>
          <w:sz w:val="28"/>
          <w:szCs w:val="28"/>
        </w:rPr>
        <w:t>; код по классификатору 2.2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Холмского муниципального района от 19.07.2017 № 423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8.09.2017 № 60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510 кв.м.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 МСК 53 (Зона-2)</w:t>
            </w:r>
          </w:p>
        </w:tc>
      </w:tr>
      <w:tr>
        <w:trPr/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"/>
              <w:gridCol w:w="2688"/>
              <w:gridCol w:w="139"/>
              <w:gridCol w:w="3380"/>
              <w:gridCol w:w="98"/>
              <w:gridCol w:w="3276"/>
              <w:gridCol w:w="57"/>
            </w:tblGrid>
            <w:tr>
              <w:trPr>
                <w:trHeight w:val="284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7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1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7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1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0,48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9,1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5,5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2,1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9,59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3,2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1,1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6,6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18,92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8,5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2,13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7,4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1,16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3,6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0,48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9,1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2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5,6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3,2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36,22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23,9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5,6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32,9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1,44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7,7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9,8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4,4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45,65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3,2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5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6124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586"/>
              <w:gridCol w:w="2658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Ведущий служащий отдела по вопросам жизнеобеспечения  и строительства Администрации  района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40" w:before="120" w:after="0"/>
                    <w:ind w:right="369" w:hanging="0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658" w:type="dxa"/>
                  <w:tcBorders/>
                  <w:vAlign w:val="bottom"/>
                </w:tcPr>
                <w:p>
                  <w:pPr>
                    <w:pStyle w:val="TextBody"/>
                    <w:spacing w:lineRule="exact" w:line="240" w:before="120" w:after="0"/>
                    <w:ind w:right="369" w:hanging="0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В.А Петров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TextBody"/>
                    <w:snapToGrid w:val="false"/>
                    <w:spacing w:lineRule="exact" w:line="240"/>
                    <w:ind w:right="-108" w:hanging="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lineRule="exact" w:line="240"/>
                    <w:ind w:right="-73" w:hanging="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(подпись)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TextBody"/>
                    <w:snapToGrid w:val="false"/>
                    <w:spacing w:lineRule="exact" w:line="240"/>
                    <w:ind w:right="369" w:hanging="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3:00Z</dcterms:created>
  <dc:creator>Кузьмин</dc:creator>
  <dc:description/>
  <dc:language>en-US</dc:language>
  <cp:lastModifiedBy>Романова Елена Владимировна</cp:lastModifiedBy>
  <cp:lastPrinted>2017-09-20T16:29:00Z</cp:lastPrinted>
  <dcterms:modified xsi:type="dcterms:W3CDTF">2017-09-20T13:29:00Z</dcterms:modified>
  <cp:revision>5</cp:revision>
  <dc:subject/>
  <dc:title/>
</cp:coreProperties>
</file>