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8723286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сентября 2017 года № 6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2.2017 № 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хранности автомобильных дорог общего пользования местного значения Холмского городского поселения и улучшения их транспортно - эксплуатационного состояния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2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Холмского муниципального района от 28.02.2017 № 70 «Об утверждении плана осуществления дорожной деятельности в отношении дорог общего пользования местного значения Холмского городского поселения в 2017 году за счет субсид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юджетам городских и сельских поселений </w:t>
      </w:r>
      <w:r>
        <w:rPr>
          <w:rFonts w:cs="Times New Roman" w:ascii="Times New Roman" w:hAnsi="Times New Roman"/>
          <w:sz w:val="28"/>
          <w:szCs w:val="28"/>
        </w:rPr>
        <w:t>на формирование муниципальных дорожных фондов», изложив приложение к постановлению в нов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-6237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8.09.2017 № 60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существления дорожной деятельности в отношении дорог общего пользования местного значения Холмского городского поселения в 2017 году за счет субсидии </w:t>
      </w:r>
      <w:r>
        <w:rPr>
          <w:b/>
          <w:sz w:val="28"/>
          <w:szCs w:val="28"/>
          <w:lang w:eastAsia="ar-SA"/>
        </w:rPr>
        <w:t>бюджетам городских и сельских поселений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на формирование муниципальных дорожных фон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4"/>
        <w:gridCol w:w="4066"/>
        <w:gridCol w:w="44"/>
        <w:gridCol w:w="2081"/>
        <w:gridCol w:w="44"/>
        <w:gridCol w:w="1546"/>
        <w:gridCol w:w="44"/>
        <w:gridCol w:w="1856"/>
        <w:gridCol w:w="44"/>
        <w:gridCol w:w="1515"/>
        <w:gridCol w:w="44"/>
        <w:gridCol w:w="2236"/>
        <w:gridCol w:w="55"/>
        <w:gridCol w:w="27"/>
      </w:tblGrid>
      <w:tr>
        <w:trPr>
          <w:trHeight w:val="110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изводства работ (начало - ввод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абот, км/кв.м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-вания, руб.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убсидии, руб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поселения, руб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реконструкции дорог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000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реконструкции участка ул. Калитина в г. Холме от дома №  16 до дома № 30 с устройством тротуаров (пешеходных дорожек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3.04.2017 по 25.12.2017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/175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автомобильных дорог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0,135/94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000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асфальтирование  ул. Урицкого от дома № 47/32 до дома № 53 А г. Хол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9.2017 по 31.10.2017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0,135/94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0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– всег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.06.2017 по 31.12.2017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2/21814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7000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2000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9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24:00Z</dcterms:created>
  <dc:creator>Кузьмин</dc:creator>
  <dc:description/>
  <cp:keywords/>
  <dc:language>en-US</dc:language>
  <cp:lastModifiedBy>Романова Елена Владимировна</cp:lastModifiedBy>
  <cp:lastPrinted>2017-09-19T14:37:00Z</cp:lastPrinted>
  <dcterms:modified xsi:type="dcterms:W3CDTF">2017-09-19T11:37:00Z</dcterms:modified>
  <cp:revision>6</cp:revision>
  <dc:subject/>
  <dc:title/>
</cp:coreProperties>
</file>