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7928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января 2017 года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4 № 2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целях приведения постановления в соответствие с действующим законодательством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олмского муниципального района от 11.04.2014 № 273 «Об утверждении перечня автомобильных дорог общего пользования местного значения Холмского муниципального района» следующие изменен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название постановления после слов «Холмского муниципального района» словами «и присвоении им идентификационных номеров»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еамбулу после слов «и о внесении изменений в отдельные законодательные акты Российской Федерации» словами «и на основании Приказа Министерства транспорта РФ от 07.02.2007 № 16 «Об утверждении Правил присвоения автомобильным дорогам идентификационных номеров»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еречень автомобильных дорог общего пользования местного значения Холмского муниципального района и присвоить им идентификационные номера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5:00Z</dcterms:created>
  <dc:creator>Кузьмин</dc:creator>
  <dc:description/>
  <dc:language>en-US</dc:language>
  <cp:lastModifiedBy>Романова Елена Владимировна</cp:lastModifiedBy>
  <cp:lastPrinted>2017-01-11T13:37:00Z</cp:lastPrinted>
  <dcterms:modified xsi:type="dcterms:W3CDTF">2017-01-11T10:39:00Z</dcterms:modified>
  <cp:revision>4</cp:revision>
  <dc:subject/>
  <dc:title/>
</cp:coreProperties>
</file>