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24129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7 года № 5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б утверждении Порядка </w:t>
      </w:r>
      <w:r>
        <w:rPr>
          <w:b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Холмского городского поселения Холмского муниципального района, механизма контроля за их расходованием, порядка и формы трудового и (или) финансового участия граждан в выполнении указа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Холмского городского поселения Холмского муниципального района, механизма контроля за их расходованием, порядка и формы трудового и (или) финансового участия граждан в выполнении указанных рабо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постановления, возложить 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8.09.2017 № 59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Холмского городского поселения Холмского муниципального района, механизма контроля за их расходованием, порядка и формы трудового и (или) финансового участия граждан в выполнении указанных рабо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ind w:left="0" w:hanging="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Настоящий 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Холмского городского поселения Холмского муниципального района, механизма контроля за их расходованием, порядка и формы трудового и (или) финансового участия граждан в выполнении указанны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Холмского городского поселения Холмского муниципального района (далее город Холм)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городской области принято решение о таком участ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инансовые средства</w:t>
      </w:r>
      <w:r>
        <w:rPr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городской области принято решение о таком участ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редства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государственной власти Новгородской област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spacing w:lineRule="exact" w:line="240"/>
        <w:ind w:left="0" w:hanging="0"/>
        <w:jc w:val="center"/>
        <w:textAlignment w:val="auto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рядок трудового и (или) финансового участия заинтересованных лиц</w:t>
      </w:r>
    </w:p>
    <w:p>
      <w:pPr>
        <w:pStyle w:val="Style33"/>
        <w:shd w:fill="FFFFFF" w:val="clear"/>
        <w:spacing w:lineRule="atLeast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2.1. Организация финансового участия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«Формирование современной среды на территории муниципальных образований Новгородской области на 2018-2022 годы» (далее - государственная программа Новгородской области формирования городской среды)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 случае принятия соответствую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органом государственной власти Новгородской области.</w:t>
      </w:r>
    </w:p>
    <w:p>
      <w:pPr>
        <w:pStyle w:val="Style33"/>
        <w:shd w:fill="FFFFFF" w:val="clear"/>
        <w:spacing w:lineRule="atLeast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2.2. Организация трудового участия, </w:t>
      </w:r>
      <w:r>
        <w:rPr>
          <w:rFonts w:cs="Times New Roman" w:ascii="Times New Roman" w:hAnsi="Times New Roman"/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государственной программой Новгородской области формирования городской сред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в случае принятия соответствую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органом государственной власти Новгородской области.</w:t>
      </w:r>
    </w:p>
    <w:p>
      <w:pPr>
        <w:pStyle w:val="Style33"/>
        <w:shd w:fill="FFFFFF" w:val="clear"/>
        <w:spacing w:lineRule="atLeast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40"/>
        <w:ind w:left="0" w:hanging="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если,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 счет по учету доходов, открытый  комитету финансов Администрации Холмского муниципального района бюджету Холмского городского поселения в </w:t>
      </w:r>
      <w:r>
        <w:rPr>
          <w:spacing w:val="-3"/>
          <w:sz w:val="28"/>
          <w:szCs w:val="28"/>
        </w:rPr>
        <w:t>Управлении Федерального казначейства по Новгородской области на отдельный код бюджетной классифик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Холмского муниципального района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Комитет финансов Администрации Холмского муниципального района, обеспечивает учет поступающих от заинтересованных лиц денежных средств,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Холмского муниципального района, в лице отдела по вопросам жизнеобеспечения и строительства обеспечивает ежемесячное опубликование на официальном сайте Администрации Холмского муниципального района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Холмского муниципального района 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государственной программой Новгородской области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государственной программой Новгородской области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 Холмского муниципального района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spacing w:lineRule="exact" w:line="240"/>
        <w:ind w:left="0" w:hanging="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Механизм контроля за соблюдением условий поряд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аккумулированных денежных средств заинтересованных лиц осуществляется Администрацией Холмского муниципального района в лице отдела по вопросам жизнеобеспечения и строительства в соответствии с бюджет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9:00Z</dcterms:created>
  <dc:creator>Кузьмин</dc:creator>
  <dc:description/>
  <dc:language>en-US</dc:language>
  <cp:lastModifiedBy>Романова Елена Владимировна</cp:lastModifiedBy>
  <cp:lastPrinted>2017-09-18T08:59:00Z</cp:lastPrinted>
  <dcterms:modified xsi:type="dcterms:W3CDTF">2017-09-18T05:59:00Z</dcterms:modified>
  <cp:revision>7</cp:revision>
  <dc:subject/>
  <dc:title/>
</cp:coreProperties>
</file>