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0886136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февраля 2017 года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внесении изменений в состав межведомственной комиссии по обеспечению прав детей на отдых, оздоровление и обеспечение занятости подрост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320" w:before="12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нести изменения в состав межведомственной комиссии по обеспечению прав детей на отдых, оздоровление и обеспечение занятости подростков, утвержденный постановлением Администрации Холмского муниципального района от  23.03.2015 № 157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1. Включить в качестве членов комиссии: начальника о</w:t>
      </w:r>
      <w:r>
        <w:rPr>
          <w:sz w:val="28"/>
        </w:rPr>
        <w:t>тдела занятости населения Холмского района государственного областного казенного учреждения «Центр занятости населения Новгородской области»</w:t>
      </w:r>
      <w:r>
        <w:rPr>
          <w:sz w:val="28"/>
          <w:szCs w:val="28"/>
        </w:rPr>
        <w:t xml:space="preserve"> Тохаеву Т.В. (по согласованию); главного специалиста по спорту, физической культуре и молодежной политике отдела образования Администрации района Семенову В.Н.; и.о. обязанности главного врача Государственного областного учреждения здравоохранения «Холмская центральная районная больница» Палагину Л.М. (по согласованию); исключив из состава Коваленко А.В., Мальцеву Е.А., Степанову И.А., Тимофеева В.Н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читать Николаеву Л.В., председателем комитета социальной защиты населения Администрации Холмского муниципального района.</w:t>
      </w:r>
    </w:p>
    <w:p>
      <w:pPr>
        <w:pStyle w:val="Normal"/>
        <w:spacing w:lineRule="atLeast" w:line="32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15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56:00Z</dcterms:created>
  <dc:creator>Кузьмин</dc:creator>
  <dc:description/>
  <dc:language>en-US</dc:language>
  <cp:lastModifiedBy>Романова Елена Владимировна</cp:lastModifiedBy>
  <cp:lastPrinted>2017-02-21T12:08:00Z</cp:lastPrinted>
  <dcterms:modified xsi:type="dcterms:W3CDTF">2017-02-21T09:08:00Z</dcterms:modified>
  <cp:revision>4</cp:revision>
  <dc:subject/>
  <dc:title/>
</cp:coreProperties>
</file>