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52843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сентября 2017 года № 5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именовании муниципального автономного общеобразовательного учреждения «Начальная школа-детский сад» д. Красный Б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Гражданского кодекса Российской Федерации, закона Российской Федерации от 10.07.1992 № 3266-1 «Об образовании», Устава Холмского муниципального района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, муниципальное автономное общеобразовательное учреждение «Начальная школа-детский сад» д. Красный Бор в Муниципальное автономное дошкольное образовательное учреждение «Детский сад д. Красный Бор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Директору муниципального автономного общеобразовательного учреждения «Начальная школа-детский сад» д. Красный Бор Н.В. Назаровой осуществить мероприятия связанные с переименованием учреждения предусмотр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2:00Z</dcterms:created>
  <dc:creator>Кузьмин</dc:creator>
  <dc:description/>
  <cp:keywords/>
  <dc:language>en-US</dc:language>
  <cp:lastModifiedBy>Романова Елена Владимировна</cp:lastModifiedBy>
  <cp:lastPrinted>2017-09-18T13:59:00Z</cp:lastPrinted>
  <dcterms:modified xsi:type="dcterms:W3CDTF">2017-09-18T11:01:00Z</dcterms:modified>
  <cp:revision>4</cp:revision>
  <dc:subject/>
  <dc:title/>
</cp:coreProperties>
</file>