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6433167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 сентября 2017 года № 5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района от 21.08.2017 № 51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и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Холмского муниципального района от 21.08.2017 № 512 «О присвоении адреса земельному участку», изложив пункт 1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Присвоить земельному участку из земель населенных пунктов, площадью 939 кв. м с кадастровым номером 53:19:0010438:8 адрес: Российская Федерация, Новгородская область, Холмский муниципальный район, Холмское городское поселение, г. Холм, ул. Роговская, з/у 27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Разместить, настоящее постановление на официальном сайте Администрации Холмского муниципального района в информационно телекоммуникационной сети «Интернет».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Т.А. Прокофье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4:23:00Z</dcterms:created>
  <dc:creator>Кузьмин</dc:creator>
  <dc:description/>
  <cp:keywords/>
  <dc:language>en-US</dc:language>
  <cp:lastModifiedBy>Романова Елена Владимировна</cp:lastModifiedBy>
  <cp:lastPrinted>2017-09-18T14:03:00Z</cp:lastPrinted>
  <dcterms:modified xsi:type="dcterms:W3CDTF">2017-09-18T11:04:00Z</dcterms:modified>
  <cp:revision>4</cp:revision>
  <dc:subject/>
  <dc:title/>
</cp:coreProperties>
</file>