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149622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сентября 2017 года № 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зрешенного вида 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8 Градостроительного кодекса Российской Федерации, статьёй 12 Правил землепользования и застройки Холмского городского поселения, утвержденных решением Совета депутатов Холмского городского поселения от 21.03.2017 № 54, и на основании заявления областного автономного учреждения социального «Холмский комплексный центр социального обслуживания населения» от 10.08.2017 и представленных документов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площадью 594 кв. м., с кадастровым номером 53:19:0010401:6, категория земель: «земли населенных пунктов», расположенного по адресу: Новгородская область, Холмский район, Холмское городское поселение, ул. Комсомольская, д. 5/6, в территориальной зоне – ОД-1, с вида разрешённого использования земельного участка «для общественно-деловых целей» на установленный внутри этой же территориальной зоны основной вид разрешенного использования земельного участка – 3.2. «социальное обслуживание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,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7:00Z</dcterms:created>
  <dc:creator>Кузьмин</dc:creator>
  <dc:description/>
  <cp:keywords/>
  <dc:language>en-US</dc:language>
  <cp:lastModifiedBy>Романова Елена Владимировна</cp:lastModifiedBy>
  <cp:lastPrinted>2017-09-18T15:40:00Z</cp:lastPrinted>
  <dcterms:modified xsi:type="dcterms:W3CDTF">2017-09-18T12:40:00Z</dcterms:modified>
  <cp:revision>4</cp:revision>
  <dc:subject/>
  <dc:title/>
</cp:coreProperties>
</file>