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130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сентября 2017 года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от 03.05.2017 № 214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03.05.2017 № 214 «Об утверждении Программы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» изложив в новой редакции Программу 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района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9.2017 № 55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верки готовности к отопительному периоду 2017-2018 года теплоснабжающих, теплосетевых организаций и потребителей тепловой энергии Холмского муниципального района 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ю программы проведения проверки готовности к отопительному периоду 2017-2018 года (далее – Программа) является оценка готовности к отопительному периоду 2017-2018 года теплоснабжающих, теплосетевых организаций, потребителей тепловой энерг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- Правил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роверки осуществляется в соответствии с графиком проведения проверки готовности к отопительному периоду 2017-2018 года.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 2017-2018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08"/>
        <w:gridCol w:w="31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ООО «Тепловая компания Новгородска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11.09.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«ТЭ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л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Холмского муниципального райо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"Солнышко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"Средняя (полная)  общеобразовательная школа" г. Хол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 г. Холм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центр дополнительного образов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МКС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Б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Холмская ЦР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"Управление защиты населения от чрезвычайных ситуаций и по обеспечению пожарной безопасности  Новгородской области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йской Федерации "Старорусский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городской обла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андер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междугородной и международной электронной связи "Ростелеком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Почта России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бербанк России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ЖКХ Холмского района"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9.2017 по 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ый фо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17 по 15.09.201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ругие объекты </w:t>
            </w:r>
            <w:r>
              <w:rPr>
                <w:sz w:val="28"/>
                <w:szCs w:val="28"/>
              </w:rPr>
              <w:t>энергоснабжения и потребителей энергоресурс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17 по 15.09.2017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оведения проверки потребителей тепловой энерг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При проверке готовности к отопительному периоду 2017-2018 года Комиссия проверяет выполнение требований по готовности к отопительному периоду теплоснабжающих и теплосетевых организаций, потребителей тепловой энергии, 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0:00Z</dcterms:created>
  <dc:creator>Кузьмин</dc:creator>
  <dc:description/>
  <cp:keywords/>
  <dc:language>en-US</dc:language>
  <cp:lastModifiedBy>Романова Елена Владимировна</cp:lastModifiedBy>
  <cp:lastPrinted>2017-09-18T15:43:00Z</cp:lastPrinted>
  <dcterms:modified xsi:type="dcterms:W3CDTF">2017-09-18T12:43:00Z</dcterms:modified>
  <cp:revision>6</cp:revision>
  <dc:subject/>
  <dc:title/>
</cp:coreProperties>
</file>