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-11.5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05104229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1 сентября 2017 года № 5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хемы расположения  земельного участка или земельных участков на кадастровом плане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11, 68 Земельного кодекса Российской Федерации, Федеральным законам от 25 октября 2001 года № 137-ФЗ «О введение в действие Земельного кодекса Российской Федерации», Федеральным законом от 24 июля 2007 года № 221-ФЗ «О кадастровой деятельности», на основании решения Думы Холмского муниципального района от 18.05.2015 № 392 «О реорганизации Администрации  Холмского муниципального района» и заявления ООО «Геоспектр» от 14.03.2017 №М17-279-В, Администрация Холм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Утвердить схему расположения земельного участка площадью 1 кв.м. полученного путём раздела земельного участка с кадастровым номером 53:19:0090104:5 Категория земель:</w:t>
      </w:r>
      <w:r>
        <w:rPr/>
        <w:t xml:space="preserve"> </w:t>
      </w:r>
      <w:r>
        <w:rPr>
          <w:sz w:val="28"/>
          <w:szCs w:val="28"/>
        </w:rPr>
        <w:t xml:space="preserve">земли сельскохозяйственного назначения; зона: СХ1 (зона сельскохозяйственного использования) вид разрешенного использования: сельскохозяйственное использование; код по классификатору 1.0 расположенного по адресу: Российская Федерация, Новгородская область, Холмский муниципальный район, Красноборское сельское поселение, с сохранением исходного земельного участка в изменённых границах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 Отменить постановление Администрации Холмского муниципального района от </w:t>
      </w:r>
      <w:r>
        <w:rPr>
          <w:color w:val="000000"/>
          <w:sz w:val="28"/>
          <w:szCs w:val="28"/>
          <w:shd w:fill="FFFFFF" w:val="clear"/>
        </w:rPr>
        <w:t>24 мая 2017 года № 272</w:t>
      </w:r>
      <w:r>
        <w:rPr>
          <w:sz w:val="28"/>
          <w:szCs w:val="28"/>
        </w:rPr>
        <w:t xml:space="preserve"> «Об утверждении схемы расположения земельного участка или земельных участков на кадастровом плане территории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 Разместить, настоящее постановление на официальном сайте Администрации Холмского муниципального района в информационно телекоммуникационной сети «Интернет».</w:t>
      </w:r>
    </w:p>
    <w:p>
      <w:pPr>
        <w:pStyle w:val="Normal"/>
        <w:tabs>
          <w:tab w:val="clear" w:pos="708"/>
          <w:tab w:val="left" w:pos="-6237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ервый заместитель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ы администрации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3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Т. А. Прокофье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964" w:footer="0" w:bottom="9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400415" cy="593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0415" cy="593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type w:val="nextPage"/>
      <w:pgSz w:orient="landscape" w:w="16838" w:h="11906"/>
      <w:pgMar w:left="964" w:right="964" w:gutter="0" w:header="709" w:top="765" w:footer="0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3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1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4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6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8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29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1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2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3">
    <w:name w:val="Обычный (веб)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4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5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6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8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40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6"/>
      <w:szCs w:val="26"/>
    </w:rPr>
  </w:style>
  <w:style w:type="paragraph" w:styleId="113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5:18:00Z</dcterms:created>
  <dc:creator>Кузьмин</dc:creator>
  <dc:description/>
  <cp:keywords/>
  <dc:language>en-US</dc:language>
  <cp:lastModifiedBy>Романова Елена Владимировна</cp:lastModifiedBy>
  <cp:lastPrinted>2017-09-18T16:06:00Z</cp:lastPrinted>
  <dcterms:modified xsi:type="dcterms:W3CDTF">2017-09-18T13:07:00Z</dcterms:modified>
  <cp:revision>4</cp:revision>
  <dc:subject/>
  <dc:title/>
</cp:coreProperties>
</file>