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11817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сентября 2017 года № 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  земельного участка или земельных участков на кадастровом плане территор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ООО «Геоспектр» от 14.03.2017 №М17-276-В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Утвердить схему расположения</w:t>
      </w:r>
      <w:r>
        <w:rPr>
          <w:color w:val="000000"/>
          <w:sz w:val="28"/>
          <w:szCs w:val="28"/>
          <w:shd w:fill="FFFFFF" w:val="clear"/>
        </w:rPr>
        <w:t xml:space="preserve"> земельного участка площадью 24 кв.м., образованного из части свободных земель кадастрового квартала</w:t>
      </w:r>
      <w:r>
        <w:rPr>
          <w:sz w:val="28"/>
          <w:szCs w:val="28"/>
        </w:rPr>
        <w:t xml:space="preserve">  53:19:0031103, из земель, государственная собственность на которые не разграничена, расположенного по адресу: Российская Федерация, Новгородская область, Холмский муниципальный район, Морховское сельское поселение, Категория земель: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; зона: СХ1 (зона сельскохозяйственного использования) вид разрешенного использования: сельскохозяйственное использование; код по классификатору 1.0 согласно приложению в состав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1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2) площадью 3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3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4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5) площадью 3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6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7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8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9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10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11) площадью 5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12) площадью 1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13) площадью 3 кв.м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:19:0031103:ЗУ1(14) площадью 1 кв.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Холмского муниципального района от 24 мая 2017 года № 269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Разместить,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9315" cy="593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31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2410" cy="5674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241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2625" cy="5938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orient="landscape" w:w="16838" w:h="11906"/>
      <w:pgMar w:left="964" w:right="964" w:gutter="0" w:header="709" w:top="76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5:00Z</dcterms:created>
  <dc:creator>Кузьмин</dc:creator>
  <dc:description/>
  <cp:keywords/>
  <dc:language>en-US</dc:language>
  <cp:lastModifiedBy>Романова Елена Владимировна</cp:lastModifiedBy>
  <cp:lastPrinted>2017-09-18T16:10:00Z</cp:lastPrinted>
  <dcterms:modified xsi:type="dcterms:W3CDTF">2017-09-18T13:11:00Z</dcterms:modified>
  <cp:revision>5</cp:revision>
  <dc:subject/>
  <dc:title/>
</cp:coreProperties>
</file>