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199685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августа 2017 года № 5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пунктом 10 статьи 3 Федерального закона от 25 октября 2001 года. № 137-ФЗ «О введение в действие Земельного кодекса Российской Федерации», Федеральным законом от 24 июля 2007 года № 221-ФЗ «О государственном кадастре недвижим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Сергеевой А.М от 10.08.2017 № 195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из земель населенных пунктов расположенного в зоне Ж-1 (зона индивидуальной усадебной жилищной застройки) в кадастровом квартале 53:19:0010418:ЗУ1, по адресу: Российская Федерация, Новгородская область, Холмский район, Холмское городское поселение, г. Холм, ул. Славянская, з/у 24, площадью 861 кв. м., вид разрешенного использования: приусадебный участок личного подсобного хозяйства, образуемого путем перераспределения земельного участка с кадастровым номером 53:19:0010418:19 и земель, находящихся в государственной или муниципальной собствен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30.08.2017 № 5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861 кв.м.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координат МСК 53 (Зона-2)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598,7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61,7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569,9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81,3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552,83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87,9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547,2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65,2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590,38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55,2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592,9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54,6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598,7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61,7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7200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500</w:t>
            </w:r>
          </w:p>
        </w:tc>
      </w:tr>
      <w:tr>
        <w:trPr>
          <w:trHeight w:val="1085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 xml:space="preserve">- образуемый земельный участок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6:00Z</dcterms:created>
  <dc:creator>Кузьмин</dc:creator>
  <dc:description/>
  <dc:language>en-US</dc:language>
  <cp:lastModifiedBy>Романова Елена Владимировна</cp:lastModifiedBy>
  <cp:lastPrinted>2017-08-31T14:43:00Z</cp:lastPrinted>
  <dcterms:modified xsi:type="dcterms:W3CDTF">2017-08-31T11:45:00Z</dcterms:modified>
  <cp:revision>8</cp:revision>
  <dc:subject/>
  <dc:title/>
</cp:coreProperties>
</file>