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8732674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февраля 2017 года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rFonts w:ascii="Arial" w:hAnsi="Arial" w:cs="Arial"/>
          <w:b/>
          <w:b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Типовой формы соглашения о порядке и условиях предоставления из муниципального бюджета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(выполнение рабо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пунктом 26 Положения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, утвержденного постановлением Администрации Холмского муниципального района от 15.12.2015 №756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spacing w:lineRule="atLeast" w:line="360"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ую Типовую форму соглашения о порядке и условиях предоставления субсидии из муниципального бюджета муниципальному бюджетному или автономному учреждению на финансовое обеспечение выполнения муниципального задания на оказание муниципальных услуг (выполнение работ) (далее – Типовая форма, соглашение).</w:t>
      </w:r>
    </w:p>
    <w:p>
      <w:pPr>
        <w:pStyle w:val="ConsPlusTitle"/>
        <w:widowControl/>
        <w:spacing w:lineRule="atLeast" w:line="360"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становить, что соглашения формируются в соответствии с Типовой формой, начиная с соглашений на 2017 год. </w:t>
      </w:r>
    </w:p>
    <w:p>
      <w:pPr>
        <w:pStyle w:val="TextBodyIndent"/>
        <w:spacing w:lineRule="atLeast" w:line="36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Опубликовать постановл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2"/>
        <w:spacing w:lineRule="exact" w:line="240" w:before="12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2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13.02.2017 № 51</w:t>
      </w:r>
    </w:p>
    <w:p>
      <w:pPr>
        <w:pStyle w:val="ConsPlusNormal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bookmarkStart w:id="2" w:name="P35"/>
      <w:bookmarkEnd w:id="2"/>
      <w:r>
        <w:rPr>
          <w:b/>
          <w:bCs/>
          <w:sz w:val="28"/>
          <w:szCs w:val="28"/>
        </w:rPr>
        <w:t>Типовая форма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bCs/>
          <w:sz w:val="28"/>
          <w:szCs w:val="28"/>
        </w:rPr>
        <w:t xml:space="preserve">соглашения </w:t>
      </w:r>
      <w:r>
        <w:rPr>
          <w:b/>
          <w:sz w:val="28"/>
          <w:szCs w:val="28"/>
        </w:rPr>
        <w:t>о порядке и условиях предоставления из муниципального бюджета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spacing w:lineRule="exact" w:line="240" w:before="12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4"/>
      </w:tblGrid>
      <w:tr>
        <w:trPr/>
        <w:tc>
          <w:tcPr>
            <w:tcW w:w="5353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____» _____________ 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г.</w:t>
            </w:r>
          </w:p>
        </w:tc>
        <w:tc>
          <w:tcPr>
            <w:tcW w:w="393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ата заключения соглашения)(номер соглашения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, </w:t>
      </w:r>
    </w:p>
    <w:p>
      <w:pPr>
        <w:pStyle w:val="Normal"/>
        <w:widowControl w:val="false"/>
        <w:spacing w:lineRule="auto" w:line="26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наименование органа местного самоуправлнения, осуществляющего функции и полномочия </w:t>
      </w:r>
    </w:p>
    <w:p>
      <w:pPr>
        <w:pStyle w:val="Normal"/>
        <w:widowControl w:val="false"/>
        <w:spacing w:lineRule="auto" w:line="26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чредителя муниципального бюджетного (автономного) учреждени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торому в бюджете муниципального района предусмотрены бюджетные ассигнования на предоставление субсидии на финансовое обеспечение выполнения муниципального задания на оказание муниципальных услуг (выполнение работ), именуемый в дальнейшем «Учредитель», в лице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bCs/>
          <w:i/>
          <w:sz w:val="18"/>
          <w:szCs w:val="18"/>
        </w:rPr>
        <w:t xml:space="preserve">               </w:t>
      </w:r>
      <w:r>
        <w:rPr>
          <w:bCs/>
          <w:i/>
          <w:sz w:val="18"/>
          <w:szCs w:val="18"/>
        </w:rPr>
        <w:t xml:space="preserve">(наименование должности руководителя </w:t>
      </w:r>
      <w:r>
        <w:rPr>
          <w:i/>
          <w:sz w:val="18"/>
          <w:szCs w:val="18"/>
        </w:rPr>
        <w:t xml:space="preserve"> Учредителя </w:t>
      </w:r>
      <w:r>
        <w:rPr>
          <w:bCs/>
          <w:i/>
          <w:sz w:val="18"/>
          <w:szCs w:val="18"/>
        </w:rPr>
        <w:t xml:space="preserve"> или уполномоченного им лиц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, действующего на </w:t>
      </w:r>
    </w:p>
    <w:p>
      <w:pPr>
        <w:pStyle w:val="Normal"/>
        <w:widowControl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</w:t>
      </w:r>
      <w:r>
        <w:rPr>
          <w:bCs/>
          <w:i/>
          <w:sz w:val="18"/>
          <w:szCs w:val="18"/>
        </w:rPr>
        <w:t>(фамилия, имя, отчество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и _______________________________________________________</w:t>
      </w:r>
    </w:p>
    <w:p>
      <w:pPr>
        <w:pStyle w:val="Normal"/>
        <w:widowControl w:val="false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</w:t>
      </w:r>
      <w:r>
        <w:rPr>
          <w:bCs/>
          <w:i/>
          <w:sz w:val="18"/>
          <w:szCs w:val="18"/>
        </w:rPr>
        <w:t>(наименование, дата, номер нормативного правового акт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 и 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widowControl w:val="false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(наименование муниципального бюджетного или автономного учреждени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ое в дальнейшем «Учреждение», в лице 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наименование должности лица, представляющего Учреждение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, действующего на </w:t>
      </w:r>
    </w:p>
    <w:p>
      <w:pPr>
        <w:pStyle w:val="Normal"/>
        <w:widowControl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</w:t>
      </w:r>
      <w:r>
        <w:rPr>
          <w:bCs/>
          <w:i/>
          <w:sz w:val="18"/>
          <w:szCs w:val="18"/>
        </w:rPr>
        <w:t>(фамилия, имя, отчеств лица, представляющего Учреждение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и ______________________________________________________,</w:t>
      </w:r>
    </w:p>
    <w:p>
      <w:pPr>
        <w:pStyle w:val="Normal"/>
        <w:widowControl w:val="false"/>
        <w:spacing w:lineRule="exact" w:line="24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</w:t>
      </w:r>
      <w:r>
        <w:rPr>
          <w:bCs/>
          <w:i/>
          <w:sz w:val="18"/>
          <w:szCs w:val="18"/>
        </w:rPr>
        <w:t xml:space="preserve">(Устав муниципального  бюджетного или автономного учреждения или иной уполномочивающий документ) </w:t>
      </w:r>
    </w:p>
    <w:p>
      <w:pPr>
        <w:pStyle w:val="Normal"/>
        <w:widowControl w:val="false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>с другой стороны, в дальнейшем именуемые «Стороны», в соответствии с Бюджетным кодексом Российской Федерации,</w:t>
      </w:r>
      <w:r>
        <w:rPr>
          <w:iCs/>
          <w:sz w:val="28"/>
          <w:szCs w:val="28"/>
        </w:rPr>
        <w:t xml:space="preserve"> Положением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, утвержденного постановлением Администрации Холмского муниципального района от 15.12.2015 № 756 </w:t>
      </w:r>
      <w:r>
        <w:rPr>
          <w:sz w:val="28"/>
          <w:szCs w:val="28"/>
        </w:rPr>
        <w:t>(далее – Положение), решением Думы «О муниципальном бюджете на _____год и на плановый период _________годов», заключили настоящее соглашение о порядке и условиях предоставления из муниципального бюджета субсидии бюджетному или автономному учреждению на финансовое обеспечение выполнения муниципального задания на оказание муниципальных услуг (выполнение работ) (далее – Соглашение) о нижеследующем.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suppressAutoHyphens w:val="false"/>
        <w:spacing w:lineRule="exact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82"/>
      <w:bookmarkEnd w:id="3"/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bookmarkStart w:id="4" w:name="Par84"/>
      <w:bookmarkEnd w:id="4"/>
      <w:r>
        <w:rPr>
          <w:rFonts w:cs="Times New Roman" w:ascii="Times New Roman" w:hAnsi="Times New Roman"/>
          <w:sz w:val="28"/>
          <w:szCs w:val="28"/>
        </w:rPr>
        <w:t>1.1. Предметом настоящего Соглашения является определение порядка и условий предоставления Учредителем Учреждению из муниципального бюджета в 20__ году /20__ – 20__ годах субсидии на финансовое обеспечение выполнения муниципального задания на оказание муниципальных услуг (выполнение работ) №________от «___»___________20___года (далее – Субсидия, муниципальное задание).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имеет целевое назначение и не может быть использована на другие цели.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, условия предоставления Субсидии и финансово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муниципального задания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убсидия предоставляется в пределах лимитов бюджетных обязательств, доведенных Учредителю как получателю средств муниципального бюджета по кодам бюджетной классификации расходов муниципального бюджета (далее – коды БК), в следующем размере&lt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&gt;: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_ году ________ (____________) рублей – по коду БК________;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_ году ________ (____________) рублей– по коду БК________;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_ году ________ (____________) рублей– по коду БК________.</w:t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</w:t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мер Субсидии рассчитывается в соответствии с показателями муниципального задания на основании нормативных затрат на оказание муниципальных услуг с применением базовых нормативов затрат и корректирующих коэффициентов к базовым нормативам и нормативных затрат на выполнение работ&lt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&gt;, определяемых в соответствии с Положением.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змен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рядок перечисления Субсидии.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еречисление Субсидии в соответствии с Положением осуществляе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на лицевой счет, открытый Учреждению в управлении Федерального казначейства по Новгородской обла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.2. на счет, открытый Учреждению в ___________________________</w:t>
      </w:r>
    </w:p>
    <w:p>
      <w:pPr>
        <w:pStyle w:val="Normal"/>
        <w:spacing w:lineRule="exact" w:line="20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>(наименование кредитной организации)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Сторон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редитель обязуется: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2 настоящего Соглашения;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обеспечивать перечисление Субсидии на соответствующий счет, указанный в разделе 3 настоящего Соглашения, согласно графику перечисления Субсидии в соответствии с приложением №___ к настоящему Соглашению, являющимся неотъемлемой частью настоящего Соглашения (оформляется в соответствии с приложением №1 к настоящей Типовой форме);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Положением и настоящим Соглашением;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рассматривать предложения Учреждения, связанные с исполнением настоящего Соглашения, в том числе по изменению размера Субсидии, и направлять Учреждению решения по результатам их рассмотрения не позднее ____ рабочих дней после получения предложений;</w:t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направлять Учреждению расчет средств Субсидии, подлежащих возврату в муниципальный бюджет по результатам отчета об исполнении муниципального задания, представленного Учреждением в соответствии с пунктом 28 Положения, а также расчет средств Субсидии, подлежащих возврату в муниципальный бюджет по результатам отчета о выполнении муниципального задания, представленного Учреждением на 01 января 20___года&lt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&gt; в соответствии с пунктом 29 Положения, составленный по форме согласно приложению №___ к настоящему Соглашению, являющемуся неотъемлемой частью настоящего Соглашения (оформляется в соответствии с приложением 2 к настоящей Типовой форме);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принимать меры, обеспечивающие перечисление Учреждением Учредителю средств Субсидии, подлежащих возврату в муниципальный бюджет, в соответствии с расчетом, указанным в пункте 4.1.5 настоящего Соглашения, в срок, указанный в пункте 4.3.2 настоящего Соглашения;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осуществлять контроль за своевременностью и полнотой размещения Учреждением  муниципального задания в информационно-телекоммуникационной сети "Интернет" на официальном сайте по размещению информации о государственных и муниципальных учреждениях (www.bus.gov.ru);</w:t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выполнять иные обязательства, установленные бюджетным законодательством Российской Федерации, Положением и настоящим Соглашением&lt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&gt;: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1.______________________________________________________;</w:t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2.______________________________________________________.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редитель вправе: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запрашивать у Учреждения информацию и документы, необходимые для осуществления контроля за выполнением Учреждением муниципального задания;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инимать решение об изменении размера Субсидии: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1. при изменении показателей, характеризующих объем  муниципальных  услуг (работ), установленных в муниципальном задании, в случае: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1.1. уменьшения Учредителю ранее утвержденных лимитов бюджетных обязательств, указанных в пункте 2.2 настоящего Соглашения;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1.2. увеличения (при наличии у Учредителя лимитов бюджетных обязательств) или уменьшения потребности в оказании муниципальных услуг (выполнении работ);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2. без изменения показателей, характеризующих объем муниципальных услуг (работ), установленных в муниципальном задании,  в случае внесения изменений в нормативные затраты в связи с изменением размеров выплат работникам (отдельным категориям работников) Учреждения, непосредственно связанных с оказанием муниципальной услуги (выполнением работы), иных выплат,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, вследствие принятия нормативных правовых актов Российской Федерации, Новгородской области, муниципального района, (внесения изменений в нормативные правовые акты Российской Федерации, Новгородской области, муниципального района);</w:t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существлять иные права, установленные бюджетным законодательством Российской Федерации, Положением и настоящим Соглашением&lt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&gt;: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1.______________________________________________________;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2.______________________________________________________.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реждение обязуется: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представлять в течение ____ дней по запросу Учредителя информацию и документы, необходимые для осуществления контроля, предусмотренного пунктом 4.1.3 настоящего Соглашения;</w:t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осуществлять в срок до «____» _____________ 20___ года &lt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&gt;возврат средств Субсидии, подлежащих возврату в муниципальный бюджет в размере, указанном в расчете, представленном Учредителем в соответствии с пунктом 4.1.5 настоящего Соглашения;</w:t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направлять средства Субсидии на выплаты, установленные планом финансово-хозяйственной деятельности Учреждения (далее – план ФХД), сформированным и утвержденным в порядке, определенном _________________________________________&lt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&gt;; 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квизиты приказа Учредителя)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представлять Учредителю в соответствии с Порядком:</w:t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1. предварительный отчет об исполнении государственного задания&lt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&gt;, составленный по форме, предусмотренной для отчета о выполнении государственного задания (Приложение № 2 к Положению), в срок до «____» ___________20___ года &lt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&gt;.</w:t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2. отчет о выполнении муниципального задания по форме, согласно приложению 2 к Порядку, в срок до «____» ___________20___ года &lt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&gt;.</w:t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выполнять иные обязательства, установленные бюджетным законодательством Российской Федерации, Порядком и настоящим Соглашением&lt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&gt;: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1.______________________________________________________;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2.______________________________________________________.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чреждение вправе:</w:t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направлять не использованный в 20___ году &lt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&gt; остаток Субсидии на осуществление в 20____ году &lt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&gt;расходов в соответствии с планом ФХД для достижения целей, предусмотренных уставом Учреждения, за исключением средств Субсидии, подлежащих возврату в муниципальный бюджет в соответствии с пунктом 4.3.2 настоящего Соглашения;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направлять Учредителю предложения по исполнению настоящего Соглашения, в том числе по изменению размера Субсидии;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 обращаться к Учредителю за разъяснениями в связи с исполнением настоящего Соглашения.</w:t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 осуществлять иные права, установленные бюджетным законодательством Российской Федерации, Положением и настоящим Соглашением&lt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&gt;.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1.______________________________________________________;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2.______________________________________________________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ные положения об ответственности за неисполнение или ненадлежащее исполнение Сторонами обязательств по настоящему Соглашению&lt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&gt;.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_______________________________________________________;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_______________________________________________________.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условия</w:t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Соглашению&lt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&gt;.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_______________________________________________________;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_______________________________________________________.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асторжение Соглашения осуществляется по соглашению Сторон и оформляется в виде соглашения о расторжении настоящего Соглашения.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Учреждением в муниципальный бюджет в установленном порядке.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2.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Изменение настоящего Соглашения, в том числе в соответствии с положениями пункта 4.2.2.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.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латежные реквизиты Сторон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9"/>
        <w:gridCol w:w="5106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юридический адр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юридический адр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 Получателя БИК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Банка Получателя 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кредитной организации)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</w:tr>
    </w:tbl>
    <w:p>
      <w:pPr>
        <w:pStyle w:val="ConsPlusNonformat"/>
        <w:spacing w:lineRule="auto" w:line="2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писи Сторон</w:t>
      </w:r>
    </w:p>
    <w:p>
      <w:pPr>
        <w:pStyle w:val="ConsPlusNonformat"/>
        <w:spacing w:lineRule="auto" w: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9"/>
        <w:gridCol w:w="5106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дителя </w:t>
            </w:r>
          </w:p>
          <w:p>
            <w:pPr>
              <w:pStyle w:val="ConsPlusNonformat"/>
              <w:spacing w:lineRule="auto" w:line="26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Учреждения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spacing w:lineRule="auto" w:line="266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 (ФИО)</w:t>
            </w:r>
          </w:p>
          <w:p>
            <w:pPr>
              <w:pStyle w:val="ConsPlusNonformat"/>
              <w:spacing w:lineRule="auto" w:line="266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spacing w:lineRule="auto" w:line="266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 (ФИО)</w:t>
            </w:r>
          </w:p>
          <w:p>
            <w:pPr>
              <w:pStyle w:val="ConsPlusNonformat"/>
              <w:spacing w:lineRule="auto" w:line="26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left="920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spacing w:lineRule="exact" w:line="240" w:before="12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Normal"/>
        <w:spacing w:lineRule="exact" w:line="240"/>
        <w:ind w:left="92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и условиях предоставления субсидии</w:t>
      </w:r>
    </w:p>
    <w:p>
      <w:pPr>
        <w:pStyle w:val="Normal"/>
        <w:spacing w:lineRule="exact" w:line="240"/>
        <w:ind w:left="92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финансовое обеспечение выполнения</w:t>
      </w:r>
    </w:p>
    <w:p>
      <w:pPr>
        <w:pStyle w:val="Normal"/>
        <w:spacing w:lineRule="exact" w:line="240"/>
        <w:ind w:left="92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задания на оказание</w:t>
      </w:r>
    </w:p>
    <w:p>
      <w:pPr>
        <w:pStyle w:val="Normal"/>
        <w:spacing w:lineRule="exact" w:line="240"/>
        <w:ind w:left="92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услуг (выполнение работ),</w:t>
      </w:r>
    </w:p>
    <w:p>
      <w:pPr>
        <w:pStyle w:val="Normal"/>
        <w:spacing w:lineRule="exact" w:line="240"/>
        <w:ind w:left="92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ной постановлением Администрации </w:t>
      </w:r>
    </w:p>
    <w:p>
      <w:pPr>
        <w:pStyle w:val="Normal"/>
        <w:spacing w:lineRule="exact" w:line="240"/>
        <w:ind w:left="92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т 13.02.2017 № 5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  <w:r>
        <w:rPr>
          <w:sz w:val="28"/>
          <w:szCs w:val="28"/>
        </w:rPr>
        <w:t>№___</w:t>
      </w:r>
      <w:r>
        <w:rPr>
          <w:bCs/>
          <w:sz w:val="28"/>
          <w:szCs w:val="28"/>
        </w:rPr>
        <w:t xml:space="preserve">_ к Соглашению от   .   .20   №       </w:t>
      </w:r>
    </w:p>
    <w:p>
      <w:pPr>
        <w:pStyle w:val="ConsPlusNonformat"/>
        <w:spacing w:lineRule="auto" w:line="26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ия Субсидии </w:t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дителя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___________________________________________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701"/>
        <w:gridCol w:w="2268"/>
        <w:gridCol w:w="2176"/>
        <w:gridCol w:w="3636"/>
        <w:gridCol w:w="2126"/>
      </w:tblGrid>
      <w:tr>
        <w:trPr>
          <w:trHeight w:val="24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классификации расходов муниципального бюджета 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еречисления Субсид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подлежащая перечислению</w:t>
            </w:r>
          </w:p>
        </w:tc>
      </w:tr>
      <w:tr>
        <w:trPr>
          <w:trHeight w:val="1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«__»________________20__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«__»________________20__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«__»________________20__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«__»________________20__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«__»________________20__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«__»________________20__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«__»________________20__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«__»________________20__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  <w:r>
              <w:rPr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spacing w:lineRule="exact" w:line="240" w:before="12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Normal"/>
        <w:spacing w:lineRule="exact" w:line="240"/>
        <w:ind w:left="92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и условиях предоставления субсидии</w:t>
      </w:r>
    </w:p>
    <w:p>
      <w:pPr>
        <w:pStyle w:val="Normal"/>
        <w:spacing w:lineRule="exact" w:line="240"/>
        <w:ind w:left="92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финансовое обеспечение выполнения</w:t>
      </w:r>
    </w:p>
    <w:p>
      <w:pPr>
        <w:pStyle w:val="Normal"/>
        <w:spacing w:lineRule="exact" w:line="240"/>
        <w:ind w:left="92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задания на оказание</w:t>
      </w:r>
    </w:p>
    <w:p>
      <w:pPr>
        <w:pStyle w:val="Normal"/>
        <w:spacing w:lineRule="exact" w:line="240"/>
        <w:ind w:left="92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услуг (выполнение работ),</w:t>
      </w:r>
    </w:p>
    <w:p>
      <w:pPr>
        <w:pStyle w:val="Normal"/>
        <w:spacing w:lineRule="exact" w:line="240"/>
        <w:ind w:left="92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ной постановлением Администрации </w:t>
      </w:r>
    </w:p>
    <w:p>
      <w:pPr>
        <w:pStyle w:val="Normal"/>
        <w:spacing w:lineRule="exact" w:line="240"/>
        <w:ind w:left="92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т 13.02.2017 № 5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bCs/>
          <w:sz w:val="28"/>
          <w:szCs w:val="28"/>
        </w:rPr>
        <w:t xml:space="preserve">Приложение </w:t>
      </w:r>
      <w:r>
        <w:rPr>
          <w:sz w:val="28"/>
          <w:szCs w:val="28"/>
        </w:rPr>
        <w:t>№___</w:t>
      </w:r>
      <w:r>
        <w:rPr>
          <w:bCs/>
          <w:sz w:val="28"/>
          <w:szCs w:val="28"/>
        </w:rPr>
        <w:t xml:space="preserve">_ к Соглашению от   .   .20   №      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редств Субсидии, подлежащих возврату в муниципальный бюджет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01 января 20____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дителя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дителя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96"/>
        <w:gridCol w:w="1276"/>
        <w:gridCol w:w="1418"/>
        <w:gridCol w:w="1275"/>
        <w:gridCol w:w="1418"/>
        <w:gridCol w:w="1417"/>
        <w:gridCol w:w="1134"/>
        <w:gridCol w:w="851"/>
        <w:gridCol w:w="992"/>
        <w:gridCol w:w="992"/>
        <w:gridCol w:w="1134"/>
        <w:gridCol w:w="1418"/>
        <w:gridCol w:w="5012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услуга или работ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, характеризующий объем неоказанных муниципальных услуг и не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ормаривные затраты на оказание единицы показателя объема услуги или работы, рублей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&lt;20&gt;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3772" w:firstLine="3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остатка Субсидии, подлежащий возвратув муниципальный бюджет, рублей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никальный номер реестровой записи &lt;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18"/>
            </w:r>
            <w:r>
              <w:rPr>
                <w:b/>
                <w:bCs/>
                <w:sz w:val="24"/>
                <w:szCs w:val="24"/>
              </w:rPr>
              <w:t>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услуги (работы) &lt;</w:t>
            </w:r>
            <w:r>
              <w:rPr>
                <w:rStyle w:val="FootnoteCharacters"/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9</w:t>
            </w:r>
            <w:r>
              <w:rPr>
                <w:b/>
                <w:bCs/>
                <w:sz w:val="24"/>
                <w:szCs w:val="24"/>
              </w:rPr>
              <w:t>&gt;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, характеризующий условия (формы) оказания муниципальной услуги (выполнения работ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&lt;</w:t>
            </w:r>
            <w:r>
              <w:rPr>
                <w:rStyle w:val="FootnoteCharacters"/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9</w:t>
            </w:r>
            <w:r>
              <w:rPr>
                <w:b/>
                <w:bCs/>
                <w:sz w:val="24"/>
                <w:szCs w:val="24"/>
              </w:rPr>
              <w:t>&gt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лонение от планового значения показателя, превышающее допустимое (возмоное)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наименование показателя)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&lt;</w:t>
            </w:r>
            <w:r>
              <w:rPr>
                <w:rStyle w:val="FootnoteCharacters"/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9</w:t>
            </w:r>
            <w:r>
              <w:rPr>
                <w:b/>
                <w:bCs/>
                <w:sz w:val="24"/>
                <w:szCs w:val="24"/>
              </w:rPr>
              <w:t>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наименование показателя)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&lt;</w:t>
            </w:r>
            <w:r>
              <w:rPr>
                <w:rStyle w:val="FootnoteCharacters"/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9</w:t>
            </w:r>
            <w:r>
              <w:rPr>
                <w:b/>
                <w:bCs/>
                <w:sz w:val="24"/>
                <w:szCs w:val="24"/>
              </w:rPr>
              <w:t>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наименование показателя)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&lt;</w:t>
            </w:r>
            <w:r>
              <w:rPr>
                <w:rStyle w:val="FootnoteCharacters"/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9</w:t>
            </w:r>
            <w:r>
              <w:rPr>
                <w:b/>
                <w:bCs/>
                <w:sz w:val="24"/>
                <w:szCs w:val="24"/>
              </w:rPr>
              <w:t>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наименование показателя)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&lt;</w:t>
            </w:r>
            <w:r>
              <w:rPr>
                <w:rStyle w:val="FootnoteCharacters"/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9</w:t>
            </w:r>
            <w:r>
              <w:rPr>
                <w:b/>
                <w:bCs/>
                <w:sz w:val="24"/>
                <w:szCs w:val="24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наименование показателя)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&lt;</w:t>
            </w:r>
            <w:r>
              <w:rPr>
                <w:rStyle w:val="FootnoteCharacters"/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9</w:t>
            </w:r>
            <w:r>
              <w:rPr>
                <w:b/>
                <w:bCs/>
                <w:sz w:val="24"/>
                <w:szCs w:val="24"/>
              </w:rPr>
              <w:t>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-нова-ние &lt;</w:t>
            </w:r>
            <w:r>
              <w:rPr>
                <w:rStyle w:val="FootnoteCharacters"/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9</w:t>
            </w:r>
            <w:r>
              <w:rPr>
                <w:b/>
                <w:bCs/>
                <w:sz w:val="24"/>
                <w:szCs w:val="24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по ОКЕИ &lt;</w:t>
            </w:r>
            <w:r>
              <w:rPr>
                <w:rStyle w:val="FootnoteCharacters"/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9</w:t>
            </w:r>
            <w:r>
              <w:rPr>
                <w:b/>
                <w:bCs/>
                <w:sz w:val="24"/>
                <w:szCs w:val="24"/>
              </w:rPr>
              <w:t>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услуг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  <w:r>
              <w:rPr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Код БК включает: ведомство, раздел, подраздел, целевую статью и вид расходов. Если Субсидия предоставляется по нескольким кодам БК, то последовательно указываются: год предоставления Субсидии, соответствующие коды БК, а также суммы Субсидии, предоставляемые по этим кодам БК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расчете размера Субсидии по решению Учредителя вместо нормативных затрат на выполнение работ могут использоваться затраты на выполнение работ. Указанное решение должно быть принято Учредителем не позднее срока предоставления Субсидии в текущем финансовом году.</w:t>
      </w:r>
    </w:p>
  </w:footnote>
  <w:footnote w:id="4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Формируется на </w:t>
      </w:r>
      <w:r>
        <w:rPr>
          <w:lang w:val="ru-RU"/>
        </w:rPr>
        <w:t>0</w:t>
      </w:r>
      <w:r>
        <w:rPr/>
        <w:t>1 января финансового года, следующего за годом предоставления Субсид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Указываются иные конкретные обязательства (при наличии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права (при наличии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Указывается срок возврата средств Субсидии, но не позднее сроков, установленных бюджетным законодательством Российской Федераци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Указываются реквизиты приказа Учредителя, определяющего порядок составления и утверждения плана ФХД Учреждени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отношении выполнения работ представляется Учреждением в случае установления Учредителем соответствующего требования в муниципальном задании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Указывается срок представления предварительного отчета об исполнении муниципального задания, соответствующий сроку, установленному Учредителем в муниципальном задании, но не позднее 10 декабря текущего финансового года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Указывается срок представления отчета об исполнении муниципального задания, соответствующий сроку, установленному Учредителем в муниципальном задании, но не позднее 1 февраля финансового года, следующего за годом предоставления Субсидии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Указываются иные конкретные обязательства (при наличии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Указывается год предоставления Субсидии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Указывается год, следующий за годом  предоставления Субсидии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права (при наличии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Указываются иные конкретные положения (при наличии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Указываются иные конкретные условия помимо условий, установленных настоящей Типовой формой (при наличии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Указывается в соответствии с муниципальным  заданием.</w:t>
      </w:r>
    </w:p>
    <w:p>
      <w:pPr>
        <w:pStyle w:val="Footnote"/>
        <w:rPr/>
      </w:pPr>
      <w:r>
        <w:rPr>
          <w:vertAlign w:val="superscript"/>
        </w:rPr>
        <w:t>20</w:t>
      </w:r>
      <w:r>
        <w:rPr/>
        <w:t>Указываются нормативные затраты, рассчитанные в соответствии с пунктом 2.3 Соглаш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15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11:00Z</dcterms:created>
  <dc:creator>Кузьмин</dc:creator>
  <dc:description/>
  <dc:language>en-US</dc:language>
  <cp:lastModifiedBy>Романова Елена Владимировна</cp:lastModifiedBy>
  <cp:lastPrinted>2017-02-14T09:47:00Z</cp:lastPrinted>
  <dcterms:modified xsi:type="dcterms:W3CDTF">2017-02-14T06:49:00Z</dcterms:modified>
  <cp:revision>6</cp:revision>
  <dc:subject/>
  <dc:title/>
</cp:coreProperties>
</file>