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854168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августа 2017 года № 5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Развитие сельского хозяйства Холмского муниципального района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Развитие сельского хозяйства Холмского муниципального района на 2014-2020 годы», утвержденную постановлением Администрации Холмского муниципального района от 06.11.2013 № 876 изложив наименование мероприятия пункта 1.3. Мероприятий муниципальной программы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Содействие в продвижении продукции животноводства и растениеводства на агропродовольственный рынок посредством организации участия сельскохозяйственных товаропроизводителей района в межрегиональных, областных и районных агропромышленных выставках, ярмарках, фестивалях, конкурсах и приобретение сувенирной продукции для поощрения участников выставок, фестивалей, конкурсов, ярмарок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издании -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7:00Z</dcterms:created>
  <dc:creator>Кузьмин</dc:creator>
  <dc:description/>
  <dc:language>en-US</dc:language>
  <cp:lastModifiedBy>Романова Елена Владимировна</cp:lastModifiedBy>
  <cp:lastPrinted>2017-08-21T16:34:00Z</cp:lastPrinted>
  <dcterms:modified xsi:type="dcterms:W3CDTF">2017-08-21T13:36:00Z</dcterms:modified>
  <cp:revision>7</cp:revision>
  <dc:subject/>
  <dc:title/>
</cp:coreProperties>
</file>